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635</wp:posOffset>
            </wp:positionV>
            <wp:extent cx="666750" cy="1033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lang w:val="ro-MD"/>
        </w:rPr>
      </w:pPr>
      <w:r>
        <w:rPr>
          <w:lang w:val="ro-MD"/>
        </w:rPr>
      </w:r>
    </w:p>
    <w:p>
      <w:pPr>
        <w:pStyle w:val="ListParagraph"/>
        <w:rPr>
          <w:b/>
          <w:b/>
          <w:sz w:val="44"/>
          <w:szCs w:val="32"/>
          <w:lang w:val="ro-MD"/>
        </w:rPr>
      </w:pPr>
      <w:r>
        <w:rPr>
          <w:b/>
          <w:sz w:val="44"/>
          <w:szCs w:val="32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32"/>
          <w:lang w:val="ro-MD"/>
        </w:rPr>
      </w:pPr>
      <w:r>
        <w:rPr>
          <w:rFonts w:cs="Times New Roman" w:ascii="Times New Roman" w:hAnsi="Times New Roman"/>
          <w:b/>
          <w:sz w:val="48"/>
          <w:szCs w:val="32"/>
          <w:lang w:val="ro-M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32"/>
          <w:lang w:val="ro-MD"/>
        </w:rPr>
      </w:pPr>
      <w:r>
        <w:rPr>
          <w:rFonts w:cs="Times New Roman" w:ascii="Times New Roman" w:hAnsi="Times New Roman"/>
          <w:b/>
          <w:sz w:val="48"/>
          <w:szCs w:val="32"/>
          <w:lang w:val="ro-MD"/>
        </w:rPr>
        <w:t>PRIMĂRIA SIREȚ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MD"/>
        </w:rPr>
        <w:t xml:space="preserve">Republica Moldova, r. Strășeni, s. Sireți, str. Mihai Eminescu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MD-3731 tel. 237-71-236, 237-71-191 e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o-MD"/>
          </w:rPr>
          <w:t>clsireti@gmail.com</w:t>
        </w:r>
      </w:hyperlink>
      <w:r>
        <w:rPr>
          <w:rFonts w:cs="Times New Roman" w:ascii="Times New Roman" w:hAnsi="Times New Roman"/>
          <w:b/>
          <w:sz w:val="28"/>
          <w:szCs w:val="28"/>
          <w:lang w:val="ro-MD"/>
        </w:rPr>
        <w:tab/>
        <w:t xml:space="preserve">  </w:t>
      </w:r>
    </w:p>
    <w:p>
      <w:pPr>
        <w:pStyle w:val="Normal"/>
        <w:pBdr>
          <w:bottom w:val="single" w:sz="12" w:space="0" w:color="000000"/>
        </w:pBdr>
        <w:spacing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54" w:before="120" w:after="0"/>
        <w:rPr>
          <w:rFonts w:ascii="Times New Roman" w:hAnsi="Times New Roman" w:eastAsia="Calibri" w:cs="Times New Roman"/>
          <w:b/>
          <w:b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MD"/>
        </w:rPr>
      </w:r>
    </w:p>
    <w:p>
      <w:pPr>
        <w:pStyle w:val="Normal"/>
        <w:spacing w:lineRule="auto" w:line="254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CAIET DE SARCINI</w:t>
      </w:r>
    </w:p>
    <w:p>
      <w:pPr>
        <w:pStyle w:val="Normal"/>
        <w:spacing w:lineRule="auto" w:line="254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Aeronavă fără pilo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GENERA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Style w:val="Strong"/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Style w:val="Strong"/>
          <w:rFonts w:cs="Times New Roman" w:ascii="Times New Roman" w:hAnsi="Times New Roman"/>
          <w:sz w:val="20"/>
          <w:szCs w:val="20"/>
          <w:shd w:fill="FFFFFF" w:val="clear"/>
          <w:lang w:val="en-US"/>
        </w:rPr>
        <w:t>Dronă</w:t>
      </w:r>
      <w:bookmarkStart w:id="0" w:name="_GoBack"/>
      <w:bookmarkEnd w:id="0"/>
      <w:r>
        <w:rPr>
          <w:rStyle w:val="Strong"/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 + Kit baterie + difuzor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Style w:val="Strong"/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Style w:val="Strong"/>
          <w:rFonts w:cs="Times New Roman" w:ascii="Times New Roman" w:hAnsi="Times New Roman"/>
          <w:sz w:val="20"/>
          <w:szCs w:val="20"/>
          <w:shd w:fill="FFFFFF" w:val="clear"/>
          <w:lang w:val="en-US"/>
        </w:rPr>
        <w:t>Camera termoviziune 640×512@30fps, zoom hibrid 56×, autonomie 45 de minut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PECIFICAȚII TEHNICE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Greutate: 920g (cu elicele montate, fără accesorii suplimentare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Greutate maximă la decolare: 1.050g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Dimensiuni: pliată – 221×96.3×90.3 mm (fără elice); depliată – 347.5×283×107.7 mm (fără elice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Distanță diagonală: 380.1 mm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Viteza maximă de decolare: 21.6 km/h (6 m/s – normal mode); 28.8 km/h (8 m/s – sport mode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Viteza maximă de coborâre: 21.6 km/h (6 m/s – normal mode); 21.6 km/h (6 m/s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Viteza maximă de deplasare: 54 km/h (15 m/s – normal mode) 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față – 75.6 km/h (21 m/s); lateral – 72 km/h (20 m/s); înapoi – 68.4 km/h (19 m/s) – sport mode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Rezistență viteza maximă a vântului: 43.2 km/h (12 m/s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Altitudine maximă deasupra nivelului mării: 6000 m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Autonomie maximă: 45 de minute (zbor constant cu o viteză de 52 km/h, într-un mediu optim și ideal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Autonomie maximă de planare: 38 de minute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Distanța maximă de zbor (cu o singură încărcare): 32 km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Unghi maxim de înclinare: 30° (normal mode); 35° (sport mode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Viteza maximă unghiulară: 200°/s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GNSS: GPS+Galileo+BeiDou+GLONASS (GLONASS funcționează doar împreună cu modulul RTK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Acuratețe zbor: vertical – ±0.1 m (cu sistem vizual); ±0.5 m (cu GNSS); ±0.1 m (cu RTK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orizontal – ±0.3 m (cu sistem vizual); ±0.5 m (cu sistem de poziționare de precizie înaltă); ±0.1 m (cu RTK)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Temperatura optimă de operare: -10° – 40°C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Model motor: 2008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Model elice: 9453F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Beacon: Integrat</w:t>
      </w:r>
    </w:p>
    <w:p>
      <w:pPr>
        <w:pStyle w:val="Normal"/>
        <w:shd w:val="clear" w:color="auto" w:fill="FFFFFF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CAMERA WIDE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zor: CMOS 1/2 inchi, 48 MP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: Câmp vizual (FOV): 84°; format echivalent: 24 m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fragma: f/2.8, focus: 1 m to ∞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e ISO: 100-25600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obturator: obturator mecanic: 8-1/2000 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zoluție maximă fotografie: 8000×6000 px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ri de fotografiere statice: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ngle: 12 MP/48 MP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ed: 12 MP/48 MP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PEG: 2/3/5/7/10/15/20/30/60 s*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orama: 12 MP (raw image); 100 MP (stitched image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art Low-light Shooting: 12 MP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zoluție video: H.264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K: 3840×2160@30f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HD: 1920×1080@30f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trate: 4K: 85 Mbps; FHD: 30 Mb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fișiere compatibil: exFAT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fotografie: JPEG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video: MP4 (MPEG-4 AVC/H.264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CAMERA ZOO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zor: CMOS 1/2 inchi, 12 MP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: Câmp vizual (FOV): 15°; format echivalent: 162 m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fragma: f/4.4, focus: 3 m to ∞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obturator: Obturator electronic – 8-1/8000 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zoluție fotografie: 4000×3000px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fotografie: JPEG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video: MP4 (MPEG-4 AVC/H.264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CAMERA CU SPECTRU TERMIC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agistică termală: Uncooled VOx Microbolometer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mensiune pixel: 12 μ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a cadre: 30 Hz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iectiv: DFOV: 61°; format echivalent: 40 m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fragma: f/1.0; focus: 5 m to ∞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nsibilitate: ≤50 mk@F1.1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a de măsurare a temperaturii: Măsurare punct, Măsurare suprafață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ja măsurare temperatură: -20° – +150°C (high gain mode); 0° – 500°C (low gain mode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eta: White Hot/Black Hot/Tint/Iron Red/Hot Iron/Arctic/Medical/Fulgurite/Rainbow 1/Rainbow 2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foto: JPEG (8-bit); R-JPEG (16-bit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zoluție video: 640×512@30f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trate: 6 Mb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t video: MP4 (MPEG-4 AVC/H.264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ri statice de fotografiere: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ngle: 640×512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ed: 640×512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PEG: 2/3/5/7/10/15/20/30/60 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om digital: 28×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ngime de undă raze infraroșii: 8-14 μ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uratețe măsurare temperatură infraroșu: ±2°C or ±2%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bCs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GIMBAL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bilizare: 3 axe (înclinare, răsucire, rotire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e mecanice: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înclinare: -135° – +45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ăsucire: -45° – +45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tire: -27° – +27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controlabilă: înclinare: -90° to 35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maximă de control (înclinare): 100°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vibrație unghiulară: ±0.007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bCs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SISTEM DE DETECTARE OBSTACOLE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p: Sistem vizual binocular omnidirecțional, completat cu un senzor infraroșu în partea de jos a aeronavei (ToF).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ÎNAINTE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măsurare: 0.5-20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detecție: 0.5-200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efectivă de detecție: viteza de zbor ≤15 m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âmp vizual (FOV): orizontal 90°, vertical 103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ÎNAPOI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măsurare: 0.5-16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efectivă de detecție: viteza de zbor ≤12 m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âmp vizual (FOV): orizontal 90°, vertical 103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TERAL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măsurare: 0.5-25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efectivă de detecție: viteza de zbor ≤15 m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âmp vizual (FOV): orizontal 90°, vertical 85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măsurare: 0.2-10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efectivă de detecție: viteza de zbor ≤6 m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âmp vizual (FOV): față și spate – 100°, stânga și dreapta – 90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de măsurare: 0.3-18 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teza efectivă de detecție: viteza de zbor ≤6 m/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âmp vizual (FOV): față și spate – 130°, stânga și dreapta – 160°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u de operare: Înainte, înapoi, lateral și sus – suprafețe cu textură clară și lumină adecvata (lux&gt;15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s – suprafețe reflective difuze cu reflectivitate difuză &gt;20% (pereți, copaci, persoane) și lumină adecvată (lux &gt;15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hd w:val="clear" w:color="auto" w:fill="FFFFFF"/>
        <w:spacing w:lineRule="auto" w:line="240" w:before="120" w:after="0"/>
        <w:textAlignment w:val="baseline"/>
        <w:rPr>
          <w:rFonts w:ascii="Times New Roman" w:hAnsi="Times New Roman" w:cs="Times New Roman"/>
          <w:bCs/>
          <w:color w:val="auto"/>
          <w:sz w:val="24"/>
          <w:szCs w:val="24"/>
          <w:lang w:val="en-US"/>
        </w:rPr>
      </w:pPr>
      <w:r>
        <w:rPr>
          <w:rStyle w:val="Strong"/>
          <w:rFonts w:cs="Times New Roman" w:ascii="Times New Roman" w:hAnsi="Times New Roman"/>
          <w:bCs w:val="false"/>
          <w:color w:val="auto"/>
          <w:sz w:val="24"/>
          <w:szCs w:val="24"/>
          <w:lang w:val="en-US"/>
        </w:rPr>
        <w:t>TRANSMISIE VIDEO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itate live view: Radiocomandă – 1080p@30fp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ecvența de operare: 2.400-2.4835 GHz; 5.725-5.850 GHz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maximă de transmisie (neobstrucționat, fără interferențe): FCC: 15 km; CE: 8 km; SRRC: 8 km; MIC: 8 km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anța maximă de transmisie (obstrucționat):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ferențe puternice (clădiri, zone rezidențiale etc.): 1.5-3 km (FCC/CE/SRRC/MIC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ferențe medii (zone suburbane, parcuri etc.): 3-9 km (FCC), 3-6 km (CE/SRRC/MIC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ferențe scăzute (spații deschise, zone izolate etc.): 9-15 km (FCC), 6-8 km (CE/SRRC/MIC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teza maximă de descărcare: 15 MB/s 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tența (în funcție de condițiile mediului și dispozitivul mobil): aprox. 200 ms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ene: 4 Antene, 2T4R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tere de transmisie (EIRP): 2.4 GHz: &lt;20 dBm (CE/SRRC/MIC); 5.8 GHz: &lt;14 dBm (CE)</w:t>
      </w:r>
    </w:p>
    <w:p>
      <w:pPr>
        <w:pStyle w:val="NormalWeb"/>
        <w:shd w:val="clear" w:color="auto" w:fill="FFFFFF"/>
        <w:spacing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  <w:t>BATERIE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acitate: 5000 mAh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siune standard: 15,4 V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nsiune maximă de încărcare: 17,6 V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p: LiPo 4S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stem chimic: LiCoO2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ergie: 77 Wh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eutate: aprox 335 g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mperatura de încărcare 5° până la 40° C (41° până la 104° F)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  <w:t>MODULUL RTK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mensiuni 50,2×40,2×66,2 mm (L×L×A)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eutate: 24±2 g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față: USB-C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tere: Aprox. 1,2 W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cizie de poziționare RTK:  Remediere RTK: Orizontală: 1 cm + 1 ppm; Verticală: 1,5 cm + 1 ppm</w:t>
      </w:r>
    </w:p>
    <w:p>
      <w:pPr>
        <w:pStyle w:val="NormalWeb"/>
        <w:shd w:val="clear" w:color="auto" w:fill="FFFFFF"/>
        <w:spacing w:beforeAutospacing="0" w:before="0" w:afterAutospacing="0" w:after="12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2"/>
          <w:szCs w:val="20"/>
        </w:rPr>
      </w:pPr>
      <w:r>
        <w:rPr>
          <w:b/>
          <w:sz w:val="28"/>
          <w:lang w:val="ro-MD" w:eastAsia="ru-RU"/>
        </w:rPr>
        <w:t>Set de livrare</w:t>
      </w:r>
      <w:r>
        <w:rPr>
          <w:b/>
          <w:bCs/>
          <w:sz w:val="22"/>
          <w:szCs w:val="20"/>
        </w:rPr>
        <w:t xml:space="preserve"> 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Dronă (acumulator inteligent de zbor și microSD card instalat)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Telecomandă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x Elice (pereche)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Încărcător acumulator dronă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Cablu AC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Cablu USB-C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Cablu USB-C la USB-C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Geantă protectoare pentru transport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Cheie HEX;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x Manual utilizare în română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Alte cerințe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struirea angajaților 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en de garanție 3 ani</w:t>
      </w:r>
    </w:p>
    <w:p>
      <w:pPr>
        <w:pStyle w:val="Normal"/>
        <w:shd w:val="clear" w:color="auto" w:fill="FFFFFF"/>
        <w:tabs>
          <w:tab w:val="clear" w:pos="708"/>
          <w:tab w:val="left" w:pos="1892" w:leader="none"/>
        </w:tabs>
        <w:spacing w:before="120" w:after="0"/>
        <w:rPr>
          <w:rFonts w:ascii="Times New Roman" w:hAnsi="Times New Roman"/>
          <w:b/>
          <w:b/>
          <w:lang w:val="ro-MD" w:eastAsia="ru-RU"/>
        </w:rPr>
      </w:pPr>
      <w:r>
        <w:rPr>
          <w:rFonts w:ascii="Times New Roman" w:hAnsi="Times New Roman"/>
          <w:b/>
          <w:lang w:val="ro-MD" w:eastAsia="ru-RU"/>
        </w:rPr>
        <w:t xml:space="preserve">Cerințe de livrare: Furnizorul va asigura livrarea la sediul  Primăriei Sireți, str. Mihai Eminescu 3, s. Sireți, r-nul Strășeni, în termen de </w:t>
      </w:r>
      <w:r>
        <w:rPr>
          <w:rFonts w:ascii="Times New Roman" w:hAnsi="Times New Roman"/>
          <w:b/>
          <w:bCs/>
          <w:lang w:val="ro-MD" w:eastAsia="ru-RU"/>
        </w:rPr>
        <w:t>30 zile calendaristice, de la data semnării contractului de achiziție.</w:t>
      </w:r>
    </w:p>
    <w:p>
      <w:pPr>
        <w:pStyle w:val="NormalWeb"/>
        <w:spacing w:lineRule="auto" w:line="276" w:beforeAutospacing="0" w:before="120" w:afterAutospacing="0" w:after="0"/>
        <w:textAlignment w:val="baseline"/>
        <w:rPr>
          <w:b/>
          <w:b/>
          <w:bCs/>
          <w:sz w:val="20"/>
          <w:szCs w:val="20"/>
          <w:lang w:val="ro-MD"/>
        </w:rPr>
      </w:pPr>
      <w:r>
        <w:rPr>
          <w:b/>
          <w:bCs/>
          <w:sz w:val="20"/>
          <w:szCs w:val="20"/>
          <w:lang w:val="ro-MD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c63e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60e0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0e0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link w:val="5"/>
    <w:uiPriority w:val="9"/>
    <w:qFormat/>
    <w:rsid w:val="00872e7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c4aa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872e7d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c4aa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Strong">
    <w:name w:val="Strong"/>
    <w:basedOn w:val="DefaultParagraphFont"/>
    <w:uiPriority w:val="22"/>
    <w:qFormat/>
    <w:rsid w:val="006c4aac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60e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0e0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c63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uiPriority w:val="99"/>
    <w:semiHidden/>
    <w:unhideWhenUsed/>
    <w:rsid w:val="003c63e0"/>
    <w:rPr>
      <w:color w:val="0563C1"/>
      <w:u w:val="single"/>
    </w:rPr>
  </w:style>
  <w:style w:type="character" w:styleId="Style9" w:customStyle="1">
    <w:name w:val="Абзац списка Знак"/>
    <w:link w:val="ListParagraph"/>
    <w:uiPriority w:val="99"/>
    <w:qFormat/>
    <w:locked/>
    <w:rsid w:val="003c63e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2e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link w:val="Style9"/>
    <w:uiPriority w:val="99"/>
    <w:qFormat/>
    <w:rsid w:val="003c63e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sire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5</Pages>
  <Words>984</Words>
  <Characters>5609</Characters>
  <CharactersWithSpaces>65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0:00Z</dcterms:created>
  <dc:creator>NB</dc:creator>
  <dc:description/>
  <dc:language>en-US</dc:language>
  <cp:lastModifiedBy>NB</cp:lastModifiedBy>
  <dcterms:modified xsi:type="dcterms:W3CDTF">2024-05-09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