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>Produse alimentare pentru prima jumătate anului 2019, de la 01.01.2019-31.07.2019, pentru IET Grădinița Creșă nr. 193, din or. Vatra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Cererea Ofertelor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Primăria orașului Vatra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1007601009554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Orașul Vatra strada Ștefan Vodă, nr. 5</w:t>
      </w:r>
      <w:r>
        <w:rPr>
          <w:b/>
          <w:sz w:val="24"/>
          <w:szCs w:val="24"/>
          <w:shd w:fill="FFFF00" w:val="clear"/>
          <w:lang w:val="ro-MD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596299/0226159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achizitii.vatra@gmail.com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www.primariavatr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1173"/>
        <w:gridCol w:w="986"/>
        <w:gridCol w:w="1981"/>
        <w:gridCol w:w="1979"/>
      </w:tblGrid>
      <w:tr>
        <w:trPr>
          <w:trHeight w:val="10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Unt 72</w:t>
            </w:r>
            <w:r>
              <w:rPr>
                <w:lang w:val="en-US"/>
              </w:rPr>
              <w:t>,5</w:t>
            </w:r>
            <w:r>
              <w:rPr/>
              <w:t>% 0.2 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900 pac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72,5%, ambalaj 0,2kg. Se livrează cu transport regim termic speci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37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ne de vită (calitatea I) macr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60 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proaspătă, Macră, În atmosfeă controlată ATC Standart:H.G. NR.6961/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772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ăina de grîu(cal.superioară, 1 pachet -1 kg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50 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alitate superioară, ambalat pachet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 cite 1 kg. Grafic de livrare 2/ lună,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onform comenzilor administratiei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gradinit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acao (100g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 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Calitate superioară, ambalaj 100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7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eai natur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 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eai calitate superioară. Ambalaj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e 100 gr. Grafic de livrare 1/ 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6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Struguri Moldov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0 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aspeți, nestricaț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83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ortoca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25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Varz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00 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"proaspătă, Întregă,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ănătoasă,curată , neatăcată de vătămători, necrăpată, fără oric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fel de materii străine vizbile,fără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lovituri cu căpăţina nu mai mică d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2kg în saci calitativi de mărim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edie. Grafic de livrare 1/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ăptămînă, H.G. nr 929 din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31.12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Morco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0 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roaspeți, în saci calitativi d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ărime medie. Grafic de livrare 1/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ăptămînă, conform H.G. nr 929 din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31.12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916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eapă uscat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0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roaspătă, Uscată fără colet,curată,netăcată de vătămători,fără lovituri şi deteriorări cu diametru de 5-6 cm,ambalţă în saci calitativi de mărim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edie. Grafic de livrare 1/săptămînă, H.G. nr 929 din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31.12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5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Rădăcină de țelin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 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proaspăta, neatacati de vătămăto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16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ăntrujel proaspă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 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proaspat , neatacat de vătămăto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83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onopid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 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aspata , neatacata de vătămăto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166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Pâine din făină de grâu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650 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litate superioara, 0,43 kg t/amb, fortificată cu Acid Folic Fe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âine din amestec de făină de grîu c. II și făină de secar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0 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âine din amestec de făină de grîu c. II și făină de secară, 0.5 kg t/am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975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hiflă cu magiu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80 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 buc*0,08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161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118 </w:t>
            </w:r>
            <w:bookmarkStart w:id="0" w:name="_GoBack"/>
            <w:bookmarkEnd w:id="0"/>
            <w:r>
              <w:rPr>
                <w:b/>
                <w:lang w:val="ro-MD"/>
              </w:rPr>
              <w:t>977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_________Nu se admite</w:t>
      </w:r>
      <w:r>
        <w:rPr>
          <w:b/>
          <w:sz w:val="24"/>
          <w:szCs w:val="24"/>
          <w:shd w:fill="FFFF00" w:val="clear"/>
          <w:lang w:val="ro-MD"/>
        </w:rPr>
        <w:t>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01.01.2019-31.07.2019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_______31.08.2018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inregistrarea a i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semnat si s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tii de pret Form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semnat si s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tii tehnice Form F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semnat si s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efectuare sistematică a plății impozit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semnat si s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a de conformitate pentru produsele lac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liberat de către organismul de acreditare, copie semnata si stampilat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a privind conduita etica si neimplicarea in practici frauduloas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semnata si stampilat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utorizația sanitar-veterenira pentru funcționare a agentului economic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semnat si stampilat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0 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utorizatia sanitar-vetereniara pentru unitatea de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semnata si stampilat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 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_30 zile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SIA RSAP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0566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vatr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92C6C1-D4B5-41E0-AD60-B4C9E8225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  <Pages>5</Pages>
  <Words>1425</Words>
  <Characters>8124</Characters>
  <CharactersWithSpaces>953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46:00Z</dcterms:created>
  <dc:creator>Computer</dc:creator>
  <dc:description/>
  <dc:language>en-US</dc:language>
  <cp:lastModifiedBy>RePack by Diakov</cp:lastModifiedBy>
  <cp:lastPrinted>2018-12-17T13:56:00Z</cp:lastPrinted>
  <dcterms:modified xsi:type="dcterms:W3CDTF">2018-12-17T14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