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9" w:name="_Toc449692097"/>
      <w:bookmarkEnd w:id="9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1" w:name="_Toc449692097"/>
            <w:bookmarkStart w:id="12" w:name="_Toc449692097"/>
            <w:bookmarkEnd w:id="12"/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lang w:val="it-IT"/>
        </w:rPr>
        <w:tab/>
        <w:tab/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13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3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4</w:t>
      </w:r>
      <w:bookmarkStart w:id="14" w:name="_GoBack"/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6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6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280"/>
        <w:gridCol w:w="1792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6"/>
        <w:gridCol w:w="1133"/>
        <w:gridCol w:w="1134"/>
        <w:gridCol w:w="4537"/>
        <w:gridCol w:w="2977"/>
        <w:gridCol w:w="1209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>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rvicii: 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formare profesională în domeniul sistemului de management al calității și anti-mită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 xml:space="preserve">Curs de instruire </w:t>
            </w:r>
            <w:r>
              <w:rPr>
                <w:rFonts w:eastAsia="Calibri"/>
                <w:b/>
                <w:iCs/>
                <w:kern w:val="0"/>
                <w:lang w:eastAsia="en-US" w:bidi="ar-SA"/>
              </w:rPr>
              <w:t>Auditor intern pentru sistemele de management al calităţii şi anti-mită conform cerinţelor standardelor: SM EN ISO 9001:2015, SM ISO 37001:2016 și SM EN ISO 19011:20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La finalizarea cursului se va emite Certificat/Diplomă de absolvire, care atestă competențele participantului de auditare a sistemelor conform SM EN ISO 9001:2015 şi SM ISO 37001:2016 și SM EN ISO 19011:2018 ”Linii directoare pentru auditarea sistemelor de managemen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Nr participanți</w:t>
            </w:r>
            <w:r>
              <w:rPr>
                <w:rFonts w:eastAsia="Calibri"/>
                <w:kern w:val="2"/>
                <w:lang w:eastAsia="ro-RO" w:bidi="ar-SA"/>
              </w:rPr>
              <w:t>: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Durată curs</w:t>
            </w:r>
            <w:r>
              <w:rPr>
                <w:rFonts w:eastAsia="Calibri"/>
                <w:kern w:val="2"/>
                <w:lang w:eastAsia="ro-RO" w:bidi="ar-SA"/>
              </w:rPr>
              <w:t>: minim 24 ore (8 ore per z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Caracteristici</w:t>
            </w:r>
            <w:r>
              <w:rPr>
                <w:rFonts w:eastAsia="Calibri"/>
                <w:kern w:val="2"/>
                <w:lang w:eastAsia="ro-RO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i/>
                <w:iCs/>
                <w:kern w:val="2"/>
                <w:lang w:eastAsia="ro-RO" w:bidi="ar-SA"/>
              </w:rPr>
              <w:t>Standarde de referință: SM EN ISO 9001:2015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ISO 37001:2016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024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formare a competențelor profesionale în domeniul sistemului de management al securității informației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 xml:space="preserve">Curs de instruire </w:t>
            </w:r>
            <w:r>
              <w:rPr>
                <w:rFonts w:eastAsia="Calibri"/>
                <w:b/>
                <w:iCs/>
                <w:kern w:val="0"/>
                <w:lang w:eastAsia="en-US" w:bidi="ar-SA"/>
              </w:rPr>
              <w:t>Auditor intern pentru sistemul de management al securității informației conform cerinţelor standardului: SM EN ISO/IEC 27001:2023 și SM EN ISO 19011:20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La finalizarea cursului se va emite Certificat/Diplomă de absolvire, care atestă competențele participantului de auditare a sistemului conform SM EN ISO/IEC 27001:2023 și SM EN ISO 19011:2018 ”Linii directoare pentru auditarea sistemelor de managemen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Nr participanți</w:t>
            </w:r>
            <w:r>
              <w:rPr>
                <w:rFonts w:eastAsia="Calibri"/>
                <w:kern w:val="2"/>
                <w:lang w:eastAsia="ro-RO" w:bidi="ar-SA"/>
              </w:rPr>
              <w:t>: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Durată curs</w:t>
            </w:r>
            <w:r>
              <w:rPr>
                <w:rFonts w:eastAsia="Calibri"/>
                <w:kern w:val="2"/>
                <w:lang w:eastAsia="ro-RO" w:bidi="ar-SA"/>
              </w:rPr>
              <w:t>: minim 24 ore (8 ore per z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kern w:val="2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</w:rPr>
              <w:t>Caracteristici</w:t>
            </w:r>
            <w:r>
              <w:rPr>
                <w:rFonts w:eastAsia="Calibri"/>
                <w:kern w:val="2"/>
                <w:lang w:eastAsia="ro-RO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i/>
                <w:iCs/>
                <w:kern w:val="2"/>
                <w:lang w:eastAsia="ro-RO" w:bidi="ar-SA"/>
              </w:rPr>
              <w:t>Standarde de referință: SM EN ISO/IEC 27001:2023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0"/>
        <w:gridCol w:w="993"/>
        <w:gridCol w:w="708"/>
        <w:gridCol w:w="1277"/>
        <w:gridCol w:w="1134"/>
        <w:gridCol w:w="1134"/>
        <w:gridCol w:w="1276"/>
        <w:gridCol w:w="2834"/>
        <w:gridCol w:w="1279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>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7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Servicii: </w:t>
            </w:r>
            <w:r>
              <w:rPr>
                <w:b/>
                <w:kern w:val="0"/>
                <w:lang w:eastAsia="ru-RU" w:bidi="ar-SA"/>
              </w:rPr>
              <w:t>Formarea competențelor profesionale în domeniul sistemelor de management din cadrul instituție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>conform standardelor internaționale, seria ISO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ervicii de formare profesională în domeniul sistemului de management al calității și anti-mit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u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5"/>
              <w:rPr>
                <w:b/>
                <w:b/>
                <w:bCs/>
              </w:rPr>
            </w:pPr>
            <w:r>
              <w:rPr>
                <w:i/>
                <w:kern w:val="0"/>
                <w:lang w:eastAsia="ru-RU" w:bidi="ar-SA"/>
              </w:rPr>
              <w:t>Prestarea serviciilor va avea loc în semestrul I al anului 2024 la solicitarea Beneficiarului, cu coordonarea prealabilă a Prestatorului, cu durata instruirilor de minim 24 ore (8 ore per zi), în regim off-line, sediul fiind convenit de către părți.</w:t>
            </w:r>
          </w:p>
        </w:tc>
        <w:tc>
          <w:tcPr>
            <w:tcW w:w="127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Cs w:val="22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Servicii de formare a competențelor profesionale în domeniul sistemului de management al securității informație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u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955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68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006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75ED1-52A8-4007-8095-1DEF1E717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8</Pages>
  <Words>1687</Words>
  <Characters>9616</Characters>
  <CharactersWithSpaces>11281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4-03-25T07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