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80" w:rightFromText="180" w:tblpX="-142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5"/>
        <w:gridCol w:w="1880"/>
        <w:gridCol w:w="1432"/>
        <w:gridCol w:w="1436"/>
        <w:gridCol w:w="4298"/>
        <w:gridCol w:w="3371"/>
      </w:tblGrid>
      <w:tr>
        <w:trPr>
          <w:trHeight w:val="697" w:hRule="atLeast"/>
        </w:trPr>
        <w:tc>
          <w:tcPr>
            <w:tcW w:w="1426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bookmarkStart w:id="0" w:name="_Toc449539095"/>
            <w:bookmarkStart w:id="1" w:name="_Hlk77771394"/>
            <w:bookmarkStart w:id="2" w:name="_Toc392180206"/>
            <w:bookmarkStart w:id="3" w:name="_Toc356920194"/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color w:val="000000" w:themeColor="text1"/>
                <w:sz w:val="20"/>
                <w:szCs w:val="20"/>
                <w:lang w:val="en-US"/>
              </w:rPr>
              <w:t>Anexa 4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bookmarkStart w:id="4" w:name="_Toc449539095"/>
            <w:bookmarkStart w:id="5" w:name="_Hlk77771394"/>
            <w:bookmarkStart w:id="6" w:name="_Toc392180206"/>
            <w:bookmarkStart w:id="7" w:name="_Toc356920194"/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</w:rPr>
              <w:t>Specificaţii tehnice</w:t>
            </w:r>
            <w:bookmarkEnd w:id="4"/>
            <w:bookmarkEnd w:id="5"/>
            <w:bookmarkEnd w:id="6"/>
            <w:bookmarkEnd w:id="7"/>
          </w:p>
        </w:tc>
      </w:tr>
      <w:tr>
        <w:trPr/>
        <w:tc>
          <w:tcPr>
            <w:tcW w:w="14262" w:type="dxa"/>
            <w:gridSpan w:val="6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 w:themeColor="text1"/>
                      <w:sz w:val="20"/>
                      <w:szCs w:val="20"/>
                    </w:rPr>
                    <w:t>[Acest tabel va fi completat de către ofertant în coloanele 2, 3, 4, 6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Numărul procedurii de achiziție_ _____________din_________</w:t>
            </w:r>
          </w:p>
        </w:tc>
      </w:tr>
      <w:tr>
        <w:trPr>
          <w:trHeight w:val="397" w:hRule="atLeast"/>
        </w:trPr>
        <w:tc>
          <w:tcPr>
            <w:tcW w:w="1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Obiectul achiziției: Aparate de aer condiționat, inclusiv montarea</w:t>
            </w:r>
          </w:p>
        </w:tc>
      </w:tr>
      <w:tr>
        <w:trPr>
          <w:trHeight w:val="567" w:hRule="atLeast"/>
        </w:trPr>
        <w:tc>
          <w:tcPr>
            <w:tcW w:w="6593" w:type="dxa"/>
            <w:gridSpan w:val="4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7669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Denumirea modelului bunului/serviciulu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Țara de origin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Producătorul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Specificarea tehnică deplină solicitată de către entitatea contractantă</w:t>
            </w:r>
            <w:bookmarkStart w:id="8" w:name="_GoBack"/>
            <w:bookmarkEnd w:id="8"/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Specificarea tehnică deplină propusă de către ofertant</w:t>
            </w:r>
          </w:p>
        </w:tc>
      </w:tr>
      <w:tr>
        <w:trPr>
          <w:trHeight w:val="28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4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</w:rPr>
              <w:t>Bunuri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tLeast" w:line="290" w:before="7" w:after="0"/>
              <w:ind w:left="-3" w:right="-7" w:hanging="2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</w:rPr>
              <w:t>Lot 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tLeast" w:line="290" w:before="7" w:after="0"/>
              <w:ind w:left="-3" w:right="-7" w:hanging="2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Aparate pentru condiționarea aerului de tip canal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tLeast" w:line="290" w:before="7" w:after="0"/>
              <w:ind w:right="-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Înlocuire Carrier FB4BSF06 unitate interioară (foto plăcuța cu date tehnice, desen cu dimensiuni de la producător: pag.4) cu altă unitate cu parametri echivalenți sau mai buni: DA;</w:t>
            </w:r>
          </w:p>
          <w:p>
            <w:pPr>
              <w:pStyle w:val="TableParagraph"/>
              <w:widowControl w:val="false"/>
              <w:spacing w:lineRule="atLeast" w:line="290" w:before="7" w:after="0"/>
              <w:ind w:right="-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Înlocuire Carrier 38YCC060940 unitatea exterioară (plăcuța cu date tehnice) cu altă unitate cu parametri echivalenți sau mai buni: DA;</w:t>
            </w:r>
          </w:p>
          <w:p>
            <w:pPr>
              <w:pStyle w:val="TableParagraph"/>
              <w:widowControl w:val="false"/>
              <w:spacing w:lineRule="atLeast" w:line="290" w:before="7" w:after="0"/>
              <w:ind w:right="-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abilitate pentru buna funcționare în ansamblu între unitatea interioară și exterioară: DA;</w:t>
            </w:r>
          </w:p>
          <w:p>
            <w:pPr>
              <w:pStyle w:val="TableParagraph"/>
              <w:widowControl w:val="false"/>
              <w:spacing w:lineRule="atLeast" w:line="290" w:before="7" w:after="0"/>
              <w:ind w:right="-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ectarea la sistemele existente de distribuție a aerului condiționat (schema de distribuție: A/C 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V=2016mc, A/C 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V=1728mc): DA;</w:t>
            </w:r>
          </w:p>
          <w:p>
            <w:pPr>
              <w:pStyle w:val="TableParagraph"/>
              <w:widowControl w:val="false"/>
              <w:spacing w:lineRule="atLeast" w:line="290" w:before="7" w:after="0"/>
              <w:ind w:right="-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ectarea la punctule existente de alimentare cu energie: DA;</w:t>
            </w:r>
          </w:p>
          <w:p>
            <w:pPr>
              <w:pStyle w:val="TableParagraph"/>
              <w:widowControl w:val="false"/>
              <w:spacing w:lineRule="atLeast" w:line="290" w:before="7" w:after="0"/>
              <w:ind w:right="-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cord electric pentru unitatea interioară și exterioară în set: DA;</w:t>
            </w:r>
          </w:p>
          <w:p>
            <w:pPr>
              <w:pStyle w:val="TableParagraph"/>
              <w:widowControl w:val="false"/>
              <w:spacing w:lineRule="atLeast" w:line="290" w:before="7" w:after="0"/>
              <w:ind w:right="-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stanța de la unitatea interioară până la exterioară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~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m;</w:t>
            </w:r>
          </w:p>
          <w:p>
            <w:pPr>
              <w:pStyle w:val="TableParagraph"/>
              <w:widowControl w:val="false"/>
              <w:spacing w:lineRule="atLeast" w:line="290" w:before="7" w:after="0"/>
              <w:ind w:right="-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cord pentru agentul frigorific între unitatea interioară și exterioară în set: DA;</w:t>
            </w:r>
          </w:p>
          <w:p>
            <w:pPr>
              <w:pStyle w:val="TableParagraph"/>
              <w:widowControl w:val="false"/>
              <w:spacing w:lineRule="atLeast" w:line="290" w:before="7" w:after="0"/>
              <w:ind w:right="-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ncte de dirijare: ≥2;</w:t>
            </w:r>
          </w:p>
          <w:p>
            <w:pPr>
              <w:pStyle w:val="TableParagraph"/>
              <w:widowControl w:val="false"/>
              <w:spacing w:lineRule="atLeast" w:line="290" w:before="7" w:after="0"/>
              <w:ind w:right="-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blaj pentru punctele de dirijare în set: DA;</w:t>
            </w:r>
          </w:p>
          <w:p>
            <w:pPr>
              <w:pStyle w:val="TableParagraph"/>
              <w:widowControl w:val="false"/>
              <w:spacing w:lineRule="atLeast" w:line="290" w:before="7" w:after="0"/>
              <w:ind w:right="-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tare servicii de livrare, montare, demarare: DA;</w:t>
            </w:r>
          </w:p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cul livrării și montării: or.Vulcănești, Stația Electrică Vulcănești 400kV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  <w:t>Ofertantul: _______________________ Adresa: __________________________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orient="landscape" w:w="16838" w:h="11906"/>
      <w:pgMar w:left="1440" w:right="1135" w:gutter="0" w:header="0" w:top="1080" w:footer="0" w:bottom="10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3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01931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autoRedefine/>
    <w:uiPriority w:val="9"/>
    <w:qFormat/>
    <w:rsid w:val="001a3687"/>
    <w:pPr>
      <w:keepNext w:val="true"/>
      <w:keepLines/>
      <w:spacing w:lineRule="auto" w:line="259"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autoRedefine/>
    <w:unhideWhenUsed/>
    <w:qFormat/>
    <w:rsid w:val="001a3687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autoRedefine/>
    <w:uiPriority w:val="1"/>
    <w:unhideWhenUsed/>
    <w:qFormat/>
    <w:rsid w:val="001a3687"/>
    <w:pPr>
      <w:keepNext w:val="true"/>
      <w:keepLines/>
      <w:spacing w:lineRule="auto" w:line="259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E79" w:themeColor="accent1" w:themeShade="8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1a368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ro-RO"/>
    </w:rPr>
  </w:style>
  <w:style w:type="character" w:styleId="2" w:customStyle="1">
    <w:name w:val="Заголовок 2 Знак"/>
    <w:basedOn w:val="DefaultParagraphFont"/>
    <w:link w:val="Heading2"/>
    <w:qFormat/>
    <w:rsid w:val="001a3687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1"/>
    <w:qFormat/>
    <w:rsid w:val="001a3687"/>
    <w:rPr>
      <w:rFonts w:ascii="Calibri Light" w:hAnsi="Calibri Light" w:eastAsia="" w:cs="" w:asciiTheme="majorHAnsi" w:cstheme="majorBidi" w:eastAsiaTheme="majorEastAsia" w:hAnsiTheme="majorHAnsi"/>
      <w:color w:val="1F4E79" w:themeColor="accent1" w:themeShade="80"/>
      <w:sz w:val="24"/>
      <w:szCs w:val="24"/>
      <w:lang w:val="ro-RO"/>
    </w:rPr>
  </w:style>
  <w:style w:type="character" w:styleId="VisitedInternetLink">
    <w:name w:val="FollowedHyperlink"/>
    <w:basedOn w:val="DefaultParagraphFont"/>
    <w:uiPriority w:val="99"/>
    <w:semiHidden/>
    <w:unhideWhenUsed/>
    <w:rsid w:val="001a3687"/>
    <w:rPr>
      <w:color w:val="800080"/>
      <w:u w:val="single"/>
    </w:rPr>
  </w:style>
  <w:style w:type="character" w:styleId="InternetLink">
    <w:name w:val="Hyperlink"/>
    <w:basedOn w:val="DefaultParagraphFont"/>
    <w:uiPriority w:val="99"/>
    <w:unhideWhenUsed/>
    <w:qFormat/>
    <w:rsid w:val="001a3687"/>
    <w:rPr>
      <w:color w:val="0563C1" w:themeColor="hyperlink"/>
      <w:u w:val="single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1a3687"/>
    <w:rPr>
      <w:rFonts w:ascii="Tahoma" w:hAnsi="Tahoma" w:cs="Tahoma"/>
      <w:sz w:val="16"/>
      <w:szCs w:val="16"/>
      <w:lang w:val="ro-RO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a3687"/>
    <w:rPr>
      <w:lang w:val="ro-RO"/>
    </w:rPr>
  </w:style>
  <w:style w:type="character" w:styleId="Style13" w:customStyle="1">
    <w:name w:val="Основной текст Знак"/>
    <w:basedOn w:val="DefaultParagraphFont"/>
    <w:uiPriority w:val="1"/>
    <w:qFormat/>
    <w:rsid w:val="001a3687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1a3687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f0344a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NoSpacing">
    <w:name w:val="No Spacing"/>
    <w:uiPriority w:val="1"/>
    <w:qFormat/>
    <w:rsid w:val="00f8036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1a368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qFormat/>
    <w:rsid w:val="001a3687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rsid w:val="001a3687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ListParagraph">
    <w:name w:val="List Paragraph"/>
    <w:basedOn w:val="Normal"/>
    <w:autoRedefine/>
    <w:uiPriority w:val="34"/>
    <w:qFormat/>
    <w:rsid w:val="001a3687"/>
    <w:pPr>
      <w:spacing w:lineRule="auto" w:line="259"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1a3687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1a3687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1a368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autoRedefine/>
    <w:qFormat/>
    <w:rsid w:val="001a368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1a368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1a368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1a368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autoRedefine/>
    <w:qFormat/>
    <w:rsid w:val="001a368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1a368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autoRedefine/>
    <w:qFormat/>
    <w:rsid w:val="001a368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1a3687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1a3687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1a3687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autoRedefine/>
    <w:qFormat/>
    <w:rsid w:val="001a3687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autoRedefine/>
    <w:qFormat/>
    <w:rsid w:val="001a3687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autoRedefine/>
    <w:qFormat/>
    <w:rsid w:val="001a368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1a3687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1a368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autoRedefine/>
    <w:qFormat/>
    <w:rsid w:val="001a368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1a368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autoRedefine/>
    <w:qFormat/>
    <w:rsid w:val="001a368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autoRedefine/>
    <w:qFormat/>
    <w:rsid w:val="001a3687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autoRedefine/>
    <w:qFormat/>
    <w:rsid w:val="001a368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autoRedefine/>
    <w:qFormat/>
    <w:rsid w:val="001a3687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1a368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1a368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autoRedefine/>
    <w:qFormat/>
    <w:rsid w:val="001a368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autoRedefine/>
    <w:qFormat/>
    <w:rsid w:val="001a368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autoRedefine/>
    <w:qFormat/>
    <w:rsid w:val="001a368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autoRedefine/>
    <w:qFormat/>
    <w:rsid w:val="001a3687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autoRedefine/>
    <w:qFormat/>
    <w:rsid w:val="001a368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autoRedefine/>
    <w:qFormat/>
    <w:rsid w:val="001a3687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autoRedefine/>
    <w:qFormat/>
    <w:rsid w:val="001a3687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autoRedefine/>
    <w:qFormat/>
    <w:rsid w:val="001a3687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autoRedefine/>
    <w:qFormat/>
    <w:rsid w:val="001a3687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autoRedefine/>
    <w:qFormat/>
    <w:rsid w:val="001a3687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autoRedefine/>
    <w:qFormat/>
    <w:rsid w:val="001a368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autoRedefine/>
    <w:qFormat/>
    <w:rsid w:val="001a3687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autoRedefine/>
    <w:qFormat/>
    <w:rsid w:val="001a3687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autoRedefine/>
    <w:qFormat/>
    <w:rsid w:val="001a3687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autoRedefine/>
    <w:qFormat/>
    <w:rsid w:val="001a3687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autoRedefine/>
    <w:qFormat/>
    <w:rsid w:val="001a3687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autoRedefine/>
    <w:qFormat/>
    <w:rsid w:val="001a3687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autoRedefine/>
    <w:qFormat/>
    <w:rsid w:val="001a3687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autoRedefine/>
    <w:qFormat/>
    <w:rsid w:val="001a368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autoRedefine/>
    <w:qFormat/>
    <w:rsid w:val="001a3687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autoRedefine/>
    <w:qFormat/>
    <w:rsid w:val="001a368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autoRedefine/>
    <w:qFormat/>
    <w:rsid w:val="001a3687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TableContents" w:customStyle="1">
    <w:name w:val="Table Contents"/>
    <w:basedOn w:val="Normal"/>
    <w:qFormat/>
    <w:rsid w:val="001a3687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39"/>
    <w:qFormat/>
    <w:rsid w:val="001a3687"/>
    <w:pPr>
      <w:spacing w:after="0" w:line="240" w:lineRule="auto"/>
    </w:pPr>
    <w:rPr>
      <w:lang w:val="en-GB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uiPriority w:val="39"/>
    <w:qFormat/>
    <w:rsid w:val="001a3687"/>
    <w:pPr>
      <w:spacing w:after="0" w:line="240" w:lineRule="auto"/>
    </w:pPr>
    <w:rPr>
      <w:lang w:val="ro-RO" w:eastAsia="zh-CN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0">
    <w:name w:val="Сетка таблицы11"/>
    <w:basedOn w:val="a1"/>
    <w:uiPriority w:val="39"/>
    <w:qFormat/>
    <w:rsid w:val="001a3687"/>
    <w:pPr>
      <w:spacing w:after="0" w:line="240" w:lineRule="auto"/>
    </w:pPr>
    <w:rPr>
      <w:lang w:val="ro-RO" w:eastAsia="zh-CN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">
    <w:name w:val="Сетка таблицы2"/>
    <w:basedOn w:val="a1"/>
    <w:uiPriority w:val="39"/>
    <w:qFormat/>
    <w:rsid w:val="001a3687"/>
    <w:pPr>
      <w:spacing w:after="0" w:line="240" w:lineRule="auto"/>
    </w:pPr>
    <w:rPr>
      <w:lang w:val="en-GB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1a3687"/>
    <w:pPr>
      <w:spacing w:after="0" w:line="240" w:lineRule="auto"/>
    </w:pPr>
    <w:rPr>
      <w:sz w:val="2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9A99F1E-B8F1-4AAD-A430-A4536472C4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  <Pages>2</Pages>
  <Words>298</Words>
  <Characters>1705</Characters>
  <CharactersWithSpaces>2000</CharactersWithSpaces>
  <Paragraphs>3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1:38:00Z</dcterms:created>
  <dc:creator>Voinovan Viorica</dc:creator>
  <dc:description/>
  <dc:language>en-US</dc:language>
  <cp:lastModifiedBy>Voinovan Viorica</cp:lastModifiedBy>
  <dcterms:modified xsi:type="dcterms:W3CDTF">2024-08-29T08:4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