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2"/>
      </w:tblGrid>
      <w:tr>
        <w:trPr>
          <w:trHeight w:val="850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ț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ță în Informatică şi Tehnologii Informaţi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001152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ți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în cazul licitaţiei restrânse şi al procedurii negociate)</w:t>
            </w:r>
            <w:r>
              <w:rPr>
                <w:lang w:val="ro-RO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      </w:t>
            </w:r>
            <w:r>
              <w:rPr>
                <w:b/>
                <w:color w:val="FF0000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estaurare,lucrări de fațade,reparare de acoperișuri,lucrări de reparații generale și de renov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454100-5,45443000-4,45453000-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 _____________ 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7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ț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Tehnicii de calcul</w:t>
            </w:r>
            <w:r>
              <w:rPr>
                <w:szCs w:val="28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conform necesităț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ui de Excelență în Informatică şi Tehnologii Informaţionale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ții contractante]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ț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de stat, perioada bugetară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ț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în termen de 30 zile după recepționarea procesului verbal de recepționare a lucrărilor și prezentarea facturii fiscale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6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. Lucrări de restaurare.</w:t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1"/>
              <w:gridCol w:w="1701"/>
              <w:gridCol w:w="4961"/>
              <w:gridCol w:w="991"/>
              <w:gridCol w:w="852"/>
            </w:tblGrid>
            <w:tr>
              <w:trPr>
                <w:trHeight w:val="253" w:hRule="atLeast"/>
                <w:cantSplit w:val="true"/>
              </w:trPr>
              <w:tc>
                <w:tcPr>
                  <w:tcW w:w="5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r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mbol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norme </w:t>
                  </w:r>
                </w:p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si cod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resurse  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Denumire lucrărilor       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Unitatea de măsură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Volum 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59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1"/>
              <w:gridCol w:w="1701"/>
              <w:gridCol w:w="4961"/>
              <w:gridCol w:w="991"/>
              <w:gridCol w:w="852"/>
            </w:tblGrid>
            <w:tr>
              <w:trPr>
                <w:tblHeader w:val="true"/>
                <w:cantSplit w:val="true"/>
              </w:trPr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. Schel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H31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si demontarea schelei pentru lucrari de constructii - schela metalica tubulara pentru inaltimi peste 7 m, inclusiv streasinile din PFL sau plasa de protectie cu toate materialele necesare si ancorare de elementele constructiei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6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 Lucrari de desfacer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3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esfaceri de tencuieli exterioare driscuite la pereti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7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3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esfaceri de tencuieli exterioare driscuite la glafuri de fereastra, nise sub ferestre si usa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3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esfaceri de tencuieli exterioare driscuite la fetele laterale a pilastrilor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3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esfaceri de tencuieli exterioare driscuite la glafuri orizontale la nivelul etajelor 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N1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esfacerea profilelor, profilatiilor sau ornamentelor trase pe loc sau prefabricate, la pereti si tavane, trase pe loc cu sablonul driscuite sau pe rabit pina la 60 cm latime (cornise, dantele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M3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placajelor din placi din beton - (soclul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22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M33H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placajelor din caramida,  exterioare (nise sub ferestrele la soclu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elementelor de acoperis - glafuri la pervazuri de fereastra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elementelor de acoperis -  burlane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sH92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carcarea in auto deseuri cu pietre dupa desfaceri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sI50B5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nsportarea pamintului cu autobasculanta de 5 t la distanta  de 15 k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 Lucrari de consolida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L18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i metalice diverse din profile laminate, tabla, tabla striata, otel beton, tevi pentru sustineri sau acoperiri, inglobate total sau partial in beton (Centura de consolidare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U06C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xecutarea santurilor de pina la 5 cm adincime, in pereti din piatra sau beton armat de 5 x 50 cm2, pentru executarea mecanizat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U05C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xecutarea strapungerilor pentru conducte sau tiranti in pereti sau plansee din piatra sau beton armat pina la 15 cm, pentru executarea strapungerilor mecanizat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U07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tarea santurilor in pereti de pina la 50 cm2, dupa instalatii sau consolidari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L26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Rame metalice gata confectionate (Consolidarea golurilor de fereastra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U06C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Executarea santurilor de pina la 5 cm adincime, in pereti din piatra sau beton armat de 5 x 50 cm2, pentru executarea mecanizata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U05C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xecutarea strapungerilor pentru conducte sau tiranti in pereti sau plansee din piatra sau beton armat pina la 15 cm, pentru executarea strapungerilor mecanizat (piron D14 m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C09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plasa rabit pentru sustinere tencuielii la tavane, pereti, , aplicata la pereti ,fixata cu rondele din tabla zincata  si cuie , fara  retea din otel - beton (sub tencuiala glafurilor de fereastra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zD10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. Finisarea fatadel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3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staurari la fatade, prin spalarea manuala a tencuielilor  la fatade (dupa desfaceri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IzF11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zolatii cu vopsea fungicizata ale suprafetelor de beton sau zidare, tencuite sau gletuite, aplicate cu pensula  (zona burlanelor, soclul)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Grunduirea suprafetelor a peretilor (pereti, pilastri, glafuri de fereastra) sub tencuial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D08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Montarea plaselor sudate STM sau STNB la pereti si diafragme cu greutatea pina la 3 kg/mp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1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Tencuieli interioare si exterioare sclivisite, executate cu mortar de ciment M 100-T de 2 cm grosime medie, la pereti din beton sau caramida, cu suprafete plane (Pereti gros. </w:t>
                  </w:r>
                  <w:r>
                    <w:rPr>
                      <w:sz w:val="24"/>
                      <w:szCs w:val="24"/>
                    </w:rPr>
                    <w:t>2.5 c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27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iverse lucrari la tencuieli - diferenta de grosime de +/- 5 mm la stratul de grund executat cu mortar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23B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pararea tencuielilor exterioare, driscuite, pe zidarie de caramida sau beton, de 2,5 cm grosime, executate cu mortar de var-ciment marca 50-T pentru sprit si mortar de var-ciment marca 25-T pentru grund si stratul vizibil, inclusiv profilurile trase cu sablonul, avind pina la 5 cm iesitura din cimpul peretelui si 20 cm latime, executate cu mortar de ciment-var marca 50-T, in fisii, pina la 70 cm latime, pentru refaceri totale de tencuieli  (Glafuri la ferestre si usi, nise sub ferestr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7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23B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pararea tencuielilor exterioare, driscuite, pe zidarie de caramida sau beton, de 2,5 cm grosime, executate cu mortar de var-ciment marca 50-T pentru sprit si mortar de var-ciment marca 25-T pentru grund si stratul vizibil, inclusiv profilurile trase cu sablonul, avind pina la 5 cm iesitura din cimpul peretelui si 20 cm latime, executate cu mortar de ciment-var marca 50-T, in fisii, pina la 70 cm latime, pentru refaceri totale de tencuieli  (Fetele laterale ale pilastrilor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Montarea baghetelor la  din lemn la tragerea profilurilor din mortar (baghet de reglare  - la tragerea pilastrilor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23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pararea tencuielilor exterioare, driscuite, pe zidarie de caramida sau beton, de 2,5 cm grosime, executate cu mortar de var-ciment marca 50-T pentru sprit si mortar de var-ciment marca 25-T pentru grund si stratul vizibil, inclusiv profilurile trase cu sablonul, avind pina la 5 cm iesitura din cimpul peretelui si 20 cm latime, executate cu mortar de ciment-var marca 50-T, in asize, cu rosturi desenate  (Buiandrugi rostuite peste fereastra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Montarea baghetelor la  din lemn la tragerea profilurilor din mortar (baghet de reglare - la tragerea rosturilor la buindrugi de fereastra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I2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lacaj din placute de beton  fixate de adeziv,  dimensiuni  placute: pina la 100 x 100 mm (Soclul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21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Grunduirea suprafetelor a peretilor (pereti, pilastri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,3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0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Tencuieli de 5 mm grosime, executate manual, cu amestec uscat pe baza de ipsos "FASAD", la pereti, preparare manuala a mortarului. </w:t>
                  </w:r>
                  <w:r>
                    <w:rPr>
                      <w:sz w:val="24"/>
                      <w:szCs w:val="24"/>
                    </w:rPr>
                    <w:t>(Pereti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8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0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de 5 mm grosime, executate manual, cu amestec uscat pe baza de ipsos "FASAD", la pereti, preparare manuala a mortarului. (pilastri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pitolul 5. Decor arhitectural (Cornise, profiluri trase etc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C к=1,15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Reconstituirea profilurilor trase (fara trasarea unghiurilor) executate pe zidarie din piatra cu mortar de var si ciment:pe suprafata inclinata a frontonului   ( 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  <w:lang w:val="en-US"/>
                    </w:rPr>
                    <w:t>-1, sec.130x90 m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, cornisa coronamentala,  (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  <w:lang w:val="en-US"/>
                    </w:rPr>
                    <w:t>-2, sec. 130x85 m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2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sarea manuala a unghiurilor de intersectie a profilurilor trase pe loc, cu mortar de var si ciment (se masoara la 1 m sumei dintre iesind si inaltime a profilului) ( K-1, K-2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1,6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onarea sablonului cu lungimea pina la 10 cm: numarul de muluri de la 1 pina la 5  (Sablon 30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m)  (K-1, K-2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0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nstalarea carcasei, instalarea plasei de metal, fixarea plasei de carcasa:la pereti (pentru cornise coronamentale K-1, K-2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53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, cornise  (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  <w:lang w:val="en-US"/>
                    </w:rPr>
                    <w:t>-3, sec. 440x100 m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2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sarea manuala a unghiurilor de intersectie a profilurilor trase pe loc, cu mortar de var si ciment (se masoara la 1 m sumei dintre iesind si inaltime a profilului) (K-3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2,2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onarea sablonului cu lungimea pina la 10 cm: numarul de muluri de la 1 pina la 5  (Sablon 50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m)  (K-3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D10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lasa rabit, pentru profilatii cu latimea desfasurata de  31-50 cm   (K-3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, cornise  de soclu (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  <w:lang w:val="en-US"/>
                    </w:rPr>
                    <w:t>-4, sec. 190x180 m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5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1.9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onarea sablonului cu lungimea pina la 10 cm: numarul de muluri de la 1 pina la 5  (Sablon 40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m)  (K-4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2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sarea manuala a unghiurilor de intersectie a profilurilor trase pe loc, cu mortar de var si ciment (se masoara la 1 m sumei dintre iesind si inaltime a profilului) (K-4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6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 к=1,15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, cornise, solbancuri la ferestre (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  <w:lang w:val="en-US"/>
                    </w:rPr>
                    <w:t>-5, sec. 130x80 mm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2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sarea manuala a unghiurilor de intersectie a profilurilor trase pe loc, cu mortar de var si ciment (se masoara la 1 m sumei dintre iesind si inaltime a profilului)  (K-5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6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1,6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fectionarea sablonului cu lungimea pina la 10 cm: numarul de muluri  de la 1 pina la 5  (pana la 30 cm)  (K-5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D10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lasa rabit, pentru profilatii cu latimea desfasurata de pina la 30 cm (K-5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3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 k=1,15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,  (Ancardament de fereastra T-1 sec. 110x135 mm )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4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B k=1,15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verticale (</w:t>
                  </w:r>
                  <w:r>
                    <w:rPr>
                      <w:sz w:val="24"/>
                      <w:szCs w:val="24"/>
                    </w:rPr>
                    <w:t>Т</w:t>
                  </w:r>
                  <w:r>
                    <w:rPr>
                      <w:sz w:val="24"/>
                      <w:szCs w:val="24"/>
                      <w:lang w:val="en-US"/>
                    </w:rPr>
                    <w:t>-1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2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sarea manuala a unghiurilor de intersectie a profilurilor trase pe loc, cu mortar de var si ciment (se masoara la 1 m sumei dintre iesind si inaltime a profilului) (T-1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1,3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fectionarea sablonului cu lungimea pina la 10 cm: numarul de muluri de la 1 pina la 5 (pana la 20 mm)  (T-1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6C k=1,15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staurarea profilurilor trase (fara trasarea unghiurilor) executate pe zidarie din piatra cu mortar de var si ciment:pe suprafata inclinata a frontonului din 1 centru  (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-1 dantele la fronton, sec. 190x80 m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81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 k=1,15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  (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-2 dantele  sec. 170x90 mm)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8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1.6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onarea sablonului cu lungimea pina la 10 cm: numarul de muluri de la 1 pina la 5  (Sablon 30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m)  (C-1, C-2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A k=1,15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orizontale  (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-3 dantele de colt, sec. 170x100 mm)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1,6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onarea sablonului cu lungimea pina la 10 cm: numarul de muluri de la 1 pina la 5  (Sablon 30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m)  (C-3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7B k=1,15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constituirea profilurilor trase (fara trasarea unghiurilor) executate pe zidarie din piatra cu mortar de var si ciment: verticale (D-3 element decorativ sub pilastri, sec. 410x100x700 mm 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2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sarea manuala a unghiurilor de intersectie a profilurilor trase pe loc, cu mortar de var si ciment (se masoara la 1 m sumei dintre iesind si inaltime a profilului) (D-3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8A15A k=2,2 ma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onarea sablonului cu lungimea pina la 10 cm: numarul de muluri de la 1 pina la 5 (Sablon 50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m)  (D-3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baghetelor la din lemn la tragerea profilurilor din mortar (baghet de reglare - la tragerea corniselor K1 - K5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baghetelor la  din lemn la tragerea profilurilor din mortar (baghet de reglare - la tragerea dantelelor C-1, C - 2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. Vopsitorii la fatad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Grunduirea suprafetelor a peretilor, pilastrilor, etc. </w:t>
                  </w:r>
                  <w:r>
                    <w:rPr>
                      <w:sz w:val="24"/>
                      <w:szCs w:val="24"/>
                    </w:rPr>
                    <w:t>(grund ,,Silytol Konzentat"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J27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iverse lucrari la tencuieli - strat de impislitura din fibre de sticla aplicat pe suprafetele din BCA lipit cu aracet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plicarea manuala a chitului pe baza de var tip "Histolith Feinputz" Caparol grosime 1,0 mm pe suprafetele peretilor, pilastrilor , etc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Grunduirea suprafetelor a peretilor, pilastrilor  ( tip "Amphisilan Tiefgrund" Caparol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R2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exterioare pe baza de rasini siliconice, in trei straturi pe glet existent (vopsea ,,Amphisilan NQG" Caparol) - Pereti, pilastri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,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Grunduirea suprafetelor decorului arhitectural - profiluri trase, etc. </w:t>
                  </w:r>
                  <w:r>
                    <w:rPr>
                      <w:sz w:val="24"/>
                      <w:szCs w:val="24"/>
                    </w:rPr>
                    <w:t>(grund ,,Silytol Konzentat"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plicarea manuala a chitului pe baza de var tip "Histolith Feinputz" Caparol grosime 1,0 mm pe suprafetele  decorului arhitectural - profiluri trase, etc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Grunduirea suprafetelor a peretilor, glafurilor  ( tip "Amphisilan Tiefgrund" Caparol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R2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exterioare pe baza de rasini siliconice, in trei straturi pe glet existent (vopsea ,,Amphisilan NQG" Caparol) - Decor arhitectural, cornise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. Divers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IzE04A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orturi, glafuri si gulere din tabla de otel inoxidabil , cu latimea desfasurata pina la 30 cm .Pentru confectionarea semifabricatelor in ateliere centralizate cu utilaje adecvate (K-3 cornisa de etaj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1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IzE04A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orturi, glafuri si gulere din tabla de otel inoxidabil, cu latimea desfasurata pina la 30 cm. Pentru confectionarea semifabricatelor in ateliere centralizate cu utilaje adecvate (K-5 solbancuri de fereastra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9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I29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Sisteme de burlane prefabricate, tip BRASS, din tabla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1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coperirea ferestrelor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u pol</w:t>
                  </w:r>
                  <w:r>
                    <w:rPr>
                      <w:sz w:val="24"/>
                      <w:szCs w:val="24"/>
                    </w:rPr>
                    <w:t>ietilen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. Curtea de lumin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elementelor de acoperis - invelitori din tabla, (Copertine peste curtea de lumina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P45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grilelor metalice (carcasa copertinelor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M33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placajelor din faianta, gresie, ceramica (bordura si peretii curtei de lumina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G32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emolarea peretilor de zidarie din caramida plina,  (bordura 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U05A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xecutarea strapungerilor pentru conducte sau tiranti, la consolidari, in pereti sau plansee din zidarie de caramida pina la 15 cm grosime, pentru executarea strapungerilor mecanizat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U07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tarea golurilor in pereti, cu mortar de ciment-var, dupa instalatii sau consolidari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I37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nvelitori din placi din tabla amprentata (tip tigla) pentru invelitorile acoperisurilor tip LINDAB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CsP1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fectionarea si montarea grilajelor metalice la scari sau balcoane, simple, (Carcasa copertinei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21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la balustrade, grile si parapete metalice, executate cu vopsele pe baza de ulei in 2 straturi (carcasa opertinei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D50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Zidarie din caramida simpla, format 250 x 120 x 65 la pereti exteriori cu inaltimea pina la 4 m (bordura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J1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Tencuieli exterioare sclivisite, executate cu mortar de ciment M 100-T de 2 cm grosime medie, la pereti din beton sau caramida, cu suprafete plane (Curtea de lumina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3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I22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Placaj din placute de ceramica (la pereti, stilpi, pilastri si glafuri) fixate de adeziv (),  dimensiuni  placute: pina la 200 x 200 mm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26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ervazuri (baghete) montate la ferestre sau usi din aluminiu (la trept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9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. Lucrări de fațade.</w:t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1"/>
              <w:gridCol w:w="1701"/>
              <w:gridCol w:w="4961"/>
              <w:gridCol w:w="991"/>
              <w:gridCol w:w="852"/>
            </w:tblGrid>
            <w:tr>
              <w:trPr>
                <w:trHeight w:val="253" w:hRule="atLeast"/>
                <w:cantSplit w:val="true"/>
              </w:trPr>
              <w:tc>
                <w:tcPr>
                  <w:tcW w:w="5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r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mbol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norme si cod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resurse  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Denumire lucrărilor       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Unitatea de măsură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Volum 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59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1"/>
              <w:gridCol w:w="1701"/>
              <w:gridCol w:w="4961"/>
              <w:gridCol w:w="991"/>
              <w:gridCol w:w="852"/>
            </w:tblGrid>
            <w:tr>
              <w:trPr>
                <w:tblHeader w:val="true"/>
                <w:cantSplit w:val="true"/>
              </w:trPr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pitolul 1. Galeria si Blocul de studi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elementelor de acoperis - burlane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P45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Demontarea gratiilor din metal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J3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sfaceri de tencuieli interioare sau exterioare driscuite la pereti (partial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4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plicarea manuala a grundului cu cuart "Betonocontact" intr-un strat, la pereti exteriori la fatade inainte de tencui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1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interioare si exterioare sclivisite, executate manual, cu mortar de ciment M 100-T de 2 cm grosime medie, la pereti din beton sau caramida, cu suprafete plan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0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cu ,,Chit de fasada" de 5 mm grosime, executate manual, la pereti, preparare manuala a mortarului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17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trat de impaslitura din fibra de sticla aplicat pe suprafata elementelor prefabricate din b.c.a. lipit cu aracet, inclusiv stratul de amorsaj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coltarilor din aluminiu cu plas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4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plicarea manuala a grundului cu cuart "Gleta" intr-un strat, la pereti exteriori la fatade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11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exterioare cu vopsea pe baza de polimeri acrilici in dispersie apoasa,  aplicate in 3 straturi la fatade executate pe tencuiala driscuit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B1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chela metalica tubulara pentru lucrari pe suprafete verticale la inaltimi pina la 30 m inclusiv, cu imobilizarea schelei timp de 25 zile (200 or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L19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Grilaje metalice gata confectionate: din panouri formate din impletitura sau tesatura din sirma de otel, inclusiv elementele metalice de sustinere si fixare (anterior demontat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21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la balustrade, grile si parapete metalice,executate cu  vopsele pe baza de ulei in 2 straturi (gratii metalic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2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2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isteme de burlane tip brass din tabla protejata anticoroziv (anterior demontat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26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ervazuri montate la ferestre din aluminiu lat.=250 m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2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 Blocul Centra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elementelor de acoperis - burlane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P45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Demontarea gratiilor din metal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J3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sfaceri de tencuieli interioare sau exterioare driscuite la pereti (partial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4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plicarea manuala a grundului cu cuart "Betonocontact" intr-un strat, la pereti exteriori la fatade inainte de tencui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1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interioare si exterioare sclivisite, executate manual, cu mortar de ciment M 100-T de 2 cm grosime medie, la pereti din beton sau caramida, cu suprafete plan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0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cu ,,Chit de fasada" de 5 mm grosime, executate manual, la pereti, preparare manuala a mortarului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17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trat de impaslitura din fibra de sticla aplicat pe suprafata elementelor prefabricate din b.c.a. lipit cu aracet, inclusiv stratul de amorsaj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coltarilor din aluminiu cu plas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4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plicarea manuala a grundului cu cuart "Gleta" intr-un strat, la pereti exteriori la fatade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11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exterioare cu vopsea pe baza de polimeri acrilici in dispersie apoasa,  aplicate in 3 straturi la fatade executate pe tencuiala driscuit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B1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chela metalica tubulara pentru lucrari pe suprafete verticale la inaltimi pina la 30 m inclusiv, cu imobilizarea schelei timp de 25 zile (200 or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2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isteme de burlane tip brass din tabla protejata anticoroziv (anterior demontat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26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ervazuri montate la ferestre din aluminiu lat.=250 m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4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L19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Grilaje metalice gata confectionate: din panouri formate din impletitura sau tesatura din sirma de otel, inclusiv elementele metalice de sustinere si fixare (anterior demontat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6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21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la balustrade, grile si parapete metalice,executate cu  vopsele pe baza de ulei in 2 straturi (gratii metalic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6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Capitolul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. Blocul B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ntarea elementelor de acoperis - burlane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I4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Demontarea glafurilor din tabla zincat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G29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molarea peretilor de zidarie din BC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J3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sfaceri de tencuieli interioare sau exterioare driscuite la pereti (partial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4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plicarea manuala a grundului cu cuart "Betonocontact" intr-un strat, la pereti exteriori la fatade inainte de tencui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15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interioare si exterioare sclivisite, executate manual, cu mortar de ciment M 100-T de 2 cm grosime medie, la pereti din beton sau caramida, cu suprafete plan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50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encuieli cu ,,Chit de fasada" de 5 mm grosime, executate manual, la pereti, preparare manuala a mortarului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F17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trat de impaslitura din fibra de sticla aplicat pe suprafata elementelor prefabricate din b.c.a. lipit cu aracet, inclusiv stratul de amorsaj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18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coltarilor din aluminiu cu plas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54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plicarea manuala a grundului cu cuart "Gleta" intr-un strat, la pereti exteriori la fatade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N11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psitorii exterioare cu vopsea pe baza de polimeri acrilici in dispersie apoasa,  aplicate in 3 straturi la fatade executate pe tencuiala driscuit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B14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chela metalica tubulara pentru lucrari pe suprafete verticale la inaltimi pina la 30 m inclusiv, cu imobilizarea schelei timp de 25 zile (200 or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22A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isteme de burlane tip brass din tabla protejata anticoroziv (anterior demontat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K26D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ervazuri montate la ferestre din aluminiu lat.=250 m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CU09C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nsporturi cu mijloace manuale prin purtat direct la 60 m distanta cu o incarcatura pina la 50 kg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sH92B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carcarea in auto gunoi din constructi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sI50A3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nsportarea pamintului cu autobasculanta de 5 t la distanta de 3 k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00</w:t>
                  </w:r>
                </w:p>
              </w:tc>
            </w:tr>
          </w:tbl>
          <w:p>
            <w:pPr>
              <w:pStyle w:val="Normal"/>
              <w:widowControl w:val="false"/>
              <w:ind w:right="1451" w:firstLine="599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567" w:leader="none"/>
        </w:tabs>
        <w:spacing w:lineRule="auto" w:line="360" w:before="240" w:after="0"/>
        <w:ind w:left="425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tul III. Lucrări de reparații generale și de renovare.</w:t>
      </w:r>
    </w:p>
    <w:tbl>
      <w:tblPr>
        <w:tblW w:w="907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701"/>
        <w:gridCol w:w="4961"/>
        <w:gridCol w:w="1018"/>
        <w:gridCol w:w="852"/>
      </w:tblGrid>
      <w:tr>
        <w:trPr>
          <w:trHeight w:val="253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701"/>
        <w:gridCol w:w="4961"/>
        <w:gridCol w:w="1018"/>
        <w:gridCol w:w="852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 si 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ceramice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priz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montari elemente de radiat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7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montarea unei oglinz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uscatorului de min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la maximum 200 m distanta cu  incarcatura pina la 2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gunoi din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0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ere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5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din caramida, format 250 x 120 x 65 mm la pereti interiori, cu prepararea manuala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mortarului M-50,  inaltime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etajului pina la 4 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, pe suprafete plane cu mortar de ciment-var  marca M 100-T pentru sprit, grund si stratul vizibil, pe zidarie de caramida sau blocuri mici de beton (gr.4 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av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hidrofug cu executarea carcasei metalice simple plane, cu inaltimea pina la 4 m: tavane fara izolat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ob din ghips-carton hidrofu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Finito SV" grosime 1,0 mm pe suprafetele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ilor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20x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Articole de timpla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ina la 1,00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gata confectionate, montate in zidarie de orice natura, cu suprafata intre 7,5-10,0 mp la constructii montate la inaltimi de pina la 5 m inclusiv, din mase plas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Pardose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hidroizolant executat la cald la pardosele pe suprafete orizontale sau inclinate pina la 40% plane sau curbe, cu ruberoid, lipit pe toata suprafata cu  mastic de bitu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Apeduc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serviciu, simplu sau dublu cu racord, indiferent de modul de inchidere, avind diametrul de 3/4" - 1"  -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Furtun de 50 c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piatra sau beton armat de 5 x 50 c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Canalizarea interio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 cu talpi, oriental,complet echipat, din fonta emailata, portelan sanitar etc., tip oval sau dreptunghiul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, avind diametrul de 75 mm Tra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 Sistema de incalz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etata, montata prin sudura in coloane, in instalatii de incalzire centrala pentru cladiri de locuit si social-culturale, teava avind diametrul de 57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sudata longitudinal pentru instalatii, nefiletata, montata prin sudura in coloane, in instalatii de incalzire centrala pentru cladiri de locuit si social-culturale, teava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fonta maleabila, avind 2 insurubari, montata prin insurubare cu teava de otel, avind diametrul de 57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fonta maleabila, avind 2 insurubari, montata prin insurubare cu teava de otel,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iatoare din otel, monobloc avind lungimea Tip 22 500x100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re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lectrici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VVG 3x1.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VVG 3x2.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in camere cu inaltimea de pina la 3 m, cladiri administrative, birouri, crese sau gradin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priz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interupatoarelor unipolar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 LED 60x60, pentru lampi fluorescente, inclusiv dispozitivul de sustinere, cu unul sau mai multe tu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tor de mini, montat pe perete din caramida sau b.c.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567" w:leader="none"/>
        </w:tabs>
        <w:spacing w:lineRule="auto" w:line="360" w:before="240" w:after="0"/>
        <w:ind w:left="425" w:hanging="35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 xml:space="preserve">.  </w:t>
      </w:r>
      <w:r>
        <w:rPr>
          <w:b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chiziționare a lucrărilo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și condițiile de livrare/prestare/executare solicitat (durata contractului):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en-US"/>
        </w:rPr>
        <w:t>15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zile din momentul aprobării contractului de către Agenţia de Achiziţii Publice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: </w:t>
      </w:r>
      <w:r>
        <w:rPr>
          <w:b/>
          <w:sz w:val="24"/>
          <w:szCs w:val="24"/>
          <w:u w:val="single"/>
          <w:lang w:val="ro-RO"/>
        </w:rPr>
        <w:t>_31 .12. 2019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</w:t>
      </w:r>
      <w:r>
        <w:rPr>
          <w:b/>
          <w:sz w:val="24"/>
          <w:szCs w:val="24"/>
          <w:u w:val="single"/>
          <w:lang w:val="ro-RO"/>
        </w:rPr>
        <w:t>locul de livrare a produselor</w:t>
      </w:r>
      <w:r>
        <w:rPr>
          <w:b/>
          <w:sz w:val="24"/>
          <w:szCs w:val="24"/>
          <w:lang w:val="ro-RO"/>
        </w:rPr>
        <w:t xml:space="preserve"> sau locul prestării serviciilor: 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mun.Chişinău, str.Sarmizegetusa 48, Centrul de Excelenţă în Informatică şi Tehnologii Informaţiona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9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ur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mic preţ, fără TVA, pe lotur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actorii de evaluare a ofertei celei mai avantajoase din punct de vedere tehnico - economic, precum şi ponderile lor:  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vor fi accept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950"/>
              <w:gridCol w:w="3132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9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3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ț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Imputernicirea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Formularul oferte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1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Garanția pentru ofertă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2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Neimplicarea în practici frauduloase și de corupere. </w:t>
                  </w: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e proprie răspundere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4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rivind situația personală a operatorului economic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5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Certificat de efectuare sistematică a plății impozitelor, contribuțiilor eliberat de Inspectoratul Fiscal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Licenta de activitate, pentru cazul când se licenţiază genul de activitate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3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Raport Financiar pentru </w:t>
                  </w:r>
                  <w:r>
                    <w:rPr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>anul 2018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color w:val="2E74B5" w:themeColor="accent1" w:themeShade="bf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Disponibilitate de bani lichizi sau capital circulant, de resurse creditare sau alte mijloace financiare conform IPO14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color w:val="FF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b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>250 000 le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Recomandări la contractele prezentate de livrare a bunurilor în ultimii 2 an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Autorizația de la producătorul echipamentului pentru livrarea bunurilor din cadrul procedurii de achiziții respective.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Pentru pozițiile 1. Copiile. Confirmate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ţă în Informatică şi Tehnologii Informaţion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un.Chişinău, str.Sarmizegetusa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9996688;  0225325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25378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icolaemorarescu0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orarescu Nicolae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120"/>
              <w:ind w:right="44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ș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ș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informația o găsiți în SIA RSAP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informația o găsiți în SIA RSAP 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left" w:pos="709" w:leader="none"/>
              </w:tabs>
              <w:spacing w:before="0" w:after="120"/>
              <w:ind w:left="720" w:right="449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fertel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color w:val="4472C4" w:themeColor="accent5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4472C4" w:themeColor="accent5"/>
                <w:sz w:val="24"/>
                <w:szCs w:val="24"/>
                <w:u w:val="single"/>
                <w:lang w:val="ro-RO"/>
              </w:rPr>
              <w:t>12 z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Garanția de ofertă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ț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>Ex.Morarescu Nicolae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 xml:space="preserve">tel.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069996688;  022532531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okTitle">
    <w:name w:val="Book Title"/>
    <w:uiPriority w:val="33"/>
    <w:qFormat/>
    <w:rsid w:val="006a2110"/>
    <w:rPr>
      <w:b/>
      <w:bCs/>
      <w:smallCaps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6a2110"/>
    <w:rPr>
      <w:rFonts w:ascii="Times New Roman" w:hAnsi="Times New Roman" w:eastAsia="Times New Roman" w:cs="Times New Roman"/>
      <w:i/>
      <w:iCs/>
      <w:color w:val="000000"/>
      <w:sz w:val="24"/>
      <w:szCs w:val="24"/>
      <w:lang w:eastAsia="x-none"/>
    </w:rPr>
  </w:style>
  <w:style w:type="character" w:styleId="Delimitor" w:customStyle="1">
    <w:name w:val="delimitor"/>
    <w:qFormat/>
    <w:rsid w:val="006a21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2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42e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42e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211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a2110"/>
    <w:pPr/>
    <w:rPr>
      <w:i/>
      <w:iCs/>
      <w:color w:val="000000"/>
      <w:sz w:val="24"/>
      <w:szCs w:val="24"/>
      <w:lang w:val="ro-RO" w:eastAsia="x-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42ef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42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15" ma:contentTypeDescription="Create a new document." ma:contentTypeScope="" ma:versionID="a0ef7c7151fb431fcf5eaf2134879638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fa11a2439bb4fab76dce2b3ca0315351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815106-3DC4-49CF-9A25-C63D4B312A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9f8aca0-3b06-4108-bc04-91b811f1439d"/>
    <ds:schemaRef ds:uri="02bfd3b6-565e-427e-b598-93b659a82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198CC1-C91D-4916-B358-F0F475236C0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ED4F2273-0D80-4747-8253-1072C19153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F308D9-C4FC-492E-BFC5-132594F9D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5823</Words>
  <Characters>33194</Characters>
  <CharactersWithSpaces>38940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9:00Z</dcterms:created>
  <dc:creator>Computer</dc:creator>
  <dc:description/>
  <dc:language>en-US</dc:language>
  <cp:lastModifiedBy>User</cp:lastModifiedBy>
  <cp:lastPrinted>2016-11-14T07:44:00Z</cp:lastPrinted>
  <dcterms:modified xsi:type="dcterms:W3CDTF">2019-11-0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</Properties>
</file>