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serviciilor de reîncărcare și deservire a stingătoarelor de incendiu  </w:t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Procedura a fost inclusă în planul de achiziții publice a autorității contractante : Da</w:t>
      </w:r>
    </w:p>
    <w:p>
      <w:pPr>
        <w:pStyle w:val="Normal"/>
        <w:shd w:val="clear" w:color="auto" w:fill="FFFFFF"/>
        <w:ind w:firstLine="284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Link-ul către planul de achiziții publice publicat: </w:t>
      </w:r>
    </w:p>
    <w:p>
      <w:pPr>
        <w:pStyle w:val="Normal"/>
        <w:shd w:val="clear" w:color="auto" w:fill="FFFFFF"/>
        <w:ind w:firstLine="284"/>
        <w:rPr>
          <w:b/>
          <w:b/>
          <w:color w:val="000000" w:themeColor="text1"/>
        </w:rPr>
      </w:pPr>
      <w:r>
        <w:rPr>
          <w:b/>
          <w:color w:val="000000" w:themeColor="text1"/>
        </w:rPr>
        <w:t>https://</w:t>
      </w:r>
      <w:r>
        <w:rPr>
          <w:color w:val="000000" w:themeColor="text1"/>
        </w:rPr>
        <w:t xml:space="preserve"> </w:t>
      </w:r>
      <w:r>
        <w:rPr>
          <w:b/>
          <w:color w:val="000000" w:themeColor="text1"/>
        </w:rPr>
        <w:t>https://politia.md/ro/advanced-page-type/liste-achizitii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i contractante: </w:t>
      </w:r>
      <w:r>
        <w:rPr>
          <w:lang w:val="it-IT" w:eastAsia="ru-RU"/>
        </w:rPr>
        <w:t>Inspectoratul General al Poliției al MA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lang w:val="ru-RU" w:eastAsia="ru-RU"/>
        </w:rPr>
        <w:t xml:space="preserve"> 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val="it-IT" w:eastAsia="ru-RU"/>
        </w:rPr>
        <w:t>mun. Chişinău, str. Tiraspol 11/1</w:t>
      </w:r>
      <w:r>
        <w:rPr>
          <w:b/>
          <w:bCs/>
          <w:shd w:fill="FFFFFF" w:val="clear"/>
          <w:lang w:val="it-IT" w:eastAsia="ru-RU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: </w:t>
      </w:r>
      <w:r>
        <w:rPr>
          <w:lang w:val="ru-RU" w:eastAsia="ru-RU"/>
        </w:rPr>
        <w:t>022 868-</w:t>
      </w:r>
      <w:r>
        <w:rPr>
          <w:lang w:eastAsia="ru-RU"/>
        </w:rPr>
        <w:t>26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644" w:hanging="644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000000" w:themeColor="text1"/>
            <w:lang w:val="it-IT" w:eastAsia="ru-RU"/>
          </w:rPr>
          <w:t>https://politia.md/</w:t>
        </w:r>
      </w:hyperlink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50"/>
        <w:gridCol w:w="2410"/>
        <w:gridCol w:w="1133"/>
        <w:gridCol w:w="1276"/>
        <w:gridCol w:w="1701"/>
        <w:gridCol w:w="1418"/>
      </w:tblGrid>
      <w:tr>
        <w:trPr>
          <w:trHeight w:val="10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- 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fără TVA) lei</w:t>
            </w:r>
          </w:p>
        </w:tc>
      </w:tr>
      <w:tr>
        <w:trPr>
          <w:trHeight w:val="507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0000-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încărcare Stingător OP-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 de reîncărcare a stingătoarelor de incendiu cu pulbere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58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încărcare Stingător OP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încărcare Stingător OP-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încărcare Stingător OP-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încărcare Stingător OP-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încărcare Stingător OP-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încărcare Stingător OP-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încărcare Stingător OP-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servirea tehnică, evaluarea, recomandări după caz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r>
        <w:rPr>
          <w:lang w:val="en-US" w:eastAsia="ru-RU"/>
        </w:rPr>
        <w:t xml:space="preserve"> </w:t>
      </w:r>
      <w:r>
        <w:rPr>
          <w:lang w:eastAsia="ru-RU"/>
        </w:rPr>
        <w:t>pentru întregul lo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 xml:space="preserve">nu se admite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: </w:t>
      </w:r>
      <w:r>
        <w:rPr>
          <w:lang w:val="it-IT" w:eastAsia="ru-RU"/>
        </w:rPr>
        <w:t>în dcurs de 5 zile calendaristice din momentul înregistrării contractului la Trezoreri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 decembrie 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1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521"/>
        <w:gridCol w:w="3338"/>
        <w:gridCol w:w="1969"/>
      </w:tblGrid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(Descrierea criteriului/cerinței)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360" w:leader="none"/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UAE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iginal, confirmată prin aplicarea semnăturii electronice de către operatorul economic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360" w:leader="none"/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  <w:tab w:val="left" w:pos="254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pecificații tehnice (Anexa nr.22)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54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iginal, confirmată prin aplicarea semnăturii electronice de către operatorul economic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360" w:leader="none"/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pecificații de preț (Anexa nr.23)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iginal, confirmată prin aplicarea semnăturii electronice de către operatorul economic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360" w:leader="none"/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  <w:bookmarkStart w:id="1" w:name="_Hlk179962935"/>
            <w:bookmarkStart w:id="2" w:name="_Hlk179962935"/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/decizie de înregistrare 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treprinderii sau extras din Registru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 Stat al persoanelor juridic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chizite bancare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>Copie - confirmată prin aplicarea semnăturii electronice de către participant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360" w:leader="none"/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calitate/conformitate pentru a demonstra corespunderea bunurilor propuse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>Copie - confirmată prin aplicarea semnăturii electronice de către participant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bookmarkStart w:id="3" w:name="_Hlk179962935"/>
            <w:r>
              <w:rPr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  <w:bookmarkEnd w:id="3"/>
          </w:p>
        </w:tc>
      </w:tr>
      <w:tr>
        <w:trPr>
          <w:trHeight w:val="546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360" w:leader="none"/>
                <w:tab w:val="left" w:pos="612" w:leader="none"/>
                <w:tab w:val="left" w:pos="1134" w:leader="none"/>
              </w:tabs>
              <w:spacing w:before="120" w:after="120"/>
              <w:ind w:left="720" w:hanging="545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ţie de eligibilitat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 xml:space="preserve">Operatorul economic va prezenta declarația pe propria răspundere privind neîncadrarea sa în situațiile prevăzute la art. 19 din Legea nr.131/2015 privind achizițiile publice, conform anexei nr.2 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din </w:t>
            </w: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Regulamentul cu privire la achizițiile publice de valoare mică aprobat prin HG  870/202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</w:t>
      </w:r>
      <w:r>
        <w:rPr>
          <w:lang w:val="it-IT" w:eastAsia="ru-RU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 procedurii negociate), după caz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lang w:val="it-IT" w:eastAsia="ru-RU"/>
        </w:rPr>
        <w:t>): licitație electronică, 3 runde, pasul minim 0,4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ctului (indicați după caz): </w:t>
      </w:r>
      <w:bookmarkStart w:id="4" w:name="_Hlk71621175"/>
      <w:r>
        <w:rPr>
          <w:lang w:val="it-IT" w:eastAsia="ru-RU"/>
        </w:rPr>
        <w:t xml:space="preserve">nu se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      </w:t>
      </w:r>
      <w:r>
        <w:rPr>
          <w:lang w:val="it-IT" w:eastAsia="ru-RU"/>
        </w:rPr>
        <w:t>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</w:t>
      </w:r>
      <w:bookmarkEnd w:id="4"/>
      <w:r>
        <w:rPr>
          <w:lang w:val="it-IT" w:eastAsia="ru-RU"/>
        </w:rPr>
        <w:t>: 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  <w:r>
        <w:rPr/>
        <w:t xml:space="preserve"> </w:t>
      </w:r>
      <w:r>
        <w:rPr>
          <w:bCs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i/>
          <w:lang w:val="it-IT" w:eastAsia="ru-RU"/>
        </w:rPr>
        <w:t xml:space="preserve">      </w:t>
      </w: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30 zile calendaristice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Locul deschiderii ofertelor: </w:t>
      </w:r>
      <w:r>
        <w:rPr>
          <w:lang w:val="it-IT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en-US" w:eastAsia="ru-RU"/>
        </w:rPr>
      </w:pPr>
      <w:r>
        <w:rPr>
          <w:lang w:val="it-IT" w:eastAsia="ru-RU"/>
        </w:rPr>
        <w:t xml:space="preserve">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36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     </w:t>
      </w:r>
      <w:r>
        <w:rPr>
          <w:b/>
          <w:i/>
          <w:lang w:val="it-IT" w:eastAsia="ru-RU"/>
        </w:rPr>
        <w:t>Ofertele întârziate vor fi respins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conform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9"/>
        <w:gridCol w:w="3140"/>
      </w:tblGrid>
      <w:tr>
        <w:trPr/>
        <w:tc>
          <w:tcPr>
            <w:tcW w:w="57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360" w:hanging="36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360" w:hanging="36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7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117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1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7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360" w:hanging="36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7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360" w:hanging="36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360" w:hanging="36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60" w:hanging="36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lang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rPr/>
      </w:pPr>
      <w:r>
        <w:rPr>
          <w:b/>
          <w:lang w:eastAsia="ru-RU"/>
        </w:rPr>
        <w:t xml:space="preserve">Președintele grupului de lucru:  Alexandru GANACIUC  </w:t>
      </w:r>
      <w:r>
        <w:rPr>
          <w:b/>
          <w:shd w:fill="FFFFFF" w:val="clear"/>
          <w:lang w:eastAsia="ru-RU"/>
        </w:rPr>
        <w:t xml:space="preserve">      ________________</w:t>
      </w:r>
      <w:r>
        <w:rPr>
          <w:b/>
          <w:lang w:eastAsia="ru-RU"/>
        </w:rPr>
        <w:t>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b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f3b36"/>
    <w:rPr>
      <w:color w:val="0000FF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f3b3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66d22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f3b3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66d2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f3b3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07505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0750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  <Pages>3</Pages>
  <Words>1055</Words>
  <Characters>6122</Characters>
  <CharactersWithSpaces>716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05:00Z</dcterms:created>
  <dc:creator>Victoria Lupan</dc:creator>
  <dc:description/>
  <dc:language>en-US</dc:language>
  <cp:lastModifiedBy>Rodica Matrosu</cp:lastModifiedBy>
  <cp:lastPrinted>2025-06-18T06:11:00Z</cp:lastPrinted>
  <dcterms:modified xsi:type="dcterms:W3CDTF">2025-06-18T06:1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