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utomobilelor aflate la balanța Inspectoratului General al Poliției la care este necesar de efectuat asigurarile auto-“CASCO”</w:t>
      </w:r>
    </w:p>
    <w:tbl>
      <w:tblPr>
        <w:tblStyle w:val="TableGrid"/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964"/>
        <w:gridCol w:w="1709"/>
        <w:gridCol w:w="1552"/>
        <w:gridCol w:w="2411"/>
        <w:gridCol w:w="4790"/>
      </w:tblGrid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numirea sericiilo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Nr. de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înmatricul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nul produceri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Țara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utomobolul care se află la garanție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Octavi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BBM 29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VW Caravel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AI 00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Octavi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SO 5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, Europa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Octavi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PFS 8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Octavi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PFS 7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Octavi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SO 5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Superb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PFS 8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Kodiaq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AI 00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imes New Roman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eastAsia="Calibri" w:cs="Times New Roman"/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Șef interimar al ST al S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Inspector principal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ru-RU"/>
        </w:rPr>
        <w:t>Iuliana Moga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val="en-GB"/>
        </w:rPr>
      </w:pPr>
      <w:r>
        <w:rPr>
          <w:rFonts w:eastAsia="Calibri" w:cs="Times New Roman"/>
          <w:lang w:val="en-GB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60"/>
        <w:rPr>
          <w:lang w:val="en-GB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8e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b28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8:00Z</dcterms:created>
  <dc:creator>Пользователь</dc:creator>
  <dc:description/>
  <dc:language>en-US</dc:language>
  <cp:lastModifiedBy>Reghina</cp:lastModifiedBy>
  <dcterms:modified xsi:type="dcterms:W3CDTF">2019-03-21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