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-procurarea reactivelor,accesorii,consumabile,piese de schimb,reagent,calibratori si material de control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 -2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COP_____________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_</w:t>
      </w:r>
      <w:r>
        <w:rPr>
          <w:b/>
          <w:sz w:val="24"/>
          <w:szCs w:val="24"/>
          <w:shd w:fill="FFFF00" w:val="clear"/>
          <w:lang w:val="ro-RO"/>
        </w:rPr>
        <w:t>IMSP  Spitalul raional Rezina</w:t>
      </w:r>
      <w:r>
        <w:rPr>
          <w:b/>
          <w:sz w:val="24"/>
          <w:szCs w:val="24"/>
          <w:shd w:fill="FFFF00" w:val="clear"/>
          <w:lang w:val="en-US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1003606015554</w:t>
      </w:r>
      <w:r>
        <w:rPr>
          <w:b/>
          <w:sz w:val="24"/>
          <w:szCs w:val="24"/>
          <w:shd w:fill="FFFF00" w:val="clear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or.Rezina,str.27 August 7,RM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shd w:fill="FFFF00" w:val="clear"/>
          <w:lang w:val="ro-RO"/>
        </w:rPr>
        <w:t>0254 2 24 48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gajiuvasile@mail.ru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Nu se aplică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9538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5"/>
        <w:gridCol w:w="2373"/>
        <w:gridCol w:w="1010"/>
        <w:gridCol w:w="1169"/>
        <w:gridCol w:w="1980"/>
        <w:gridCol w:w="1980"/>
      </w:tblGrid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ctivi p/u analizatorul de urină Urixxon Relax,producător Macherey Nagel,Germa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set-100 teste.Teste la urină pentru 11 parametri (glucoza,corpicetonici,acid ascorbic,protein,singe,leucocite,nitrite,densitat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975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SLE-LaTEX fl 2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lac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lacon 2 ml s[ con’in[ control N si + 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7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Hemoglobina Drab-k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centrat fl 50 ml+s tond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9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otul 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Toliclon anti-kell super cu pipetă dozator,de diferite serii,100 doz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rtificat de calitate de la producțtor ISO,CE marca,1 fl-100 do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ecif.standart p/u investigații clinice generale ,hematologice și citologice,reactivi care nu se regăsesc în a.3.ord.MS nr 701 din 18.10.2010-Expres teste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tropon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ucată-1 test,test 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 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Expres teste la determinarea sîngelui ocult în material biolog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bucată-1 test,test individu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Azopiram set 2 fl x 50 m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2 fl x 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Material de control cu 2 nivele pentru expres teste în ur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2x15 ml  p/u urixon re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.standart p/u investigații clinice generale ,hematologice și citologice,reactivi care nu se regăsesc în a.3.ord.MS nr 701 din 18.10.2010-Material de control p/u determinarea proteinei în urina cu 2 nive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t 8 fl x 10 ml material de contr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6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-Eprubete cu citrat de Na 0,25 ml de 3,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 2,5 ml,din masă plastic cu capac ,cu etichetă,în stativ cite 50eprubete ,ambalaj pînă la 1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4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uve p/u coagulametru quatr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ve pentru probe compatibile COATRON/Helena,din polisterol,amb.pînă la 10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ă din m/plastică cu tampon steri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eprubetă cu etiche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ă cu K3E DTA p/u colectarea sîngelui din deg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s 0,5 ml amb,100 buc pe fiecare să  fie indicat termenul de valabilitate și lot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75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e de plastic coni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volum 10 ml cu cap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ontainer p/u colectarea deșeurilor pînă la 2 kg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astic,volumul 2.0 lit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Pompă p/u PCE-210 Er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 ,certificate de compatibilitate a peselor de schimb și utilaj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Valvă cu 3 canale p/u PCE-210 Er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 ,certificate de compatibilitate a peselor de schimb și utilajulu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2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entru STAT FAX 3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w-6v-G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/u STAT FAX 3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p/u analiz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entru microsc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v-2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1,6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mpă p/u microsco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v-20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5,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Dozator automa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 100-1000 mkl.Înregistrare RM.La livrare de prezentat certificate de control metrolog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4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ccesorii/consumabile,piese de schimb p/u echipament medical de laborator ,veselă și articole de ustensilă -Dozator automa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 20-200 mkl.înregistrare RM.La livrare de prezentat certificate de control metrolog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7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Lancete steril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balaj 1 unit.certificat 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     </w:t>
            </w:r>
            <w:r>
              <w:rPr>
                <w:b/>
                <w:lang w:val="en-US"/>
              </w:rPr>
              <w:t>Lotul 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Containere nesterile pentru urin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ainere urină 120 ml cu etichetă ,gradate,cu capac .Ambalaj 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6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Eprubete masă plastică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rubete masă plastic 75x13mm volumul 5 ml,PP set-50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0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esorii/consumabile,piese de schimb p/u echipament medical de laborator ,veselă și articole de ustensilă -Hărtie de filtr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x50 b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id arotic,HNO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3000 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rofor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3696500-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matocsil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0</w:t>
            </w:r>
          </w:p>
        </w:tc>
      </w:tr>
      <w:tr>
        <w:trPr>
          <w:trHeight w:val="56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9973.82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 în termen de 3 zile calendaristice din siua colicitarii Benificiar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  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urmato prin iscălutura electronic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4.1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4.2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Formilarul ofert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3.1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Garanția pentru ofertă (1% din valoarea ofertei fără TVA)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orm formularilui F3.2 sau prin transfer la contul autorit[‘ii contractante,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efectuare sistematică a plății impozitelor ,contribuții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eliberată de Inspectoratul Fisca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 de înregistrare sau extras din Registrul de STAT al persoanelor juridice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</w:t>
            </w:r>
            <w:r>
              <w:rPr>
                <w:b/>
                <w:iCs/>
                <w:kern w:val="0"/>
                <w:lang w:val="en-US" w:bidi="ar-SA"/>
              </w:rPr>
              <w:t>,confirmat 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eluberat de banca deținătoare de cont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Formilarul informativ despre ofertant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Licența de activitate cu anexa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pie-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CE/ISO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Copie-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 de la Producător privind pregătirea specialiștulor pentru deservirea tehnică și programarea utilajului dat,emis de compania producătoare.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opie-</w:t>
            </w:r>
            <w:r>
              <w:rPr>
                <w:b/>
                <w:iCs/>
                <w:kern w:val="0"/>
                <w:lang w:val="en-US" w:bidi="ar-SA"/>
              </w:rPr>
              <w:t>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Certificat-acord firmei cîștigătoare de deservire tehnică și programare a utilajului,pe perioada de utilizare a reactivelor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en-US" w:bidi="ar-SA"/>
              </w:rPr>
              <w:t>Original,confirmat prin aplicarea semnăturii electronice a participantului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 Nu se aplic[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 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 xml:space="preserve"> 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b/>
          <w:sz w:val="24"/>
          <w:szCs w:val="24"/>
          <w:shd w:fill="FFFF00" w:val="clear"/>
          <w:lang w:val="en-US"/>
        </w:rPr>
        <w:t xml:space="preserve">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b/>
          <w:sz w:val="24"/>
          <w:szCs w:val="24"/>
          <w:shd w:fill="FFFF00" w:val="clear"/>
          <w:lang w:val="ro-RO"/>
        </w:rPr>
        <w:t xml:space="preserve">     prin intermediul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 și documentele solicitate-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 Nu se aplic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A fost transmis pe poșta electronic laBAP 22 no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 xml:space="preserve"> Garanția de bună execuție:Suma Garanției de bună execuție (se stabilește procentual din prețul contractului adjudecat):5% ,conform Formilarului F3.3 din Documentația standard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                                           Nina POSTU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7DAE81-D1E7-4707-9752-DBF5A9A3F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0</Words>
  <Characters>12944</Characters>
  <CharactersWithSpaces>15184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5:28:00Z</dcterms:created>
  <dc:creator>Computer</dc:creator>
  <dc:description/>
  <dc:language>en-US</dc:language>
  <cp:lastModifiedBy>Vasile</cp:lastModifiedBy>
  <cp:lastPrinted>2019-12-03T09:14:00Z</cp:lastPrinted>
  <dcterms:modified xsi:type="dcterms:W3CDTF">2019-12-07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