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-procurarea reactivelor,accesorii,consumabile,piese de schimb,reagent,calibratori si material de contro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-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COP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>IMSP  Spitalul raional Rezina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03606015554</w:t>
      </w:r>
      <w:r>
        <w:rPr>
          <w:b/>
          <w:sz w:val="24"/>
          <w:szCs w:val="24"/>
          <w:shd w:fill="FFFF00" w:val="clear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or.Rezina,str.27 August 7,RM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0254 2 24 48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gajiuvasile@mail.r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Nu se aplică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3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2373"/>
        <w:gridCol w:w="1010"/>
        <w:gridCol w:w="1169"/>
        <w:gridCol w:w="1980"/>
        <w:gridCol w:w="1980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p/u analizatorul de urină Urixxon Relax,producător Macherey Nagel,Germ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set-100 teste.Teste la urină pentru 11 parametri (glucoza,corpicetonici,acid ascorbic,protein,singe,leucocite,nitrite,densitat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SLE-LaTEX fl 2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con 2 ml s[ con’in[ control N si +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Hemoglobina Drab-k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entrat fl 50 ml+s to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Toliclon anti-kell super cu pipetă dozator,de diferite serii,100 do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 de calitate de la producțtor ISO,CE marca,1 fl-100 do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.standart p/u investigații clinice generale ,hematologice și citologice,reactivi care nu se regăsesc în a.3.ord.MS nr 701 din 18.10.2010-Expres test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tropon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Expres teste la determinarea sîngelui ocult în material biolog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Azopiram set 2 fl x 50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2 fl x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cu 2 nivele pentru expres teste în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2x15 ml  p/u urixon re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p/u determinarea proteinei în urina cu 2 niv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8 fl x 10 ml material d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-Eprubete cu citrat de Na 0,25 ml de 3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2,5 ml,din masă plastic cu capac ,cu etichetă,în stativ cite 50eprubete ,ambalaj pînă la 1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uve p/u coagulametru quatr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ve pentru probe compatibile COATRON/Helena,din polisterol,amb.pînă la 10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din m/plastică cu tampon ster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eprubetă cu etiche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cu K3E DTA p/u colectarea sîngelui din deg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0,5 ml amb,100 buc pe fiecare să  fie indicat termenul de valabilitate și lot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de plastic con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 10 ml cu c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 p/u colectarea deșeurilor pînă la 2 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ul 2.0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Pompă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Valvă cu 3 canale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STAT FAX 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w-6v-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STAT FAX 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Dozator autom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100-10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cesorii/consumabile,piese de schimb p/u echipament medical de laborator ,veselă și articole de ustensilă -Dozator automa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20-2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ncete ster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 unit.certificat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e nesterile pentru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inere urină 120 ml cu etichetă ,gradate,cu capac .Ambalaj 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masă pla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rubete masă plastic 75x13mm volumul 5 ml,PP set-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Hărtie de fil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x5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arotic,HNO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00 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sectia morfopa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rofor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matocsil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9973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în termen de 3 zile calendaristice din siua colicitarii Beni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urmato prin iscălutura electronic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2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ofer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Garanția pentru ofertă (1% din valoarea ofertei fără TVA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2 sau prin transfer la contul autoritatii contractante,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ții impozitelor ,contribuț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iberată de Inspectoratul Fisca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 de înregistrare sau extras din Registrul de STAT al pers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</w:t>
            </w:r>
            <w:r>
              <w:rPr>
                <w:b/>
                <w:iCs/>
                <w:kern w:val="0"/>
                <w:lang w:val="en-US" w:bidi="ar-SA"/>
              </w:rPr>
              <w:t>,confirmat 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uberat de banca deținătoare de cont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informativ despre oferta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Licența de activitate cu anexa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CE/IS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la Producător privind pregătirea specialiștulor pentru deservirea tehnică și programarea utilajului dat,emis de compania producătoare.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-acord firmei cîștigătoare de deservire tehnică și programare a utilajului,pe perioada de utilizare a reactive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aplic[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00" w:val="clear"/>
          <w:lang w:val="ro-RO"/>
        </w:rPr>
        <w:t xml:space="preserve">     prin intermediul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 și documentele solicitate-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transmis pe poșta electronic laBAP 22 no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 Garanția de bună execuție:Suma Garanției de bună execuție (se stabilește procentual din prețul contractului adjudecat):5% ,conform Formilarului F3.3 din Documentația standard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                                           Nina POST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2E15F-5057-4941-9BE8-EB0EF34AE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5</Words>
  <Characters>12974</Characters>
  <CharactersWithSpaces>1521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28:00Z</dcterms:created>
  <dc:creator>Computer</dc:creator>
  <dc:description/>
  <dc:language>en-US</dc:language>
  <cp:lastModifiedBy>Vasile</cp:lastModifiedBy>
  <cp:lastPrinted>2019-12-03T09:14:00Z</cp:lastPrinted>
  <dcterms:modified xsi:type="dcterms:W3CDTF">2019-12-08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