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-procurarea reactivelor,accesorii,consumabile,piese de schimb,reagent,calibratori si material de control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 -2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__COP_________________________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b/>
          <w:sz w:val="24"/>
          <w:szCs w:val="24"/>
          <w:shd w:fill="FFFF00" w:val="clear"/>
          <w:lang w:val="ro-RO"/>
        </w:rPr>
        <w:t>IMSP  Spitalul raional Rezina</w:t>
      </w:r>
      <w:r>
        <w:rPr>
          <w:b/>
          <w:sz w:val="24"/>
          <w:szCs w:val="24"/>
          <w:shd w:fill="FFFF00" w:val="clear"/>
          <w:lang w:val="en-US"/>
        </w:rPr>
        <w:t>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shd w:fill="FFFF00" w:val="clear"/>
          <w:lang w:val="ro-RO"/>
        </w:rPr>
        <w:t>1003606015554</w:t>
      </w:r>
      <w:r>
        <w:rPr>
          <w:b/>
          <w:sz w:val="24"/>
          <w:szCs w:val="24"/>
          <w:shd w:fill="FFFF00" w:val="clear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shd w:fill="FFFF00" w:val="clear"/>
          <w:lang w:val="ro-RO"/>
        </w:rPr>
        <w:t>or.Rezina,str.27 August 7,RM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shd w:fill="FFFF00" w:val="clear"/>
          <w:lang w:val="ro-RO"/>
        </w:rPr>
        <w:t>0254 2 24 48</w:t>
      </w:r>
      <w:r>
        <w:rPr>
          <w:b/>
          <w:sz w:val="24"/>
          <w:szCs w:val="24"/>
          <w:shd w:fill="FFFF00" w:val="clear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gajiuvasile@mail.ru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Nu se aplică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538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5"/>
        <w:gridCol w:w="2373"/>
        <w:gridCol w:w="1010"/>
        <w:gridCol w:w="1169"/>
        <w:gridCol w:w="1980"/>
        <w:gridCol w:w="1980"/>
      </w:tblGrid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ctivi p/u analizatorul de urină Urixxon Relax,producător Macherey Nagel,Germani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set-100 teste.Teste la urină pentru 11 parametri (glucoza,corpicetonici,acid ascorbic,protein,singe,leucocite,nitrite,densitat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975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.standart p/u investigații clinice generale ,hematologice și citologice,reactivi care nu se regăsesc în a.3.ord.MS nr 701 din 18.10.2010-SLE-LaTEX fl 2 m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lac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lacon 2 ml s[ con’in[ control N si +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7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.standart p/u investigații clinice generale ,hematologice și citologice,reactivi care nu se regăsesc în a.3.ord.MS nr 701 din 18.10.2010-Hemoglobina Drab-ki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centrat fl 50 ml+s tonda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96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</w:t>
            </w:r>
            <w:r>
              <w:rPr>
                <w:b/>
                <w:lang w:val="en-US"/>
              </w:rPr>
              <w:t>Lotul 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.standart p/u investigații clinice generale ,hematologice și citologice,reactivi care nu se regăsesc în a.3.ord.MS nr 701 din 18.10.2010-Toliclon anti-kell super cu pipetă dozator,de diferite serii,100 doz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ertificat de calitate de la producțtor ISO,CE marca,1 fl-100 do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60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pecif.standart p/u investigații clinice generale ,hematologice și citologice,reactivi care nu se regăsesc în a.3.ord.MS nr 701 din 18.10.2010-Expres teste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 troponin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bucată-1 test,test individu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00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 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.standart p/u investigații clinice generale ,hematologice și citologice,reactivi care nu se regăsesc în a.3.ord.MS nr 701 din 18.10.2010-Expres teste la determinarea sîngelui ocult în material biologi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bucată-1 test,test individu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0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.standart p/u investigații clinice generale ,hematologice și citologice,reactivi care nu se regăsesc în a.3.ord.MS nr 701 din 18.10.2010-Azopiram set 2 fl x 50 m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t2 fl x 50 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.standart p/u investigații clinice generale ,hematologice și citologice,reactivi care nu se regăsesc în a.3.ord.MS nr 701 din 18.10.2010-Material de control cu 2 nivele pentru expres teste în urin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t 2x15 ml  p/u urixon rel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42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.standart p/u investigații clinice generale ,hematologice și citologice,reactivi care nu se regăsesc în a.3.ord.MS nr 701 din 18.10.2010-Material de control p/u determinarea proteinei în urina cu 2 nive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t 8 fl x 10 ml material de contr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64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cesorii/consumabile,piese de schimb p/u echipament medical de laborator ,veselă și articole de ustensilă --Eprubete cu citrat de Na 0,25 ml de 3,8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s 2,5 ml,din masă plastic cu capac ,cu etichetă,în stativ cite 50eprubete ,ambalaj pînă la 1500 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42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cesorii/consumabile,piese de schimb p/u echipament medical de laborator ,veselă și articole de ustensilă -Cuve p/u coagulametru quatro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ve pentru probe compatibile COATRON/Helena,din polisterol,amb.pînă la 1000 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00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cesorii/consumabile,piese de schimb p/u echipament medical de laborator ,veselă și articole de ustensilă -Eprubetă din m/plastică cu tampon steri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stic,eprubetă cu etichet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4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cesorii/consumabile,piese de schimb p/u echipament medical de laborator ,veselă și articole de ustensilă -Eprubetă cu K3E DTA p/u colectarea sîngelui din dege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s 0,5 ml amb,100 buc pe fiecare să  fie indicat termenul de valabilitate și lot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75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cesorii/consumabile,piese de schimb p/u echipament medical de laborator ,veselă și articole de ustensilă -Eprubete de plastic conic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stic,volum 10 ml cu cap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68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cesorii/consumabile,piese de schimb p/u echipament medical de laborator ,veselă și articole de ustensilă -Container p/u colectarea deșeurilor pînă la 2 k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stic,volumul 2.0 lit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8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cesorii/consumabile,piese de schimb p/u echipament medical de laborator ,veselă și articole de ustensilă -Pompă p/u PCE-210 Erm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 p/u analizator ,certificate de compatibilitate a peselor de schimb și utilajul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00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cesorii/consumabile,piese de schimb p/u echipament medical de laborator ,veselă și articole de ustensilă -Valvă cu 3 canale p/u PCE-210 Erm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 p/u analizator ,certificate de compatibilitate a peselor de schimb și utilajul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20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cesorii/consumabile,piese de schimb p/u echipament medical de laborator ,veselă și articole de ustensilă -Lampă pentru STAT FAX 3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w-6v-G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2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cesorii/consumabile,piese de schimb p/u echipament medical de laborator ,veselă și articole de ustensilă -Lampă p/u STAT FAX 3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 p/u analiza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6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cesorii/consumabile,piese de schimb p/u echipament medical de laborator ,veselă și articole de ustensilă -Lampă pentru microsco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v-20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1,6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cesorii/consumabile,piese de schimb p/u echipament medical de laborator ,veselă și articole de ustensilă -Lampă p/u microsco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v-20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5,0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cesorii/consumabile,piese de schimb p/u echipament medical de laborator ,veselă și articole de ustensilă Dozator automa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ol 100-1000 mkl.Înregistrare RM.La livrare de prezentat certificate de control metrolog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44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ccesorii/consumabile,piese de schimb p/u echipament medical de laborator ,veselă și articole de ustensilă -Dozator automat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ol 20-200 mkl.înregistrare RM.La livrare de prezentat certificate de control metrolog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7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cesorii/consumabile,piese de schimb p/u echipament medical de laborator ,veselă și articole de ustensilă -Lancete steri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balaj 1 unit.certificat 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0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</w:t>
            </w:r>
            <w:r>
              <w:rPr>
                <w:b/>
                <w:lang w:val="en-US"/>
              </w:rPr>
              <w:t>Lotul 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cesorii/consumabile,piese de schimb p/u echipament medical de laborator ,veselă și articole de ustensilă -Containere nesterile pentru urin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tainere urină 120 ml cu etichetă ,gradate,cu capac .Ambalaj 500 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650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cesorii/consumabile,piese de schimb p/u echipament medical de laborator ,veselă și articole de ustensilă -Eprubete masă plastic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prubete masă plastic 75x13mm volumul 5 ml,PP set-500 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00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cesorii/consumabile,piese de schimb p/u echipament medical de laborator ,veselă și articole de ustensilă -Hărtie de filtr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x50 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3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id arotic,HNO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,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3000 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ntru sectia morfopatologi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orofor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50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ematocsili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ra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50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89973.82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nu__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 xml:space="preserve"> în termen de 3 zile calendaristice din siua colicitarii Benificiar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shd w:fill="FFFF00" w:val="clear"/>
          <w:lang w:val="en-US"/>
        </w:rPr>
        <w:t xml:space="preserve"> 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  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riginal,confurmato prin iscălutura electronic a participantului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Specificații tehnice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riginal,conform formularilui F4.1,confirmat prin aplicarea semnăturii electronice a participantului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riginal,conform formularilui F4.2,confirmat prin aplicarea semnăturii electronice a participantului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Formilarul ofert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riginal,conform formularilui F3.1,confirmat prin aplicarea semnăturii electronice a participantului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Garanția pentru ofertă (5% din valoarea ofertei fără TVA)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riginal,conform formularilui F3.2 sau prin transfer la contul autoritatii contractante,,confirmat prin aplicarea semnăturii electronice a participantului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Certificat de efectuare sistematică a plății impozitelor ,contribuțiilor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Copie-eliberată de Inspectoratul Fisca</w:t>
            </w:r>
            <w:r>
              <w:rPr>
                <w:b/>
                <w:iCs/>
                <w:kern w:val="0"/>
                <w:lang w:val="en-US" w:bidi="ar-SA"/>
              </w:rPr>
              <w:t>,confirmat prin aplicarea semnăturii electronice a participantului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Certificat  de înregistrare sau extras din Registrul de STAT al persoanelor juridice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Copie</w:t>
            </w:r>
            <w:r>
              <w:rPr>
                <w:b/>
                <w:iCs/>
                <w:kern w:val="0"/>
                <w:lang w:val="en-US" w:bidi="ar-SA"/>
              </w:rPr>
              <w:t>,confirmat  prin aplicarea semnăturii electronice a participantului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Copie-eluberat de banca deținătoare de cont</w:t>
            </w:r>
            <w:r>
              <w:rPr>
                <w:b/>
                <w:iCs/>
                <w:kern w:val="0"/>
                <w:lang w:val="en-US" w:bidi="ar-SA"/>
              </w:rPr>
              <w:t>,confirmat prin aplicarea semnăturii electronice a participantului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Formilarul informativ despre ofertant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en-US" w:bidi="ar-SA"/>
              </w:rPr>
              <w:t>Original,confirmat prin aplicarea semnăturii electronice a participantului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Licența de activitate cu anexa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Copie-,confirmat prin aplicarea semnăturii electronice a participantului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Certificat CE/ISO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Copie-,confirmat prin aplicarea semnăturii electronice a participantului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Certificat de la Producător privind pregătirea specialiștulor pentru deservirea tehnică și programarea utilajului dat,emis de compania producătoare.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Copie-</w:t>
            </w:r>
            <w:r>
              <w:rPr>
                <w:b/>
                <w:iCs/>
                <w:kern w:val="0"/>
                <w:lang w:val="en-US" w:bidi="ar-SA"/>
              </w:rPr>
              <w:t>,confirmat prin aplicarea semnăturii electronice a participantului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Certificat-acord firmei cîștigătoare de deservire tehnică și programare a utilajului,pe perioada de utilizare a reactivelor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en-US" w:bidi="ar-SA"/>
              </w:rPr>
              <w:t>Original,confirmat prin aplicarea semnăturii electronice a participantului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 Nu se aplic[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 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 xml:space="preserve">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 xml:space="preserve"> 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  <w:lang w:val="ro-RO"/>
        </w:rPr>
        <w:t xml:space="preserve">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</w:t>
      </w:r>
      <w:r>
        <w:rPr>
          <w:b/>
          <w:sz w:val="24"/>
          <w:szCs w:val="24"/>
          <w:shd w:fill="FFFF00" w:val="clear"/>
          <w:lang w:val="en-US"/>
        </w:rPr>
        <w:t xml:space="preserve">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b/>
          <w:sz w:val="24"/>
          <w:szCs w:val="24"/>
          <w:shd w:fill="FFFF00" w:val="clear"/>
          <w:lang w:val="ro-RO"/>
        </w:rPr>
        <w:t xml:space="preserve">     prin intermediul 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 și documentele solicitate-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 xml:space="preserve"> 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 Nu se aplic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A fost transmis pe poșta electronic laBAP 22 no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NU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 xml:space="preserve"> Garanția de bună execuție:Suma Garanției de bună execuție (se stabilește procentual din prețul contractului adjudecat):5% ,conform Formilarului F3.3 din Documentația standard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                                           Nina POSTU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527A21-638B-4CB6-A6D9-50ACB8234F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2275</Words>
  <Characters>12974</Characters>
  <CharactersWithSpaces>15219</CharactersWithSpaces>
  <Paragraphs>3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25:00Z</dcterms:created>
  <dc:creator>Computer</dc:creator>
  <dc:description/>
  <dc:language>en-US</dc:language>
  <cp:lastModifiedBy>Vasile</cp:lastModifiedBy>
  <cp:lastPrinted>2019-12-03T09:14:00Z</cp:lastPrinted>
  <dcterms:modified xsi:type="dcterms:W3CDTF">2019-12-11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