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ții de preț </w:t>
      </w:r>
      <w:r>
        <w:rPr>
          <w:sz w:val="28"/>
          <w:szCs w:val="28"/>
          <w:lang w:val="en-US"/>
        </w:rPr>
        <w:t>F 4.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______________din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enumirea  procedurii de achiziți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2105"/>
        <w:gridCol w:w="1247"/>
        <w:gridCol w:w="1457"/>
        <w:gridCol w:w="1457"/>
        <w:gridCol w:w="1457"/>
        <w:gridCol w:w="1457"/>
        <w:gridCol w:w="1457"/>
        <w:gridCol w:w="1457"/>
        <w:gridCol w:w="1459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unitar </w:t>
              <w:br/>
              <w:t>(cu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prestare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tul 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1100-9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pă potabilă (necarbogazată) îmbuteliată în ambalaj de unica folosință cu volumul de – 0,5 litri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telii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lang w:val="en-US"/>
              </w:rPr>
              <w:t>pe percursul lunii iulie-august 2021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D68TRPBAB333110A00844AC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8"/>
          <w:lang w:val="en-US"/>
        </w:rPr>
        <w:t>Semnat:_______________ Numele, Prenumele:_____________________________ În calitate de: ______________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bCs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4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07-19T07:29:00Z</dcterms:modified>
  <cp:revision>4</cp:revision>
  <dc:subject/>
  <dc:title/>
</cp:coreProperties>
</file>