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1100-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ă potabilă (necarbogazată) îmbuteliată în ambalaj de unica folosință cu volumul de – 0,5 lit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elii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 percursul lunii iulie-august 202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68TRPBAB333110A00844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19T12:56:00Z</dcterms:modified>
  <cp:revision>6</cp:revision>
  <dc:subject/>
  <dc:title/>
</cp:coreProperties>
</file>