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 Reparatia strazii Mitropolitul Varlaam, or. </w:t>
            </w:r>
            <w:r>
              <w:rPr>
                <w:b/>
                <w:bCs/>
                <w:sz w:val="26"/>
                <w:szCs w:val="26"/>
              </w:rPr>
              <w:t>Drochia L=0,90 km. Actualizat 2023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rimăria orașului Dro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tr. Varla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Demolarea imbracamintei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ierea cu freza a stratului de beton asfaltic uzat, avind latimea tamburului 2000 mm, adincimea stratului de: Hmed - 4 cm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>Коэффициент к трудозатратам=0,800</w:t>
            </w:r>
          </w:p>
          <w:p>
            <w:pPr>
              <w:pStyle w:val="Normal"/>
              <w:rPr/>
            </w:pPr>
            <w:r>
              <w:rPr/>
              <w:t>Коэффициент к материалам=0,800</w:t>
            </w:r>
          </w:p>
          <w:p>
            <w:pPr>
              <w:pStyle w:val="Normal"/>
              <w:rPr/>
            </w:pPr>
            <w:r>
              <w:rPr/>
              <w:t>Коэффициент к машинам=0,8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2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la descarc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Demolarea utilitatilor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06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rimarea diferitor constructii din beton-asfaltic, pavaj, beton de ciment, beton asfalt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 (incarcarea material demol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demolat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 (terasamentu se exclud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 (Demolarea fundatie din pietris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demolat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la descarc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justarea capacelor la fintini si gratarelor pluvi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F3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rea capacilor la camin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AcF3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rea gratarelor la caminele pluvia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J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rimarea betoanelor din elevatii la culee, pile, ziduri de sprijin fara exploziv, cu ciocan  cu aer comprimat (fundatie de beto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undatii monolite din beton C20/25 la edificiile artificiale (ridicrea fintinilor )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>Alte utilaje=1,0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20/25 X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8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apacelor din fonta grele cu piesa-suport CTP1-15-1 din beton armat, circulare sau patrate, la caminele de vizitare ale instalatiilor de alimentare cu apa si canalizare, carosabil (Gratar cu rama de la demolare)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>Mat. marunte (scinduri etc.)=1,0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 greu 40t de la demolare (fara pr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20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a din beton 520 x 420 x 70 mm CTP 1-15-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06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gratarelor cu rama din fonta la gurile de scurgere (de la demola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Mat. marunte (apa, ciment, dreptare  etc.)=1,0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36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tar cu rama de fonta pentru guri de scurgere tip (de la demol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Amena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partii carosabil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matarea fisurilor la imbracamintea rutiera existenta cu bit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, 0,6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 mare, executata la cald, in grosime de 8,5 cm, cu asternere mecanica (beton asfaltic deschis cu criblura BAD 22,4 CP D.02.25:2021) nisipul bituminos din  norma se exclude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>Коэффициент к трудозатратам=1,214</w:t>
            </w:r>
          </w:p>
          <w:p>
            <w:pPr>
              <w:pStyle w:val="Normal"/>
              <w:rPr/>
            </w:pPr>
            <w:r>
              <w:rPr/>
              <w:t>Коэффициент к материалам=1,214</w:t>
            </w:r>
          </w:p>
          <w:p>
            <w:pPr>
              <w:pStyle w:val="Normal"/>
              <w:rPr/>
            </w:pPr>
            <w:r>
              <w:rPr/>
              <w:t>Коэффициент к машинам=1,21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deschis cu criblura BAD 22,4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, 0,3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5,0 cm, cu asternere mecanica (beton asfaltic cu criblura BA 16 conform CP D.02.25:2021) k-1.25 nisipul bituminos din norma se exclude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>Коэффициент к трудозатратам=1,250</w:t>
            </w:r>
          </w:p>
          <w:p>
            <w:pPr>
              <w:pStyle w:val="Normal"/>
              <w:rPr/>
            </w:pPr>
            <w:r>
              <w:rPr/>
              <w:t>Коэффициент к материалам=1,250</w:t>
            </w:r>
          </w:p>
          <w:p>
            <w:pPr>
              <w:pStyle w:val="Normal"/>
              <w:rPr/>
            </w:pPr>
            <w:r>
              <w:rPr/>
              <w:t>Коэффициент к машинам=1,2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tic cu criblura, BA16, bitum 50/70,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tic cu criblura, BA16, bitum 50/70, conform CP D.02.25:2021  (adaugator la norma DB16H) conform proiectulu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tic cu criblura, BA16, bitum 50/70,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Montarea bordur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LA30 fr.8-31.5m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lit LA30 fr.8-31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i prefabricate din beton, (bordure de dimensiuni 1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 xml:space="preserve">15 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lang w:val="en-US"/>
              </w:rPr>
              <w:t xml:space="preserve">, pe fundatie de beton C12/16, X0)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2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lasa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-3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ura beton 100x30x1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6 X0 (se scade la norma DE10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2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Drumuri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1. Sistem rutier Tip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irea partii carosabile prin suflare cu compresor manual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4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matarea fisurilor la imbracamintea rutiera existenta cu bit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,0.6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mbracaminte de beton asfaltic cu agregate marunte, executata la cald, in grosime de 5,0 cm, cu asternere mecanica (beton asfaltic cu criblura BA 16 conform CP D.02.25:2021) k-1.25 nisipul bituminos din norma se exclude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/>
              <w:t>Коэффициент к трудозатратам=1,250</w:t>
            </w:r>
          </w:p>
          <w:p>
            <w:pPr>
              <w:pStyle w:val="Normal"/>
              <w:rPr/>
            </w:pPr>
            <w:r>
              <w:rPr/>
              <w:t>Коэффициент к материалам=1,250</w:t>
            </w:r>
          </w:p>
          <w:p>
            <w:pPr>
              <w:pStyle w:val="Normal"/>
              <w:rPr/>
            </w:pPr>
            <w:r>
              <w:rPr/>
              <w:t>Коэффициент к машинам=1,2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tic cu criblura, BA16, bitum 50/70,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epartizor finisor de mixturi asfaltice cu motor term. </w:t>
            </w:r>
            <w:r>
              <w:rPr>
                <w:sz w:val="16"/>
                <w:szCs w:val="16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tic cu criblura, BA16 rul, bitum 50/70, conform CP D.02.25:2021 (adaugator la norma DB16H) conform proiectulu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tic cu criblura, BA16, bitum 50/70,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Constructia trotuar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5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aierea cu freza a stratului de beton asfaltic uzat, avind latimea tamburului 2000 mm, adincimea medie a stratului este de: Hmed - 10 c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Coeficient  la manoperei=1,0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ficient  la pentru materiale=1,070</w:t>
            </w:r>
          </w:p>
          <w:p>
            <w:pPr>
              <w:pStyle w:val="Normal"/>
              <w:rPr/>
            </w:pPr>
            <w:r>
              <w:rPr/>
              <w:t>Coeficient  la utilajului=1,07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2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materialului frezat cu autobasculanta de 10 t la distanta de: 5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ri la descarcar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  (decaparea covatei) incarcare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  (incarcarea materialului decapat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manuala a terenurilor si platformelor, cu denivelari de 10-20 cm, in teren mijlociu ( finisarea manuala a platformelor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xecutarea mecanizata a straturilor de fundatie cu h=12 cm din piatra split LA/30 la trotuare ( amenajarea stratului de piatra split; fr 8-63 LA/20,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= 15cm</w:t>
              <w:tab/>
              <w:t>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00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lit fr.8-31.5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1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tru fiecare 1 cm schimbare a grosimii stratului de piatra sparta se adauga sau se scade la norma Dl111(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=+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  <w:r>
              <w:rPr>
                <w:lang w:val="en-US"/>
              </w:rPr>
              <w:t>Coeficient  la manoperei=3,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eficient  la pentru materiale=3,000</w:t>
            </w:r>
          </w:p>
          <w:p>
            <w:pPr>
              <w:pStyle w:val="Normal"/>
              <w:rPr/>
            </w:pPr>
            <w:r>
              <w:rPr/>
              <w:t>Coeficient  la utilajului=3,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00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lit fr.8-31.5 LA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trotuarului din pavaj pe un strat din amestec uscat de ciment si nisip, in proportie 1:6, rostuit cu amestec uscat de ciment si nisip, grosime strat de 5 cm (Pavaj tip Caramida h-4 cm culoare rosie la piste pentru biciclisti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(Pavaj tip caramida H= 4 cm culoare g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 Lucrari pentru siguranta circulatiei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 (CKM 1.3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2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-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  CKM 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 (CKM 2.4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2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C12/16 X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  CKM 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9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are(А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 - indicatoare B7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are (В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 - indicatoare B9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are (В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 - indicatoare D7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are (D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 - indicatoare 700x3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7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 700x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 - indicatoare 600x9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6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 600x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 - indicatoare 960x7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96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 960x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 - indicatoare 1460x7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-146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 1460x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rcaje longitudinale, transversale si diverse, executate mecanizat, cu vopsea, pe suprafete carosabil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0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4:00Z</dcterms:created>
  <dc:creator>User</dc:creator>
  <dc:description/>
  <cp:keywords/>
  <dc:language>en-US</dc:language>
  <cp:lastModifiedBy>User</cp:lastModifiedBy>
  <dcterms:modified xsi:type="dcterms:W3CDTF">2023-02-16T09:24:00Z</dcterms:modified>
  <cp:revision>2</cp:revision>
  <dc:subject/>
  <dc:title/>
</cp:coreProperties>
</file>