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TECHNICAL SPECIFICATIONS + TECHNICAL OFFER</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SPECIFICAȚII TEHNICE + OFERTA TEHNICĂ</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4"/>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4"/>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4"/>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70C0"/>
          <w:sz w:val="24"/>
          <w:szCs w:val="24"/>
        </w:rPr>
      </w:pPr>
      <w:bookmarkStart w:id="1" w:name="_4fvqpu8rhplo"/>
      <w:bookmarkStart w:id="2" w:name="_30j0zll"/>
      <w:bookmarkEnd w:id="1"/>
      <w:bookmarkEnd w:id="2"/>
      <w:r>
        <w:rPr>
          <w:rFonts w:eastAsia="Times New Roman" w:cs="Times New Roman" w:ascii="Times New Roman" w:hAnsi="Times New Roman"/>
          <w:b/>
          <w:color w:val="0070C0"/>
          <w:sz w:val="24"/>
          <w:szCs w:val="24"/>
        </w:rPr>
        <w:t>Lot nr. II</w:t>
      </w:r>
    </w:p>
    <w:p>
      <w:pPr>
        <w:pStyle w:val="Normal"/>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70C0"/>
          <w:sz w:val="24"/>
          <w:szCs w:val="24"/>
        </w:rPr>
        <w:t xml:space="preserve">Smart monitoring and management equipment and software (including ticketing, GPS monitoring and passenger information) for 8 buses </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lang w:val="ro-MD"/>
        </w:rPr>
        <w:t xml:space="preserve">Echipament  si soft pentru Monitorizare și management  intelligent a 8 unități de transport ( inclusiv tiketare, GPS monitorizare și informarea călătorilor ) </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e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diții generale pentru toate echipamentele: </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ă fie noi</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ioada de garanție este de minim 2 ani de la data receptionarii echipamentelor </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a respecte cerintele minime de origine descrise in instructiunile pentru ofertanti, iar pentru  echipamentele cu pretul unitar de 5000 euro si  peste, se vor prezenta certificatele de origine</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e să pună în funcțiune soluția integrată, și să asigure găzduirea aplicațiilor în sistem de tip server / cloud.</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a sa asigure mentenanta si reparatia echipamentelor pe o perioada de minim 3 ani de la expirarea garantiei</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mentele trebuie sa corespunda normativelor UE si sa fie compatibile cu platformele de gestiune care vor fi utilizate de operator</w:t>
      </w:r>
    </w:p>
    <w:p>
      <w:pPr>
        <w:pStyle w:val="Normal"/>
        <w:numPr>
          <w:ilvl w:val="0"/>
          <w:numId w:val="3"/>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 dispuna de certificate de calitate de la furnizo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General conditions for all equipment:</w:t>
      </w:r>
    </w:p>
    <w:p>
      <w:pPr>
        <w:pStyle w:val="Normal"/>
        <w:numPr>
          <w:ilvl w:val="0"/>
          <w:numId w:val="1"/>
        </w:numPr>
        <w:spacing w:before="12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be new</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warranty period is at least2 years from the date of receipt of the equipment</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comply with the minimum requirements of origin described in the instructions for bidders, for equipment with a unit price of 5000 euros and over, the certificates of origin will be presented</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The provider undertakes to put into operation the integrated solution, and to ensure the hosting of applications in the server / cloud system. </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supplier undertakes to ensure the maintenance and repair of the equipment for a period of at least 3 years from the expiration of the warranty.</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equipment must comply with EU regulations and be compatible with the management platforms that will be used by the operator.</w:t>
      </w:r>
    </w:p>
    <w:p>
      <w:pPr>
        <w:pStyle w:val="Normal"/>
        <w:numPr>
          <w:ilvl w:val="0"/>
          <w:numId w:val="1"/>
        </w:numPr>
        <w:spacing w:before="0" w:after="1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 have quality certificates from the supplier</w:t>
      </w:r>
    </w:p>
    <w:tbl>
      <w:tblPr>
        <w:tblStyle w:val="a0"/>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Equipment for 8 buses/Echipament pentru 8 autobuze, s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3" w:name="_GoBack"/>
            <w:bookmarkStart w:id="4" w:name="_GoBack"/>
            <w:bookmarkEnd w:id="4"/>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taxare electronic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echipamente (HARDWARE) și aplicații (SOFTWARE gazduite pe server/ cloud). Echipamentele și aplicațiile instalate în unitățile de transport, urmează atât să dispună de funcții proprii, cât și să inter-opereze cu Centrul de Comandă (prin intermediul oricăror rețele de transport date, disponibile în municipiul Edineț). Echipamentele și serviciile de comunicații de date, vor fi parte indivizibilă a oferte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entru fiecare autobuz va fi asigurat un system hardware de taxare electronic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următoarele componente (subsiste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Front Office</w:t>
            </w:r>
            <w:r>
              <w:rPr>
                <w:rFonts w:eastAsia="Times New Roman" w:cs="Times New Roman" w:ascii="Times New Roman" w:hAnsi="Times New Roman"/>
              </w:rPr>
              <w:t xml:space="preserve"> (care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ânzare şi reîncărc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alid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control al titlurilor de călătorie;</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Portalul public pentru călători cu access public, care poate fi utilizat de posesorii de carduri de transport, în vederea aflării de informații utile cu privire la situațila contului lor. Prin intermediul portalului vor putea fi realizate următoarele operații:</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Înregistrarea pe portal pe baza identificatorului unic al cardului de transport, după care utilizatorul alege un username și o parole;</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utentificare în sistem pe baza datelor folosite la  înregistrare;</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Verificarea în timp util a disponibilului de călători conform datelor din serverul central;</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călătoriilor effectuate;</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datelor legate de consumul punctelor incluse în abonamentele de transport;</w:t>
            </w:r>
          </w:p>
          <w:p>
            <w:pPr>
              <w:pStyle w:val="ListParagraph"/>
              <w:widowControl w:val="false"/>
              <w:numPr>
                <w:ilvl w:val="0"/>
                <w:numId w:val="10"/>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formații generale despre serviciile de transport: trasee și rute, harta traseelor stații, orar de circulație, orar puncta de vânz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ack Office </w:t>
            </w:r>
            <w:r>
              <w:rPr>
                <w:rFonts w:eastAsia="Times New Roman" w:cs="Times New Roman" w:ascii="Times New Roman" w:hAnsi="Times New Roman"/>
              </w:rPr>
              <w:t>(care nu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preîncărcare a cardurilor de călătorie (abon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ofertelor tarif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management al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echip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raportare și statistică;</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Sistemul e-ticketing va permite definire a trei profiluri:</w:t>
            </w:r>
          </w:p>
          <w:p>
            <w:pPr>
              <w:pStyle w:val="ListParagraph"/>
              <w:widowControl w:val="false"/>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ministratori: permite accesul la tote funcțiile, inclusive configurarea sau editarea datelor sensibile,</w:t>
            </w:r>
          </w:p>
          <w:p>
            <w:pPr>
              <w:pStyle w:val="ListParagraph"/>
              <w:widowControl w:val="false"/>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perator: oferă access la toate funcțiile și instrumentele necesare funcționării normale a sistemului (gestionarea navetelor, alerte, vizualizare date), cu capacități de editare limitată. oferă access la principalele instrumente WEV, în modul read- only. </w:t>
            </w:r>
          </w:p>
          <w:p>
            <w:pPr>
              <w:pStyle w:val="ListParagraph"/>
              <w:widowControl w:val="false"/>
              <w:numPr>
                <w:ilvl w:val="0"/>
                <w:numId w:val="9"/>
              </w:numPr>
              <w:spacing w:before="240" w:after="24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componentele care vor asigura tranzacțiile pentru achitare (cash sau card), în mod obligatoriu, vor fi certificate pentru funcționare în Republica Moldov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ile de plăți internaționale (Visa, Mastercard etc.), urmează să fie conectate direct la unul din Centrele de Procesare al oricărei bănci comerciale din R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echipamentele ofertate, urmează să fie alimentate de la rețeaua de bord a unității de transport, 12 sau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Furnizorul va asigura server / system cloud bază de date e-ticketing care va oferi support pentru stocarea datelor aplicației software e-ticketing. </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 minim 2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lectronic ticketing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solution will consist of equipment (HARDWARE) and applications (SOFTWARE / cloud). The equipment and applications installed in the transport units, are to have both their own functions and to inter-operate with the Command Center (through any given transport networks, available in Edinet). Data communication equipment and services will be an indivisible part of the offer.</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n electronic hardware system will be provided for each bus.</w:t>
            </w:r>
            <w:r>
              <w:rPr>
                <w:rFonts w:eastAsia="Times New Roman" w:cs="Times New Roman" w:ascii="Times New Roman" w:hAnsi="Times New Roman"/>
                <w:color w:val="0000FF"/>
              </w:rPr>
              <w:t>The solution will consist of the following components (subsystem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Front Office</w:t>
            </w:r>
            <w:r>
              <w:rPr>
                <w:rFonts w:eastAsia="Times New Roman" w:cs="Times New Roman" w:ascii="Times New Roman" w:hAnsi="Times New Roman"/>
                <w:color w:val="0000FF"/>
              </w:rPr>
              <w:t xml:space="preserve">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he subsystem for the sale and reloading of travel document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ravel ticket validation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control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public portal for passengers with public access, which can be used by transport cardholders, in order to find out useful information regardingthe situation of their account. Through the portal, the following operations can be performed:</w:t>
            </w:r>
          </w:p>
          <w:p>
            <w:pPr>
              <w:pStyle w:val="ListParagraph"/>
              <w:widowControl w:val="false"/>
              <w:numPr>
                <w:ilvl w:val="0"/>
                <w:numId w:val="12"/>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Registration on the portal based on the unique identifier of the transport card, after which the user chooses an username and password;</w:t>
            </w:r>
          </w:p>
          <w:p>
            <w:pPr>
              <w:pStyle w:val="ListParagraph"/>
              <w:widowControl w:val="false"/>
              <w:numPr>
                <w:ilvl w:val="0"/>
                <w:numId w:val="12"/>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Authentication in the system based on the data used for registration;</w:t>
            </w:r>
          </w:p>
          <w:p>
            <w:pPr>
              <w:pStyle w:val="ListParagraph"/>
              <w:widowControl w:val="false"/>
              <w:numPr>
                <w:ilvl w:val="0"/>
                <w:numId w:val="12"/>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Timely verification of the availability of passengers according to the data in the central server;</w:t>
            </w:r>
          </w:p>
          <w:p>
            <w:pPr>
              <w:pStyle w:val="ListParagraph"/>
              <w:widowControl w:val="false"/>
              <w:numPr>
                <w:ilvl w:val="0"/>
                <w:numId w:val="12"/>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ation of the history of the trips made;</w:t>
            </w:r>
          </w:p>
          <w:p>
            <w:pPr>
              <w:pStyle w:val="ListParagraph"/>
              <w:widowControl w:val="false"/>
              <w:numPr>
                <w:ilvl w:val="0"/>
                <w:numId w:val="12"/>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ing the history of data related to the consumption of the points included in the transport subscriptions;</w:t>
            </w:r>
          </w:p>
          <w:p>
            <w:pPr>
              <w:pStyle w:val="ListParagraph"/>
              <w:widowControl w:val="false"/>
              <w:numPr>
                <w:ilvl w:val="0"/>
                <w:numId w:val="12"/>
              </w:numPr>
              <w:spacing w:before="240" w:after="240"/>
              <w:contextualSpacing/>
              <w:rPr>
                <w:color w:val="FF0000"/>
                <w:lang w:val="en-US"/>
              </w:rPr>
            </w:pPr>
            <w:r>
              <w:rPr>
                <w:rFonts w:eastAsia="Times New Roman" w:cs="Times New Roman" w:ascii="Times New Roman" w:hAnsi="Times New Roman"/>
                <w:color w:val="0000FF"/>
              </w:rPr>
              <w:t>General information about transport services: routes and routes, route map stations, traffic schedule, point of sale schedule</w:t>
            </w:r>
            <w:r>
              <w:rPr>
                <w:color w:val="FF0000"/>
                <w:lang w:val="en-US"/>
              </w:rPr>
              <w: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Back Office</w:t>
            </w:r>
            <w:r>
              <w:rPr>
                <w:rFonts w:eastAsia="Times New Roman" w:cs="Times New Roman" w:ascii="Times New Roman" w:hAnsi="Times New Roman"/>
                <w:color w:val="0000FF"/>
              </w:rPr>
              <w:t xml:space="preserve"> (not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ravel card (subscription) preload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ariff offers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4. Equipmen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5. Reporting and statistics subsystem;</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The e-ticketing system will allow the definition of three profil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dministrators: allows access to tote functions, including configuring or editing sensitive data,</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Operator: provides access to all functions and tools necessary for the normal operation of the system (shuttle management, alerts, data visualization), with limited editing capabiliti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Guest: provides access to the main WEV tools in read-only mode.</w:t>
            </w:r>
            <w:r>
              <w:rPr>
                <w:rFonts w:eastAsia="Times New Roman" w:cs="Times New Roman" w:ascii="Times New Roman" w:hAnsi="Times New Roman"/>
                <w:color w:val="0000FF"/>
              </w:rPr>
              <w:t xml:space="preserve"> · All components that will ensure the transactions for payment (cash or card), obligatorily, will be certified for operation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tional payment solutions (Visa, Mastercard, etc.), are to be connected directly to one of the Processing Centers of any commercial bank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ll equipment offered is to be supplied from the on-board network of the transport unit, 12 or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color w:val="0000FF"/>
              </w:rPr>
              <w:t>The provider will provideserver /system cloud database e-ticketing which will provide support for storing the data of the e-ticketing software application.</w:t>
            </w:r>
            <w:r>
              <w:rPr>
                <w:rFonts w:cs="Times New Roman" w:ascii="Times New Roman" w:hAnsi="Times New Roman"/>
                <w:lang w:val="en-US"/>
              </w:rPr>
              <w:t xml:space="preserve"> </w:t>
            </w:r>
            <w:r>
              <w:rPr>
                <w:rFonts w:eastAsia="Times New Roman" w:cs="Times New Roman" w:ascii="Times New Roman" w:hAnsi="Times New Roman"/>
                <w:color w:val="0000FF"/>
              </w:rPr>
              <w:t>· Warranty period (confirmed by the manufacturer) – minimum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 informativ</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informative, instalate în interiorul unităților de transport, urmează să asigure afișarea informațiilor în regim static și dinamic. Soluțiile ofertate, urmează să inter-opereze cu sistemul de informare a pasagerilor și să fie capabile de a afișa informații publicit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rametri tehnic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Matrice minim LCD TF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Diagonală minimă - 3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oluție minimă 1920x108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Luminozitate adaptivă la condițiile ambiante, în limitele 500-2500 n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Parametru fiabilitate (MTBF) - minim 50 000 o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istem control - DVI, HDMI, LAN sau seri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istență la vibraț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arcasă anti 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enzori luminozitate, șoc, sticlă spartă, carcasă deschis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Alimentare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lasă de protecție - minim IP55;</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Temperaturi de operare -25 °C  / +5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de informare călători vor dispune de conectivitate atât prin cablu Ethernet, cât și printr-un modem GPRS, în funcție de fiecare stație în parte. Din aplicație management float, se pot transmite mesaje de tip “InfoTrafic” către fiecare panou în parte și se pot selecta traseele monitorizate. Pentru fiecare traseu monitorizat se poate defini un timp denumit “trigger - time”, care indică numărul de minute de la care să se afișeze sosirea unui vehicul în timp real, în funcție de poziția stației față de capătul de linie al traseului respect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Va fi inclusă o aplicație care permite următoare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configurabile din sistemul centr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derulate sau static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timpii de sosire a vehiculelor în stații prin mecanisme propr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Gestionarea și transmiterea informațiilor către panouri va fi realizată prin sistem informatic / aplicație cloud pusă la dispozție de către ofertant.·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en de garanție (confirmat de producator) 2 an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information panel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installed inside the transport units, are to ensure the display of the information in stati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nd dynamic regime. The solutions offered are to interoperate with the passenger information system and b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ble to display advertising in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 32&amp;quot; LCD TFT Matri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solution 1920x1080;</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screen luminosity 500-25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50 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ibrations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mbient light, shock, glass break, open case sensor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IP55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temperatur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5 C / +50 C;</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The passenger information panels will have connectivity via both Ethernet cable and a GPRS modem, depending on each station. From the management float application, "InfoTrafic" messages can be </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sent to each panel and the monitored routes can be selected. For each monitored route, a time called "trigger - time" can be defined, which indicates the number of minutes from which to display the arrival of a vehicle in real time, depending on the position of the station in relation to the line end of the route.</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An app that allows the following will be included:</w:t>
            </w:r>
          </w:p>
          <w:p>
            <w:pPr>
              <w:pStyle w:val="ListParagraph"/>
              <w:widowControl w:val="false"/>
              <w:numPr>
                <w:ilvl w:val="0"/>
                <w:numId w:val="11"/>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configurable messages from the central system;</w:t>
            </w:r>
          </w:p>
          <w:p>
            <w:pPr>
              <w:pStyle w:val="ListParagraph"/>
              <w:widowControl w:val="false"/>
              <w:numPr>
                <w:ilvl w:val="0"/>
                <w:numId w:val="11"/>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scrolled or static messages;</w:t>
            </w:r>
          </w:p>
          <w:p>
            <w:pPr>
              <w:pStyle w:val="Normal"/>
              <w:widowControl w:val="false"/>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the arrival times of vehicles at stations through its own mechanisms.Gestionarea și transmiterea informațiilor către panouri va fi realizată prin sistem informatic / aplicație cloud pusă la dispozție de către ofertant.</w:t>
            </w:r>
          </w:p>
          <w:p>
            <w:pPr>
              <w:pStyle w:val="Normal"/>
              <w:widowControl w:val="false"/>
              <w:pBdr/>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Warranty period confirmed by the manufacturer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280x720 până la 60 f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3 lux Color / 0.007 lux AlbNeg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b/>
                <w:b/>
                <w:color w:val="0000FF"/>
              </w:rPr>
            </w:pPr>
            <w:r>
              <w:rPr>
                <w:rFonts w:eastAsia="Times New Roman" w:cs="Times New Roman" w:ascii="Times New Roman" w:hAnsi="Times New Roman"/>
                <w:b/>
                <w:color w:val="0000FF"/>
              </w:rPr>
              <w:t>Surveillance camera</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Resolution - min 1280x720 up to 60 f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orm Factor - metal dome with anti-vandal pro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ixed lens with focus 0.5 m -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Horizontal angle 97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 Etherne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Power supply - 12 VD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hock resistance - according to IK10 (IEC 62262);</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Built-in microphone;</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 SD / microSD;</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volume - min 32 GB;</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recording function, with automatic download when the connection to the storage occu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Operation in minimum lighting conditions 0.0013 lux Color / 0.007 lux BlackBlack;</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Certifications - ICES-003 ClassA, EN55032 ClassB, EN55024, ECE-R10, EN50498, EN50121;</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afety class - according to UL (UL60950-1 2Ed), c-UL (CAN / CSA C22. NO.60950-1-07), CE, IEC60950-1, EN45545, NFPA130;</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Alarm sources - external control, video detection, sound level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GPS Tracker</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NSS - GPS, GLONASS, GALILEO, QZSS, AG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ceptor GNSS - min. 30 cana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uratețe - &lt; 2 m;</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are - magistrală CAN a unității de transpor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 rețea celulară LTE/UMTS/EDG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adiționali - acceleromet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cenarii - conducere GREEN, detecție depășire vitez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ncronizare oră - GSP, NTP;</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Omologare - CE/RED, E-Mark, Anatel, PTCRB, CITC, RCM, RoHS, MTBF, REACH;</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diții operare - -40 °C ... +7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GNSS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celulară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 GPS, GLONASS, GALILEO, QZSS, AG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receiver - min. 30 channelsș</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ccuracy - &amp;lt;2 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AN bus conn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LTE/UMTS/EDGE connectivity;</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dditional sensors - acceleromet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Scenarios - Green Driving, Over Speeding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lock sync - GPS, NTP;</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Regulatory - CE/RED, E-Mark, Anatel, PTCRB, CITC, RCM, RoHS, MTBF, REACH;</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Operating conditions - -40 C ... +70 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antenna - internal, High Gai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antenna - internal High Ga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undă verd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rPr>
              <w:t>Aplicație terță sau parte componentă a platformei de monitorizare GPS, pentru interoperarea cu sistemul de gestionare a semafoare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azată pe procesarea automată a poziționării unității de trans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ă să transmită semnal fizic sau logic (compatibil cu automatica semafoarelor);</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reen wave"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hird party application or component part of the GPS monitoring platform, for interoperation with the traffic light management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ased on the automatic processing of the positioning of the transport uni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ble to transmit physical or logical signal (compatible with automatic traffic ligh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client (pentru serviciu)</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rPr>
              <w:t>Interfață radio - WiFi 802.11ax, cu antenă 6x6 MIMO (internă sau extern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nterfață Ethernet - 10/100/1000 Base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nsiune alimentare - 12 VD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Protecție de vibraț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 IP54;</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e de producător) - 5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client (for own need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interface - WiFi 802.11ax, with 6x6 MIMO antenna (internal or extern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Ethernet interface - 10/100/1000 Base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pply voltage - 12 VD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bration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 IP54;</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2. Equipment for pessengers information in 17 bus stations /  Echipament pentru  informarea călătorilor în 17 statii de astept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rPr>
              <w:t>Panou LED - RGB (rezoluție min. 320x64p) sau AMBER (rezoluție min. 192x48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xt - 3 lin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nim 22 simboluri per lini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Înălțime simbol  - min 56 m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fișare text static și dinami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uminozitate adaptivă la condițiile ambiante, în limitele 500-4000 n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arametru fiabilitate (MTBF) - minim 90 000 or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anti-vand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e control - DVI, HDMI, LAN, Seri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luminozitate, șoc, sticlă spartă, carcasă deschis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12VD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LED Pannel -</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RGB (minimal resolution 320x64p) or AMBER (minimal resolution 192x48p);</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3 lines of tex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imum 22 letters in one lin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Height of a letter - min. 56 m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Display static or dynamic tex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text luminosity, 500-40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min. 90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utdoor IP68, 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Sensors: luminosity, shock, glass break, open cas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color w:val="0000FF"/>
              </w:rPr>
              <w:t>Power Supply - 12 VD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stații de așteptar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e pentru SSID-uri multiple și densitate înaltă a abonați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estionată de un controller central dedic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enzi de frecvențe - 2.4 GHZ și 5 GHz, WiFi 6 (802.11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mperatură de operare - -40 °C ... +65 °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e adaptive incorporate sau externe cu funcții MU-MIMO și formare de lob virtu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ocoale radio - 802.11 a/b/g/n/ac wave2/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dulație - 1024QA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riptare date pe interfața radio - WAP, WPA/WPA2-PSK, WPA3-SAE, WPA/WPA2/WPA3-802.1x, WAP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lectare statistici de utilizare per SSID sau per dispozitiv conect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ioritate trafic per SSID și/sau dispozitiv conect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tă de transfer pe interfața radio - min 1.5 Gbp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terestră - 2.5 Gbps, cu convertor de fibră optică SF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aliză inteligentă spectru radio, pentru detectare interferențe de la echipamente terțe (nonWiF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librare automată interfață radio;</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for waiting sta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olution for multiple SSIDs and high subscriber density;</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anaged by a dedicated central controll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Frequency bands - 2.4 GHZ and 5 GHz, WiFi 6 (802.11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utdoor housing with protection class IP68;</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perating temperature - -40 ° C ... +65 ° 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uilt-in or external adaptive antennas with MU-MIMO functions and virtual lobe 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protocols - 802.11 a / b / g / n / ac wave2 / 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dulation - 1024QA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encryption on the radio interface - WAP, WPA / WPA2-PSK, WPA3-SAE, WPA / WPA2 / WPA3-802.1x, WAP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ollection of usage statistics per SSID or per connected devi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ffic priority per SSID and / or connected devi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nsfer rate on the radio interface - min 1.5 Gbp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errestrial interface - 2.5 Gbps, with SFP fiber optic convert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radio spectrum analysis, for detecting interference from third party equipment (nonWiF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ic calibration of radio interfa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2 year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utie pentru echipamen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arcasă din material rezistent la foc și temperaturi extre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onstrucție antivand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IP66 cu ventilare natur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Încuietoare securizat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Senzor deschidere uș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luminare interioară;</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quipment bo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ousing made of fire resistant material and extreme temperatu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ti-vandal constru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IP66 with natural ventil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ecure lock;</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oor opening senso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ior lighti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color w:val="5B9BD5"/>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3. Equipement for management centre/echipament pentru centru de comand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5B9BD5"/>
                <w:highlight w:val="yellow"/>
              </w:rPr>
            </w:pPr>
            <w:r>
              <w:rPr>
                <w:rFonts w:eastAsia="Times New Roman" w:cs="Times New Roman" w:ascii="Times New Roman" w:hAnsi="Times New Roman"/>
                <w:b/>
                <w:color w:val="5B9BD5"/>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Platformă gestionare system semaforizare)</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xml:space="preserve">Traffic lights management platform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GPS Tracking (cloud bas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bonament 8 autobuse pentru 2 ani (servic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client distante, cu autentificare individu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poarte statistice automatizate, la solicitarea beneficiarulu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operare cu sisteme terțe (de ex. Unda Verde etc.);</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PS Tracking Platform (cloud based)</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bscription of 8 buses for 2 years (ser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client terminals, with individual authent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ed statistical reports, at the request of the beneficiary;</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operation with third party systems (eg Green Wave et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supraveghere video pentru 8 camere din autobuz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plicație colectare și prelucrare înregistrări video;</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operator distant, cu autentificare nume utilizator/parolă și drepturi de acces separ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naliză inteligentă cu trigger-e la evenimente pre-program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export înregistrări pe dispozitive extern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rhivare înregistrăr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gestionare parametri de detectare anomalii și/sau alar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conversie înregistrări în alte formate, pentru ex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torage cu o capacitate de stocare a înregistrărilor, în regim non-stop cu un grafic de 18 ore, pentru o perioadă de min. 21 zile calendaristic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8 Video surveillance camera  platfor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deo recording collection and processing appl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operator terminals, with username / password authentication and separate access righ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analysis functions with triggers for pre-scheduled even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export functions on external de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archiving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omaly and / or alarm detection parameter management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conversion functions for other formats, for expor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torage with a capacity of storage of records, in non-stop mode with a schedule of 18 hours, for a period of min. 21 calendar days;</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C dispece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C Desktop cu tastieră și mous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are - 2 a câte 27 inch diagonală, cu interfețe digitale HDMI sau Display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PU - min. 4 nucle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hard  minim 1 T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stem de operare licențiat, Microsoft Windows 10 Pro, preinstal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extins de garanție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PC dispatch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esktop PC with keyboard and mou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nitors - 2 by 27 inches diagonally, with digital HDMI or DisplayPort interfa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PU - min. 4 co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ard minimum 1 TB</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Licensed operating system, Microsoft Windows 10 Pro, pre-install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Extended warranty period - 2 year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ontroller central WiF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 să gestioneze concomitent până la 128 puncte de acces distan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e autentificare AAA incorpor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puncte de acces în topologii lineară, tranzit, bridge și mesh;</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cu punctele de acces prin rețele Layer 2 sau Layer 3;</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prioritizare a traficului, cu identificarea aplicațiilor în mediu Layer 4 până la Layer 7;</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a scenariilor de rezervare a punctelor de acces în regim 1+1 sau N+1;</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WEB incorporată pentru configurare și vizualizarea parametrilor de lucru;</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file pre-programate pentru punctele de acce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canisme de diagnosticare inteligent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ețe multiple Ethernet 802.1 și/sau SF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LAN-uri - min. 256;</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de buclă pe interfețele Etherne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routing Unicast și Multicas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HCP incorpor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conexiun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Notificare despre staționări de servicii sau defecțiun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clasificare trafi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Eliminare congest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SNMPv1, SNMPv2c și SNMPv3, RMON și NetStrea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anage up to 128 AP'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AAA server;</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can be deployed in inline, bypass, bridge and mesh mod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and APs can be connected across a Layer 2 or Layer 3 network.</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Layer 4 to Layer 7 application identification and can identify over 6000 application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AC 1+1 HSB, and N+1 backup, ensuring uninterrupted servic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Embedded WEB interface for system configuration and dashboard for interactive visualization;</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ofile-based configuration by AP group;</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lligent diagnostics mechanism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s - Ethernet, copper and SFP;</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VLAN Support - min. 256;</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Loop detection for Ethernet interfac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Unicast and Multicast rout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DHCP server;</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nections real-time monitor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otifications about troubl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raffic classification featur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gestions detection and solv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nitoring using SNMPv1, SNMPv2c, SNMPv3, RMON and NetStream;</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2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II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Survelaince camera for 17 Waiting bus stations )  / Camere de supraveghere video în 17 Staţii de aşteptare </w:t>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7"/>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este de minim 2 ani de la data receptionarii bunurilor </w:t>
      </w:r>
    </w:p>
    <w:p>
      <w:pPr>
        <w:pStyle w:val="Normal"/>
        <w:numPr>
          <w:ilvl w:val="0"/>
          <w:numId w:val="7"/>
        </w:numPr>
        <w:pBdr/>
        <w:spacing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Furnizorul se obliga sa asigure mentenanta si reparatia echipamentelor pe o perioada de minim 3 ani de la expirarea garantiei</w:t>
      </w:r>
    </w:p>
    <w:p>
      <w:pPr>
        <w:pStyle w:val="Normal"/>
        <w:numPr>
          <w:ilvl w:val="0"/>
          <w:numId w:val="7"/>
        </w:numPr>
        <w:pBdr/>
        <w:spacing w:before="0" w:after="12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onectarea camerelor va fi la rețeaua publică de iluminat și la internetul instalat în stație în cadrul lotului 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8"/>
        </w:numP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warranty period is at least 2 year from the date of receipt of the goods</w:t>
      </w:r>
    </w:p>
    <w:p>
      <w:pPr>
        <w:pStyle w:val="Normal"/>
        <w:numPr>
          <w:ilvl w:val="0"/>
          <w:numId w:val="8"/>
        </w:numPr>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plier undertakes to ensure the maintenance and repair of the equipment for a period of at least 3 year from the expiration of the warranty.</w:t>
      </w:r>
    </w:p>
    <w:p>
      <w:pPr>
        <w:pStyle w:val="Normal"/>
        <w:numPr>
          <w:ilvl w:val="0"/>
          <w:numId w:val="8"/>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ameras will be connected to the public lightning system and to the internet installed in the stations under lot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820"/>
        <w:gridCol w:w="497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8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4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080p până la 60 fps;</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luminare LED IR;</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etectare mișcare - min. 4 zone concomiten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Zone private - min. 4 concomiten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 conector RJ-45;</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9 lux Color / 0.009 lux AlbNegru;</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keepNext w:val="true"/>
              <w:keepLines/>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aranție confirmată de producător - 2 ani;</w:t>
            </w:r>
          </w:p>
          <w:p>
            <w:pPr>
              <w:pStyle w:val="Normal"/>
              <w:keepNext w:val="true"/>
              <w:keepLines/>
              <w:widowControl w:val="false"/>
              <w:spacing w:before="0" w:after="0"/>
              <w:rPr>
                <w:rFonts w:ascii="Times New Roman" w:hAnsi="Times New Roman" w:eastAsia="Times New Roman" w:cs="Times New Roman"/>
                <w:b/>
                <w:b/>
                <w:color w:val="0000FF"/>
                <w:sz w:val="14"/>
                <w:szCs w:val="14"/>
              </w:rPr>
            </w:pPr>
            <w:r>
              <w:rPr>
                <w:rFonts w:eastAsia="Times New Roman" w:cs="Times New Roman" w:ascii="Times New Roman" w:hAnsi="Times New Roman"/>
                <w:b/>
                <w:color w:val="0000FF"/>
              </w:rPr>
              <w:t xml:space="preserve"> </w:t>
            </w:r>
            <w:r>
              <w:rPr>
                <w:rFonts w:eastAsia="Times New Roman" w:cs="Times New Roman" w:ascii="Times New Roman" w:hAnsi="Times New Roman"/>
                <w:b/>
                <w:color w:val="0000FF"/>
              </w:rPr>
              <w:t>Surveillance camera</w:t>
            </w:r>
            <w:r>
              <w:rPr>
                <w:rFonts w:eastAsia="Times New Roman" w:cs="Times New Roman" w:ascii="Times New Roman" w:hAnsi="Times New Roman"/>
                <w:b/>
                <w:color w:val="0000FF"/>
                <w:sz w:val="14"/>
                <w:szCs w:val="14"/>
              </w:rPr>
              <w:t xml:space="preserve">  </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mage quality - min. 1080p up to 60 fp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R LED Light</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rm Factor - dome with metallic body;</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Focus range 0.5 m - ¥;</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ngular field of view (horizontal) 97°;</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tion detection - 4 zone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ivacy zone - up to 4 availabl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 - Ethernet, RJ45 connector;</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ower - 12 VDC and Po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hock resistance - IK10 (IES 62262);</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microphone;</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 SD/microSD;</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capacity - 32 GB;</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rnal memory recording function, with automatic download when the storage connection occurs;</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Operation in lighting conditions minimum 0.0019 lux Color / 0.009 lux WhiteBlack;</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ertifications - ICES-003 ClassA, EN55032 ClassB, EN55024, ECE-R10, EN50498, EN50121;</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afety - UL (UL60950-1 2Ed), c-UL (CAN/CSA C22. NO.60950-1-07), CE, IEC60950-1, EN45545, NFPA130;</w:t>
            </w:r>
          </w:p>
          <w:p>
            <w:pPr>
              <w:pStyle w:val="Normal"/>
              <w:keepNext w:val="true"/>
              <w:keepLines/>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Alarm sources - external command, motion detection, sound detection;</w:t>
            </w:r>
          </w:p>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2 yea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ot nr. V</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raffic lights in 3 street intersections / Ansamblu de semaforizare în 3 intersecții de străzi</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ondiții generale pentru toate echipamentele: </w:t>
      </w:r>
    </w:p>
    <w:p>
      <w:pPr>
        <w:pStyle w:val="Normal"/>
        <w:numPr>
          <w:ilvl w:val="0"/>
          <w:numId w:val="5"/>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oate echipamentele trebuie să fie noi și vor include, proiectarea, instalarea și punerea în funcțiune</w:t>
      </w:r>
    </w:p>
    <w:p>
      <w:pPr>
        <w:pStyle w:val="Normal"/>
        <w:numPr>
          <w:ilvl w:val="0"/>
          <w:numId w:val="5"/>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Perioada de garanție – minim 2 ani  </w:t>
      </w:r>
    </w:p>
    <w:p>
      <w:pPr>
        <w:pStyle w:val="Normal"/>
        <w:numPr>
          <w:ilvl w:val="0"/>
          <w:numId w:val="5"/>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Să corespundă standardelor UE </w:t>
      </w:r>
    </w:p>
    <w:p>
      <w:pPr>
        <w:pStyle w:val="Normal"/>
        <w:numPr>
          <w:ilvl w:val="0"/>
          <w:numId w:val="5"/>
        </w:numPr>
        <w:pBdr/>
        <w:spacing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ă dispună de certificate de calitate de la furnizor</w:t>
      </w:r>
    </w:p>
    <w:p>
      <w:pPr>
        <w:pStyle w:val="Normal"/>
        <w:pBdr/>
        <w:spacing w:before="0" w:after="120"/>
        <w:ind w:left="720" w:hanging="0"/>
        <w:rPr>
          <w:rFonts w:ascii="Times New Roman" w:hAnsi="Times New Roman" w:eastAsia="Times New Roman" w:cs="Times New Roman"/>
          <w:b/>
          <w:b/>
          <w:sz w:val="24"/>
          <w:szCs w:val="24"/>
          <w:shd w:fill="F2F2F2" w:val="clear"/>
        </w:rPr>
      </w:pPr>
      <w:r>
        <w:rPr>
          <w:rFonts w:eastAsia="Times New Roman" w:cs="Times New Roman" w:ascii="Times New Roman" w:hAnsi="Times New Roman"/>
          <w:b/>
          <w:sz w:val="24"/>
          <w:szCs w:val="24"/>
          <w:shd w:fill="F2F2F2" w:val="clear"/>
        </w:rPr>
      </w:r>
    </w:p>
    <w:p>
      <w:pPr>
        <w:pStyle w:val="Normal"/>
        <w:pBdr/>
        <w:spacing w:before="0" w:after="12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conditions for all equipment:</w:t>
      </w:r>
    </w:p>
    <w:p>
      <w:pPr>
        <w:pStyle w:val="Normal"/>
        <w:numPr>
          <w:ilvl w:val="0"/>
          <w:numId w:val="6"/>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equipment must be new and includes technical design, installation and launching </w:t>
      </w:r>
    </w:p>
    <w:p>
      <w:pPr>
        <w:pStyle w:val="Normal"/>
        <w:numPr>
          <w:ilvl w:val="0"/>
          <w:numId w:val="6"/>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ranty period - minimum 2 years</w:t>
      </w:r>
    </w:p>
    <w:p>
      <w:pPr>
        <w:pStyle w:val="Normal"/>
        <w:numPr>
          <w:ilvl w:val="0"/>
          <w:numId w:val="6"/>
        </w:numPr>
        <w:pBdr/>
        <w:spacing w:before="0" w:after="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 EU standards</w:t>
      </w:r>
    </w:p>
    <w:p>
      <w:pPr>
        <w:pStyle w:val="Normal"/>
        <w:numPr>
          <w:ilvl w:val="0"/>
          <w:numId w:val="6"/>
        </w:numPr>
        <w:pBdr/>
        <w:spacing w:before="0" w:after="120"/>
        <w:ind w:left="708"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e quality certificates from the supplie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bl>
      <w:tblPr>
        <w:tblStyle w:val="a2"/>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31 August 1989 ( Inclusiv proiectarea, construcția şi montarea) , inclusiv sistem de comunicare cu transportul public ”Green line” si informare/semnalizare persoane cu dizabilitati de auz si vedere – 8 autobuze.</w:t>
            </w:r>
          </w:p>
          <w:p>
            <w:pPr>
              <w:pStyle w:val="Normal"/>
              <w:widowControl w:val="false"/>
              <w:numPr>
                <w:ilvl w:val="0"/>
                <w:numId w:val="2"/>
              </w:numPr>
              <w:pBdr/>
              <w:spacing w:before="0" w:after="120"/>
              <w:rPr>
                <w:b/>
                <w:b/>
                <w:sz w:val="22"/>
                <w:szCs w:val="22"/>
              </w:rPr>
            </w:pPr>
            <w:r>
              <w:rPr>
                <w:rFonts w:eastAsia="Times New Roman" w:cs="Times New Roman" w:ascii="Times New Roman" w:hAnsi="Times New Roman"/>
                <w:b/>
              </w:rPr>
              <w:t>traffic light objectives at the organization of the intersection of Independenţei street with 31 August 1989 street (Including design, construction and assembly),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Alexandr Puşkin ( Inclusiv proiectarea, construcția şi montarea) , inclusiv sistem de comunicare cu transportul public ”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ce Street with Alexandr Pushkin Street (Including design, construction and installation), including communication system with public transport ”Green line”  and information for people with hearing and vision disabilities - 8 bus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rPr>
            </w:pPr>
            <w:r>
              <w:rPr>
                <w:rFonts w:eastAsia="Times New Roman" w:cs="Times New Roman" w:ascii="Times New Roman" w:hAnsi="Times New Roman"/>
                <w:b/>
                <w:color w:val="0000FF"/>
              </w:rPr>
              <w:t>obiective de semaforizare la organizarea intersecţiei str. Independenţei cu str. Ştefan Vodă ( Inclusiv proiectarea, construcția şi montarea) , inclusiv sistem de comunicare cu transportul public”Green line”  si informare/semnalizare persoane cu dizabilitati de auz si vedere  – 8 autobuze</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rPr>
              <w:t>traffic light objectives at the organization of the intersection of Independenţei street with Ştefan Vodă street (Including design, construction and assembly), including communication system with public transport”Green line”  and information for people with hearing and vision disabilities  - 8 b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40</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4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40</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5"/>
      <w:numFmt w:val="bullet"/>
      <w:lvlText w:val="-"/>
      <w:lvlJc w:val="left"/>
      <w:pPr>
        <w:tabs>
          <w:tab w:val="num" w:pos="0"/>
        </w:tabs>
        <w:ind w:left="460" w:hanging="360"/>
      </w:pPr>
      <w:rPr>
        <w:rFonts w:ascii="Times New Roman" w:hAnsi="Times New Roman" w:cs="Times New Roma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10">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15BD2-D675-42C7-A7AF-3ABE04256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907</Words>
  <Characters>39376</Characters>
  <CharactersWithSpaces>4619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7:00Z</dcterms:created>
  <dc:creator>Angela Cascaval</dc:creator>
  <dc:description/>
  <dc:language>en-US</dc:language>
  <cp:lastModifiedBy>Angela Cascaval</cp:lastModifiedBy>
  <cp:lastPrinted>2022-11-21T07:33:00Z</cp:lastPrinted>
  <dcterms:modified xsi:type="dcterms:W3CDTF">2022-11-2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