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136438540"/>
      <w:bookmarkStart w:id="80" w:name="_Hlk77770922"/>
      <w:r>
        <w:rPr>
          <w:b/>
          <w:sz w:val="28"/>
          <w:szCs w:val="28"/>
          <w:lang w:eastAsia="ru-RU"/>
        </w:rPr>
        <w:t>ANUNȚ DE PARTICIPARE INCLUSIV PENTRU PROCEDURILE DE PRESELECȚIE/PROCEDURILE NEGOCIATE</w:t>
      </w:r>
      <w:bookmarkEnd w:id="79"/>
      <w:bookmarkEnd w:id="80"/>
    </w:p>
    <w:p>
      <w:pPr>
        <w:pStyle w:val="Normal"/>
        <w:shd w:val="clear" w:color="auto" w:fill="FFFFFF"/>
        <w:spacing w:before="120" w:after="0"/>
        <w:rPr>
          <w:b/>
          <w:b/>
          <w:lang w:val="it-IT" w:eastAsia="ru-RU"/>
        </w:rPr>
      </w:pPr>
      <w:bookmarkStart w:id="81" w:name="_Hlk136438518"/>
      <w:r>
        <w:rPr>
          <w:b/>
          <w:lang w:val="it-IT" w:eastAsia="ru-RU"/>
        </w:rPr>
        <w:t xml:space="preserve">privind achiziționarea </w:t>
      </w:r>
      <w:r>
        <w:rPr>
          <w:b/>
          <w:shd w:fill="FFFFFF" w:val="clear"/>
          <w:lang w:val="it-IT" w:eastAsia="ru-RU"/>
        </w:rPr>
        <w:t xml:space="preserve">  </w:t>
      </w:r>
      <w:bookmarkStart w:id="82" w:name="_Hlk136438754"/>
      <w:r>
        <w:rPr>
          <w:b/>
          <w:shd w:fill="FFFFFF" w:val="clear"/>
          <w:lang w:val="it-IT" w:eastAsia="ru-RU"/>
        </w:rPr>
        <w:t>Servicii medicale</w:t>
      </w:r>
      <w:bookmarkEnd w:id="82"/>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urmează a fi introdus în planul de achiziții publice pentru anul 20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b/>
            <w:color w:val="0563C1"/>
            <w:u w:val="single"/>
            <w:lang w:val="it-IT" w:eastAsia="ru-RU"/>
          </w:rPr>
          <w:t>imspcahul@ms.ms</w:t>
        </w:r>
      </w:hyperlink>
      <w:r>
        <w:rPr>
          <w:b/>
          <w:lang w:val="it-IT" w:eastAsia="ru-RU"/>
        </w:rPr>
        <w:t>;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7"/>
        <w:gridCol w:w="983"/>
        <w:gridCol w:w="2492"/>
        <w:gridCol w:w="1102"/>
        <w:gridCol w:w="1117"/>
        <w:gridCol w:w="1751"/>
        <w:gridCol w:w="1274"/>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6"/>
                <w:szCs w:val="16"/>
                <w:lang w:val="it-IT" w:eastAsia="ru-RU"/>
              </w:rPr>
              <w:t>85100000-0</w:t>
            </w:r>
          </w:p>
        </w:tc>
        <w:tc>
          <w:tcPr>
            <w:tcW w:w="4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o-MD" w:eastAsia="ru-RU"/>
              </w:rPr>
              <w:t>Lotul 1 :</w:t>
            </w:r>
            <w:r>
              <w:rPr/>
              <w:t xml:space="preserve"> </w:t>
            </w:r>
            <w:r>
              <w:rPr>
                <w:b/>
                <w:sz w:val="18"/>
                <w:szCs w:val="18"/>
                <w:lang w:val="ro-MD" w:eastAsia="ru-RU"/>
              </w:rPr>
              <w:t>Cercetări rontgendiagnostice</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ru-RU"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1.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sinusurilor paranazal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9.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laringelui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examinar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7.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temporale după Shuler, Mayor, Steenvers etc.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3.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nazale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95.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utiei toracice,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examinar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1.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raniului,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2.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şeii turceşti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6.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funcţională a regiunii cervicale a coloanei vertebrale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8.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lang w:val="it-IT"/>
              </w:rPr>
              <w:t>Radiografia regiunii toracice a coloanei vertebrale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0.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lang w:val="it-IT"/>
              </w:rPr>
              <w:t>Radiografia regiunii lombare a coloanei vertebrale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2.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sului sacral şi a coccisului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3.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şoldului într-o incidenţă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6.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bazinului într-o incidenţă – 14×17in(35×43)-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7.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humerale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8.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braţului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9.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antebraţului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0.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cotului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1.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radiocarpiene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2.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mîinii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3.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femurului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4.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genunchiului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5.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gambei în două incidenţe – 11×14in(27×35)-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6.1.</w:t>
            </w:r>
          </w:p>
          <w:p>
            <w:pPr>
              <w:pStyle w:val="Normal"/>
              <w:widowControl w:val="false"/>
              <w:jc w:val="center"/>
              <w:rPr>
                <w:sz w:val="18"/>
                <w:szCs w:val="18"/>
              </w:rPr>
            </w:pPr>
            <w:r>
              <w:rPr>
                <w:sz w:val="18"/>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talocrurale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7.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plantei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1.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alcaneului într-o incidenţă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2.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alcaneului în două incidenţe – 8×10 în (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3.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piciorului plat (bilateral) în două incidenţ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3.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rbitelor, claviculei (separat)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8.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temporo-mandibulare – 8×10in(20×24)-1, în regim digital</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6.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lang w:val="it-IT"/>
              </w:rPr>
              <w:t>Radiografia regiunii cervicale a coloanei vertebrale în două incidenţe în regim digital 8*10in, 1</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rPr>
            </w:pPr>
            <w:r>
              <w:rPr>
                <w:b/>
                <w:sz w:val="18"/>
                <w:szCs w:val="18"/>
              </w:rPr>
              <w:t>Total pe lotul 1</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445 980,00</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6"/>
                <w:szCs w:val="16"/>
                <w:lang w:val="it-IT" w:eastAsia="ru-RU"/>
              </w:rPr>
              <w:t>85100000-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u-RU" w:eastAsia="ru-RU"/>
              </w:rPr>
            </w:pPr>
            <w:r>
              <w:rPr>
                <w:b/>
                <w:sz w:val="18"/>
                <w:szCs w:val="18"/>
                <w:lang w:val="ro-MD" w:eastAsia="ru-RU"/>
              </w:rPr>
              <w:t>Lotul 2: Investigaţiilor bacteriologic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ru-RU"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1534.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Ag mase fecale helicobacter pilory</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20</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b/>
                <w:sz w:val="18"/>
                <w:szCs w:val="18"/>
                <w:lang w:val="en-GB" w:eastAsia="en-GB"/>
              </w:rPr>
              <w:t>Total pe lotul 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o-MD" w:eastAsia="ru-RU"/>
              </w:rPr>
            </w:pPr>
            <w:r>
              <w:rPr>
                <w:b/>
                <w:sz w:val="20"/>
                <w:szCs w:val="20"/>
                <w:lang w:val="ro-MD" w:eastAsia="ru-RU"/>
              </w:rPr>
              <w:t>11 640,00</w:t>
            </w:r>
          </w:p>
        </w:tc>
      </w:tr>
      <w:tr>
        <w:trPr>
          <w:trHeight w:val="397" w:hRule="atLeast"/>
        </w:trPr>
        <w:tc>
          <w:tcPr>
            <w:tcW w:w="80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57 62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ncoterms 2013, 01.10.2023-31.12.20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78"/>
        <w:gridCol w:w="3038"/>
        <w:gridCol w:w="1611"/>
      </w:tblGrid>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3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creditare  eliberat de Consiliul  Național de Evaluare și  Acreditar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pacing w:before="0" w:after="0"/>
              <w:jc w:val="left"/>
              <w:rPr>
                <w:kern w:val="0"/>
                <w:lang w:eastAsia="zh-CN" w:bidi="ar-SA"/>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utorizație sanitară de  funcționar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pacing w:before="0" w:after="0"/>
              <w:jc w:val="left"/>
              <w:rPr>
                <w:kern w:val="0"/>
                <w:lang w:eastAsia="zh-CN" w:bidi="ar-SA"/>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3578"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038"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6616"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 xml:space="preserve">Nota: </w:t>
            </w:r>
          </w:p>
          <w:p>
            <w:pPr>
              <w:pStyle w:val="Normal"/>
              <w:widowControl/>
              <w:numPr>
                <w:ilvl w:val="0"/>
                <w:numId w:val="15"/>
              </w:numPr>
              <w:shd w:val="clear" w:color="auto" w:fill="FFFFFF"/>
              <w:tabs>
                <w:tab w:val="clear" w:pos="720"/>
                <w:tab w:val="left" w:pos="612" w:leader="none"/>
                <w:tab w:val="left" w:pos="1134" w:leader="none"/>
              </w:tabs>
              <w:spacing w:before="0" w:after="0"/>
              <w:jc w:val="both"/>
              <w:rPr>
                <w:iCs/>
                <w:sz w:val="20"/>
                <w:szCs w:val="20"/>
                <w:lang w:val="en-US" w:eastAsia="ru-RU"/>
              </w:rPr>
            </w:pPr>
            <w:r>
              <w:rPr>
                <w:iCs/>
                <w:kern w:val="0"/>
                <w:sz w:val="20"/>
                <w:szCs w:val="20"/>
                <w:lang w:val="en-US" w:eastAsia="ru-RU" w:bidi="ar-SA"/>
              </w:rPr>
              <w:t xml:space="preserve">prețul serviciilor medicale - nu mai mare decât cel stabilit în Hotărârea Guvernulu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nr. 1020 din 29.12.2011 cu privire la tarifele pentru serviciile medico-sanitare cu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modificările și completările ulterioare, aflate în vigoare în perioada prestări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rviciilor medicale;</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nu se aplică.</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6"/>
        </w:numPr>
        <w:tabs>
          <w:tab w:val="clear" w:pos="720"/>
          <w:tab w:val="right" w:pos="426" w:leader="none"/>
        </w:tabs>
        <w:spacing w:before="120" w:after="0"/>
        <w:ind w:left="0" w:hanging="0"/>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3" w:name="_Hlk71621175"/>
      <w:r>
        <w:rPr>
          <w:i/>
          <w:lang w:val="it-IT" w:eastAsia="ru-RU"/>
        </w:rPr>
        <w:t>operator economic care prestează serviciile medicale specificate în p. 8 a anunțului de participare trebuie să fie amplasat pe teritoriul orașului Cahul.</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3"/>
      <w:r>
        <w:rPr>
          <w:b/>
          <w:lang w:val="it-IT" w:eastAsia="ru-RU"/>
        </w:rPr>
        <w:t xml:space="preserve">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4" w:name="_Hlk136436832"/>
      <w:r>
        <w:rPr>
          <w:b/>
          <w:i/>
          <w:lang w:val="en-US" w:eastAsia="ru-RU"/>
        </w:rPr>
        <w:t>conform SIA RSAP</w:t>
      </w:r>
      <w:bookmarkEnd w:id="84"/>
    </w:p>
    <w:p>
      <w:pPr>
        <w:pStyle w:val="Normal"/>
        <w:numPr>
          <w:ilvl w:val="0"/>
          <w:numId w:val="8"/>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datelor di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Vasile Rotaru.  </w:t>
      </w:r>
      <w:bookmarkEnd w:id="81"/>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Servicii medic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hd w:fill="FFFFFF" w:val="clear"/>
          <w:lang w:val="it-IT" w:eastAsia="ru-RU"/>
        </w:rPr>
        <w:t>Servicii medical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servicii)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jc w:val="center"/>
        <w:rPr>
          <w:sz w:val="22"/>
          <w:szCs w:val="22"/>
          <w:lang w:val="it-IT"/>
        </w:rPr>
      </w:pPr>
      <w:bookmarkStart w:id="101" w:name="_Hlk70343526"/>
      <w:r>
        <w:rPr>
          <w:rFonts w:eastAsia="Calibri"/>
          <w:spacing w:val="-1"/>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o-MD" w:eastAsia="ru-RU"/>
              </w:rPr>
              <w:t>Lotul 1 :</w:t>
            </w:r>
            <w:r>
              <w:rPr/>
              <w:t xml:space="preserve"> </w:t>
            </w:r>
            <w:r>
              <w:rPr>
                <w:b/>
                <w:sz w:val="18"/>
                <w:szCs w:val="18"/>
                <w:lang w:val="ro-MD" w:eastAsia="ru-RU"/>
              </w:rPr>
              <w:t>Cercetări rontgendiagnos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sinusurilor paranazal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laringe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temporale după Shuler, Mayor, Steenvers etc.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naz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utiei toracice,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raniu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şeii turceşti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funcţională a regiunii cervicale a coloanei verteb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toracice a coloanei vertebrale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lombare a coloanei vertebrale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sului sacral şi a coccisulu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şoldului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bazinului într-o incidenţă – 14×17in(35×43)-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hume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braţ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antebraţ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cotulu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radiocarpien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mîini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femur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genunchi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gambe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talocru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plante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alcaneului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alcaneului în două incidenţe – 8×10 în (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piciorului plat (bilateral)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rbitelor, claviculei (separat)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temporo-mandibular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cervicale a coloanei vertebrale în două incidenţe în regim digital 8*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Lotul 2: Investigaţii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6"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g mase fecale helicobacter pilo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299"/>
              <w:gridCol w:w="2436"/>
              <w:gridCol w:w="1046"/>
              <w:gridCol w:w="876"/>
              <w:gridCol w:w="1195"/>
              <w:gridCol w:w="1038"/>
              <w:gridCol w:w="1232"/>
              <w:gridCol w:w="1019"/>
              <w:gridCol w:w="55"/>
              <w:gridCol w:w="1599"/>
              <w:gridCol w:w="70"/>
              <w:gridCol w:w="2239"/>
              <w:gridCol w:w="50"/>
              <w:gridCol w:w="36"/>
              <w:gridCol w:w="1101"/>
              <w:gridCol w:w="23"/>
              <w:gridCol w:w="25"/>
              <w:gridCol w:w="311"/>
            </w:tblGrid>
            <w:tr>
              <w:trPr>
                <w:trHeight w:val="697" w:hRule="atLeast"/>
              </w:trPr>
              <w:tc>
                <w:tcPr>
                  <w:tcW w:w="1401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1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medicale</w:t>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19" w:name="_GoBack"/>
                  <w:bookmarkEnd w:id="119"/>
                  <w:r>
                    <w:rPr>
                      <w:b/>
                      <w:sz w:val="20"/>
                    </w:rPr>
                    <w:t>Cod CPV</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eastAsia="ru-RU"/>
                    </w:rPr>
                    <w:t>Lotul 1 :</w:t>
                  </w:r>
                  <w:r>
                    <w:rPr/>
                    <w:t xml:space="preserve"> </w:t>
                  </w:r>
                  <w:r>
                    <w:rPr>
                      <w:b/>
                      <w:sz w:val="18"/>
                      <w:szCs w:val="18"/>
                      <w:lang w:val="ro-MD" w:eastAsia="ru-RU"/>
                    </w:rPr>
                    <w:t>Cercetări rontgendiagnost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10.2023-31.12.2023</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sinusurilor paranazal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laringelui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examinar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aselor temporale după Shuler, Mayor, Steenvers etc.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aselor naz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cutiei toracice,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examinar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craniului,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şeii turceşti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funcţională a regiunii cervicale a coloanei verteb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lang w:val="it-IT"/>
                    </w:rPr>
                    <w:t>Radiografia regiunii toracice a coloanei vertebrale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lang w:val="it-IT"/>
                    </w:rPr>
                    <w:t>Radiografia regiunii lombare a coloanei vertebrale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sului sacral şi a coccisulu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şoldului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aselor bazinului într-o incidenţă – 14×17in(35×43)-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hume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aselor braţ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aselor antebraţ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cotulu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radiocarpien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mîini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femur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genunchi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gambe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talocru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plante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2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calcaneului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calcaneului în două incidenţe – 8×10 în (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piciorului plat (bilateral)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orbitelor, claviculei (separat)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rPr>
                    <w:t>Radiografia articulaţiei temporo-mandibular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8"/>
                      <w:szCs w:val="18"/>
                      <w:lang w:val="it-IT"/>
                    </w:rPr>
                    <w:t>Radiografia regiunii cervicale a coloanei vertebrale în două incidenţe în regim digital 8*10in, 1</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14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sz w:val="18"/>
                      <w:szCs w:val="18"/>
                    </w:rPr>
                    <w:t>Total pe lotul 1</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ro-MD" w:eastAsia="ru-RU"/>
                    </w:rPr>
                    <w:t>Lotul 2: Investigaţiilor bacteriolog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31.12.2023</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8"/>
                      <w:szCs w:val="18"/>
                    </w:rPr>
                    <w:t>Ag mase fecale helicobacter pilory</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8"/>
                      <w:szCs w:val="18"/>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8"/>
                      <w:szCs w:val="18"/>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rPr>
                    <w:t>Total lot 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1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medicale</w:t>
            </w:r>
          </w:p>
          <w:p>
            <w:pPr>
              <w:pStyle w:val="Normal"/>
              <w:widowControl w:val="false"/>
              <w:jc w:val="both"/>
              <w:rPr>
                <w:i/>
                <w:i/>
              </w:rPr>
            </w:pPr>
            <w:r>
              <w:rPr>
                <w:i/>
              </w:rPr>
              <w:t>Cod CPV: 85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i/>
                <w:u w:val="single"/>
              </w:rPr>
              <w:t>___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medical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Livrarea/Prestarea Bunurilor/Serviciilor se efectuează de către Furnizor/Prestator în  termenele prevăzute de graficul de livrare/prestare:</w:t>
            </w:r>
            <w:r>
              <w:rPr/>
              <w:t xml:space="preserv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 factura fiscală;</w:t>
            </w:r>
          </w:p>
          <w:p>
            <w:pPr>
              <w:pStyle w:val="Normal"/>
              <w:widowControl w:val="false"/>
              <w:jc w:val="both"/>
              <w:rPr>
                <w:iCs/>
              </w:rPr>
            </w:pPr>
            <w:r>
              <w:rPr>
                <w:i/>
                <w:iCs/>
              </w:rPr>
              <w:t>- act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4991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767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74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29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cb75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s"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47FFE-C375-48B7-A5A3-F477FF10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0</Pages>
  <Words>16726</Words>
  <Characters>95340</Characters>
  <CharactersWithSpaces>11184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4:00Z</dcterms:created>
  <dc:creator>student001 student001</dc:creator>
  <dc:description/>
  <dc:language>en-US</dc:language>
  <cp:lastModifiedBy>Arteni Tatiana</cp:lastModifiedBy>
  <cp:lastPrinted>2021-03-10T08:12:00Z</cp:lastPrinted>
  <dcterms:modified xsi:type="dcterms:W3CDTF">2023-09-11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