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7154"/>
      </w:tblGrid>
      <w:tr>
        <w:trPr>
          <w:trHeight w:val="21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iet de sarcini</w:t>
            </w:r>
          </w:p>
        </w:tc>
      </w:tr>
      <w:tr>
        <w:trPr>
          <w:trHeight w:val="21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ip caroserie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crobuz</w:t>
              <w:tab/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racțiune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x2 (față) sau 4x4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utie de vitez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omată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pacitate Moto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1950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utere minim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 CP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ăr de cilindr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rmă de poluar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Euro 5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rburant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iesel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pacitate rezervo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0-90 litri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rcurs maxim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 km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cur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locuri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ăr de uș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spect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e exterioară, interioară și a echipamentului tehnic impecabilă. Vehicul nou</w:t>
            </w:r>
          </w:p>
        </w:tc>
      </w:tr>
      <w:tr>
        <w:trPr>
          <w:trHeight w:val="1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TĂRI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uritat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istem ABS (sau echivalent); ASR (sau echivalent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DS (sau echivalent); ESP (sau echivalent)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Airbag-uri – frontale, laterale și cortină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ervodirecție volan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istem antifurt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Imobiliza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Închidere centralizată cu telecomandă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arda la so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in.190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luminar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Faruri anticeață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zibilitate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Geamuri laterale, fata și spate, în spațiul   </w:t>
            </w:r>
          </w:p>
          <w:p>
            <w:pPr>
              <w:pStyle w:val="Normal"/>
              <w:widowControl w:val="false"/>
              <w:spacing w:before="0" w:after="0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pozitare/pasageri, stânga/dreap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glinzi exterioare reglabil electric si încălzi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geamuri față acționate electr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Închidere centralizată cu telecomandă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nfort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Senzori parcare spat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Asistent de parcare cu camera spat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istem audio cu Interfață wireless pentru telefonul mobil (Bluetooth) cu ecran touch screen, USB, AUX-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istem de climatizare în cabina șoferului + al doilea în spațiul pasageril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Tetiere fata si spate reglabile pe înălți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apițerie interior cu materiale textile sau piel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Scaun șofer cu reglaj pentru înălțime. Cotiere pentru scaunul șofer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2 scaune din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rândul 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otative dotate cu cotier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Bancheta de 3 locuri în rândul 3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uloare caroser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bă , Gri  metalizat sau Negru metalizat / sau nuanțele acestor culori. Culoarea poate fi metalizată.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ungim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0-5000 mm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ățim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0-2000 mm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Înălțim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0-2000 mm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aranția de la producăto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m 24 luni sau minim 100 000 km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sta centrelor de deservire a autovehiculelor în perioada de garanție pe teritoriul Republicii Moldova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ltel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Bare de protecție în culoarea caroseriei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Protecție compartimentului motorulu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oată de rezerv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Jante din aliaj R16-R18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rusă de scule și cr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rusa medicala, stingător, triunghi și vesta reflectorizan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!!!Furnizorul va asista și prezenta toate documentele necesare înregistrării de stat a vehiculului pe numele beneficiarului Agenția de Dezvoltare Regională Nord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rnizorul (ofertantul câștigător) va suporta toate cheltuielile referitor de broker vamal, vămuirea autovehiculului și înregistrarea de stat a acestuia (menționăm că sursa de finanțare a acestei achiziții este scutită de TVA, și de taxele vamale inclusiv taxa de mediu).</w:t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Țara de origine a autovehicululu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MD"/>
              </w:rPr>
              <w:t>Participarea la licitație este deschisă în termeni egali tuturor persoanelor fizice și juridice ale Statelor Membre ale Uniunii Europene, a celor în curs de pre-aderare, precum și a țărilor beneficiare ale Programului 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MD"/>
              </w:rPr>
              <w:t>Eastern Neighbourhoud Partnership Instrument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MD"/>
              </w:rPr>
              <w:t> (Instrumentul Parteneriatului de Bună vecinătate în partea de Est a Europei). Bunurile trebuie să provină din una din aceste ț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5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MD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 w:eastAsia="ru-MD"/>
              </w:rPr>
              <w:t>Statele Membre ale Uniunii Europen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4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.     Austria                                 15. Leton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.     Belgia                                  16. Lituan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3.     Bulgaria                               17. Luxembur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4.     Cehia                                   18. Malt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5.     Cipru                                   19. Polon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6.     Croația                                20. Portugal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7.     Danemarca                          21. Român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8.     Estonia                                22. Slovac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9.     Finlanda                              23. Sloven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0.  Franța                                  24. Span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1.  Germania                            25. Sued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2.  Grecia                                 26. Țările de Jo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3.  Irlanda                                 27. Ungar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4.  Ital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 w:eastAsia="ru-MD"/>
              </w:rPr>
              <w:t>Statele în curs de pre-aderare la Uniunea Europeană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 xml:space="preserve"> 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. Alban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. Macedonia de Nor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3. Munteneg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4. Serb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5. Turc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 w:eastAsia="ru-MD"/>
              </w:rPr>
              <w:t>Statele Parteneriatului de Bună vecinătate în partea de Est a Europe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 xml:space="preserve">                  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. Armen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4" w:hanging="0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. Azerbaidja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4" w:hanging="0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3. Belaru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4" w:hanging="0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4. Georg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4" w:hanging="0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5. Republica Mold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4" w:hanging="0"/>
              <w:rPr>
                <w:rFonts w:ascii="Times New Roman" w:hAnsi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6. Ucraina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1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o-MD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1</Words>
  <Characters>3431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9:00Z</dcterms:created>
  <dc:creator>Achizitii</dc:creator>
  <dc:description/>
  <dc:language>en-US</dc:language>
  <cp:lastModifiedBy>Achizitii</cp:lastModifiedBy>
  <dcterms:modified xsi:type="dcterms:W3CDTF">2020-11-1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