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8772 din 30.01.2020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76"/>
        <w:gridCol w:w="9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ărbune  activ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od meta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inc metalic granul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inc (pulber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pă  oxigen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ydrogen peroxide, puriss, ACS reagent, ≥ 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xid de alumin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xid de mercur galb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xid de magnez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ac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aliu hidrox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hidroxid (ambalaj 1 k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hidroxid  solutie 0,1 mol/dm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 acetic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acetic glacial ≥ 99,8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azotic pur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azotic super pur pentru analiza SAA (ambalaj 1 l) puriss p.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bo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clorhidric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ydrochloric acid puriss. p.a., ACS reagent, reag. ISO, reag. Ph. Eur., fuming, ≥37%, APHA: ≤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formic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fenilantran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sorb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sulfan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sulfosalic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succin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lfuric acid puriss. p.a., for determination of Hg, ACS reagent, reag. ISO, reag. Ph. Eur., 95.0-97.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 sulfuric pur 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ascorb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-Ascorbic acid puriss. p.a., ACS reagent, reag. ISO, reag. Ph. Eur., 99.7-100.5% (oxidimetri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barbitu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zoic acid puriss. p.a., ACS reagent, reag. Ph. Eur., ≥99.9% (alkalimetri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rbic acid ≥99.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cit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citric super p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fosforic or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lact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oxalic cristal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succin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salic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tricloracet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tart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perclo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rmic acid  ≥ 99,5% for LC-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etilaceto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tone CHROMASOLV®, for HPLC, ≥99.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tonă 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tonitrile CHROMASOLV® gradient grade, for HPLC, ≥99.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thanol CHROMASOLV®, for HPLC, ≥99.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cool  metilic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cool but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-Propanol CHROMASOLV®, for HPLC, 99.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cool izoam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cool izobut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enzen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zene for HPLC, ≥99.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chloromethane for HPLC, ≥99.8%, contains amylene as stabiliz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er petroleic (40-60˚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-But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-Propanol for HPLC 99,9% super p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oform super pur p/u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oform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chloromethane for HPLC, ≥99.8%, contains amylene as stabiliz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yclohexane for HPLC, ≥99.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ilformam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oxan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etil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ethyl ether contains BHT as inhibitor, puriss. p.a., ACS reagent, reag. ISO, reag. Ph. Eur., ≥99.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hyl acetate puriss. p.a., ACS reagent, reag. ISO, reag. Ph. Eur., ≥99.5% (G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tilacetat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tilenglic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eptane for HPLC, ≥9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exan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exane puriss. p.a., ACS reagent, reag. Ph. Eur., ≥99% (G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exane for HPLC, ≥97.0% (G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Xil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onoetanol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traclorura de carb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luenă pur pentru anali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bastru  de  bromfe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bastru  de  bromtim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bastru  de  metil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izarin complexon dihidrat, p.a. 98.5%, Lot 7257,D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izarin-roş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umin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idon (solub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zur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Andre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romcrezol purpu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rm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amin 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omogen neg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om albastru intunec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istal Viol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fenilcarbaz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azol albast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enolftalei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xin baz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xin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henţian  de  viol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bastru de metilenă Leff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tiloran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eactiv Nes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oşu de fe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oşu de met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osu de crez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osu neut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ezorc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lfarsa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are  de  sodiu  a  acidului  cromotrop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-naft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fa-naft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calcon carbonic (HSN), (indicato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fa-bromonaftalene (1-Bromonaphthalen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trat de amoniu disubstitu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aun  alumocal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aun fier-amon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uminiu  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uminiu sulf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uminiu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 molibd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 rodan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 vanad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ioniu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ace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monium dihydrogen phosphate (NH4H2PO4), ACS reag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cl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carbo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oniu peroxodisulfat super p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per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moniu citrate 2 substitu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rgint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rgint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riu hidrox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riu cl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riu clorura *2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riu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dmiu acet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ciu clorură *2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lciu clorură (anhidr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 dihidrogenofos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 fos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 hidrogenofos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 iodură (K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crom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bicrom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brom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carbo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persulfat ACS reagent ≥ 99% for A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dicromate ACS regaent ≥ 99% for A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tassium permanganate  ACS reagent ≥ 99% for AAS, low in Merc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tassium carbonate ACS reagent ≥ 99% for L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ura de hidroxilamon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esium chloride (CsCl)for use in A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ydroxyl ammonium chloride ACS reagent, ≥ 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clorură, puriss 99% pentru calibrarea conductometr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hexacianoferat (II)K4 [ Fe( CN)6] *3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hexacianoferat (III)K3 [Fe (CN)6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liu tiocia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iod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permangan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per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eastAsia="en-US" w:bidi="ar-SA"/>
              </w:rPr>
              <w:t>GFAA matrix modifier, palladium nitrate, 1% Pd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alladium Matrix Modifier for graphite furnace-A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FAA matrix modifier, palladium nitrate, magnesium nitrate, 1, 000 µg/mL Pd, 600 µg/mL Mg(NO3)2, 25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danura de kaliu (KCN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-natriu tar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ură  ferică 6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balt sulfat * 7 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upru ace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upru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upru sulfat* 5 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er  clorură  (II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er sulfat (I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er  sulfat(II)FeSO4*7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uril sulfat de sod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nthanum(III) chloride, heptahydrated, 98%, for analysis, amb.50 gr, Clorura de Lantan(III)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nthanum(III) oxide for AAS, ≥99.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ntan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gneziu sulfat *7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gnesium sulfate anhydrous, ReagentPlus®, ≥99.5% - M7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gnezium nitrate hexahydrate Mg(NO3) *6H2O matrix modifier for A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gneziu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ngan  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ngan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rcur cl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rcury(II)acetate (CH3COO)2H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rcur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rcur tiocia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bicarbonate Na 2CO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borohidrid(NaBH4)super pur for AAS ≥ 99%, continutul Hg&lt;0,0000001%, Flu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carbonat  anhid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clorura pur p/u anali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clorură super purFlu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dihidrogenofos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tio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m hypochlorite solution 6-14% active chlorine ba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m hydroxide puriss. p.a., ACS reagent, reag. Ph. Eur., K ≤0.02%, ≥98%, pell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ium citrate, Flu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hidrogenofosfat*7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salicil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flu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sulfat  (anhidr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sulfat (anhidru) super pur  Flu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acetate super pur Flu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acetat  *3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triu citrat trisodiu (трехзамещенны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triu metabisulf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dodecilsulf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hidrogencarbonat NaHCO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nitr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azotat(nitra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sulfat*10H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bscript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sulfi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tetrabo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odium hydrogencitrate sesquihydr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iu  tetraborat  *10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m acetate anhydrous, ReagentPlus®, ≥99.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trat de sodiu*6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triu tio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area disodică a acidului cromatrop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rea de sodiu acidului fenilfosfo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lumb ace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lumb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 N,N-dietilditiocarbam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m carbon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aniu  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inc  acet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inc  acetat dihid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ink cl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inc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irconiu cl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area M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 acet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traborat  de Sodiu*10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traetil amoniu clorid 9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lurit de potasiu K2TeO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eptan sulfonat de sodiu 98% (pentru Vit B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 acetat x3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periodat(KIO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Прочный синий ББ соль (C17H18ClN3O3)2*ZnCl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,4-Dinitroclorbenz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,4 Dinitrofe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,6-diclorfenolindofenoleat de sodiu (crasca Tilmansa pt Vit. 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-aminoantipi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llulose acetate for column chromatography, SAC 20, acetylated 36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ura de hidraz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orura de hidroxilamon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verce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ilon B (ED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fenilcarbaz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fenil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ilformam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ilgliox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-dimetilaminobenzaldeh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tilsulfat dimex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decilsulfat de Sod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3 diaminbenzidi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hidroclorura p-toluid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e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t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rmalideh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enilhidrazin hidrocl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liceri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exametilendi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exametilentetrami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idroxilamină dihidro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idrazin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urex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-nitroanil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inhidr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-1-naftilendiamină  dihidro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N dimetil-p-fenilendiamin 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lfonilamid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tiz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rogalol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rid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eactiv Gri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eactivul Kova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-Gulonic acid γ-lacto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-sorbit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licagel   Sephadex® LH-20 GE Healthcare, 17-0090-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ietanolam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rto-toluid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de vazel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de ric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de imers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guent pentru instalatiile vacu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hidraulic HL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 JUN-AIR compressor (SE-32) flacon -500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ou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oriz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lutie pentru baia ultrasonora Favorit K ult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 clorhid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azot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sulfu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oxa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hidrox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liu permanga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liu bicrom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hidrox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tio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gneziu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 hydroxide 0,1 mol/l solut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area Mo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ilon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rgint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ură de sod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umin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orat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ură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etergenţ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luor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l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gnez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g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rc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itrat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itrit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lfat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sfat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zon si fotooxidan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urbidi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CO(ХП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BO(БП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spensii tot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xidabili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acet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sulfu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sulfuric etalon/ 0,5mol/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clorhid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idrogen sulfu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dehida for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flatoxina  B1  5,3 ng/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flatoxina B2     5,7 ng/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flatoxina M1  5,3 ng/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flatoxin(G1,G2, B1, B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artame Pharmaceutical Secondary Standard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sulfame K Pharmaceutical Secondary Standard;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charin Pharmaceutical Secondary Standard;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ium Cyclamate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ffeine Pharmaceutical Secondary Standard;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charin ≥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earalenona ≥ 98,00%(synonym F-2toxin) reactiv uscat,5 m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atulina  11,4 ng/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 pentru determinarea nitrozaminelor                (МУК4.4.1.011-9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zo[a]pyrene certified reference material, TraceCERT®CRM 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omitoxin  20,5 ng/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earalenon  12,1 ng/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chratoxin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moniz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istam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2mg/dm3 în alcool anhidru conform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3mg/dm3 în alcool anhidru conform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6mg/dm3 în alcool anhidru conform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8mg/dm3 în alcool anhidru conform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 спиртовый с объемной долей метилового спирта 0,01 % в пересчете на безводный спирт 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метилового спирта 0,03 % в пересчете на безводный спирт 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метилового спирта 0,05 % в пересчете на безводный спирт 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сивушного масла 2 мг  в 1 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сивушного масла 3 мг  в 1 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сивушного масла 4 мг  в 1 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dehida salicilică 1%(9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dehida trifluorace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uminium Standard for AAS TraceCERT®, 1000 mg/L Al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inc Standard for AAS TraceCERT®, 1000 mg/L Zn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tassium Standard for AAS TraceCERT®, 1000 mg/L K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lenium Standard for AAS TraceCERT®, 1000 mg/L Se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d Standard for AAS TraceCERT®, 1000 mg/L Pb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rcury Standard for AAS TraceCERT®, 1000 mg/L Hg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ckel Standard for AAS TraceCERT®, 1000 mg/L Ni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romium Standard for AAS TraceCERT®, 1000 mg/L Cr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rsenic Standard for AAS TraceCERT®, 1000 mg/L As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m Standard for AAS TraceCERT®, 1000 mg/L Na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rontium Standard for AAS TraceCERT®, 1000 mg/L Sr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pper Standard for AAS TraceCERT®, 1000 mg/L Cu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dmium Standard for AAS TraceCERT®, 1000 mg/L Cd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ron Standard for AAS TraceCERT®, 1000 mg/L Fe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nganese Standard for AAS TraceCERT®, 1000 mg/L Mn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yanide Standard for IC TraceCERT®, 1000 mg/L cyanide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oron Standard for AAS TraceCERT®, 1000 mg/L B in 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gnesium Standard for AAS TraceCERT®, 1000 mg/L Mg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cium Standard for AAS TraceCERT®, 1000 mg/L Ca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luoride Standard for IC TraceCERT®, 1000 mg/L fluoride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lfate Standard for IC TraceCERT®, 1000 mg/L sulfate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hosphate Standard for IC TraceCERT®, 1000 mg/L phosphate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itrite Standard for IC TraceCERT®, 1000 mg/L nitrite in water (pH ~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itrate Standard for IC TraceCERT®, 1000 mg/L nitrate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hloride Standard for IC TraceCERT®, 1000 mg/L chloride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monium Standard for IC TraceCERT®, 1000 mg/L NH4+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odide Standard for IC TraceCERT®, 1000 mg/L iodide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rbonate IC Standard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idrocarbonați (HCO3), standard for AAS Flu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ardness, Total 1000 mg/L Calibration Standard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rbidity 100 NTU Calibration Standard - Formazin</w:t>
              <w:br/>
              <w:t>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chratoxin A 10μg/ml in acetonitril, HPLC    Sig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eoxynivalenol  CRM 200μg/ml in ethylacetat:methanol 95:5 ; 1ml; Supel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atulin CRM 100μg/ml in acetonitril ; 1ml; Supel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flatoxin Mix CRM (Afl B1-1μg/ml;Afl G1-1μg/ml;Afl B2-3μg/ml;Afl G2-3μg/ml ); 5x1ml; Supel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flatoxin B1 solution in acetonitril,2mkg/ml, Sigma Aldrich, HPLC, cod 34029-2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SA (ionic strength adjustment solution: 1 M KC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tassium chloride solution conductance standard A acc. to ISO 7888, 0.1 M K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tassium chloride solution conductance standard B acc. to ISO 7888, 0.01 M K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ffer, reference standard pH 10.00±0.01 (25 °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ffer, reference standard pH 4.00±0.01 (25 °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ffer, reference standard pH 7.00±0.01 (25 °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luţie etalon culo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t.E (α -tocoferol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t.E (β -tocoferol  analytical standard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t.E (γ -tocoferol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t.E (δ -tocoferol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tamina K1(Phylloquinone K1)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t D2 ergocalciferol 100mg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t.D3 (Colecalcifero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etaldehyde, DAIH derivative analytical standard, GC Sig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etone- 2,4-DNPH solution certified reference material, 1000 μg/mL in acetonitrile, ampule of 1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rolein-DNPH solution certified reference material, 1000 μg/mL in acetonitrile (as the aldehyde), ampule of 1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rmaldehide ICS 045 SigmaFormaldehyde IC Standard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enzene analytical standard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tyl acetate GC cod 73285 Sig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rt-Butyl methyl ether analytical standard  GC cod 08603Sig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hloroform Pharmaceutical Secondary Standard;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butyl Phthalate GC Pharmaceutical Secondary Standard;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octyl phthalate ≥99.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butyl phthalate-3,4,5,6-D4deuterat in ciclul benzenic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octyl phthalate-3,4,5,6-D4 deuterat in ciclul benzenic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±)-Epichlorohydrin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thyl acetate solution certified reference material, 2000 μg/mL in meth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henol solution 5000 μg/mL in methanol,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thanol analytical standard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thyl acrylate analytical standard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thyl methacrylate solution certified reference material, 1000 μg/mL in methanol,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yrene analytical standard 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,4 TDI(toluidindiizocianat)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lyene GC cod 40084 SigmaToluene solution certified reference material, 5000 μg/mL in meth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ait spir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nyl chloride solution certified reference material, 2000 μg/mL in meth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nyl acetate solution certified reference material, 5000 μg/mL in acetonitr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thanol solution certified reference material, 2000 μg/mL in meth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-Propanol Pharmaceutical Secondary Standard;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-Butanol analytical standard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ilmetacrilat p/u gazcromatograf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isphenol A (Difenilolpropan) certified reference material, TraceCERT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exametylenediamine 98%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hyl phthalate PESTANAL®, GC 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hyl terephthalate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ethyl Phthalate Pharmaceutical Secondary Standard;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PA 506 Phthalate Mix (7 component) certified reference material, 1000 μg/mL each component in isoocta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is(2-ethylhexyl) phthalate PESTANAL®,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zyl butyl phthalate analytical standard  99,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MEP(di(2-methoxyethyl)phtalate)CAS 117-82-8 ALDRICH 97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nPP(di-n-pentyl)phtalate)CAS 131-18-0 CIL CLUZEAU 99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PP(diisopentyl)phtalate)CAS 605-50-5 CIL CLUZEAU 95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PP(n-pentylisopentyl)phtalate)CAS 84777-06-0 CIL CLUZEAU 95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BP(diisobutylphtalate)CAS 84-69-5  ACROS 98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CHP(dicyclohexyl phtalate)CAS 84-61-7 ALDRICH 98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-Xylene solution certified reference material, 5000 μg/mL in meth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erosene pur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etic acid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luene solution certified reference material, 5000 μg/mL in meth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-Xylene analytical standard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-Xylene analytical standard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-Xylene analytical standard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enzen   standard pentru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tilacetat 1mg/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ilacetat 1 mg/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tonă 1 mg/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roleina in acetat de amoniu 2% ,1 mg/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etamipr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etoc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d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fametrin (Fasta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traz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zoxistrob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α -H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β - H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γ - HCH (linda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romuconazol (Vectr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oscal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tan (Merpa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rbendaz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moxan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permetrin (Arriv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proconazol (Atem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prodinil (Choru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fentezine (Apoll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piral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antraniliprol (Corage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otalon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pirifos(dursba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eltametrin(Deci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azin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eld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fenoconaz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o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omor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tianon(Dela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4-D eter (Estero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D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d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ndosulf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sfenvalerat (Sumi-alf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enoxicar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envalerat (Sumicidi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lutriafol (Impac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lpet (Folpa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rmetan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sthiaz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zalon (Zolon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eptac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exaclorben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midaclopr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ndoxocarb (Avaun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sod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rezoxim-methyl (Strob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mbda-Cihalotrin (Kara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lation(Fufano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ncoţeb (Ditam-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talax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tom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clobutanil (Lauri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enconazol (Topa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ermetrin (Ambuş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rimetan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rimicar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rimifos met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cimidon (Sumile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pargit (Omi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piconazol (Til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pineb (Antraco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Quizalofop-p-etil (Tar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Quizalofop-p-tefuril (Panter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maz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flubenzuron (Nomol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buconazol (Folicu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bufenpirad (Masa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iabendaz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iaclopr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iametoxam (Actar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ifensulfuron metil (Harmon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iofanat-metil (Topsin-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MTD (Tira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iadime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ifloxistrobin (Flin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iticonaz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tamiprid,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razine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zoxystrobin, CRM, TraceCERT,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100 mg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fentrin, analytical standard, 100mg/ml, 2 ml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oscalid,Pestanal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romuconazol, Pestanal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ptan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rbosulfan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hlorinated Pesticides Mix, CRM,TraceCERT,  2000 µg/ml  in toluen:hexan (50:50), 1ml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iproconazol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lopyralid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lorpyrifos,CRM, TraceCERT,100 mg  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ymoxanil, 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caclorbifenil, CRM, TraceCERT 200 µg/ml in acetona, 1ml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ltamethrin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analytical standard, 250 mg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imetomorf,  Pestanal,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itianon, Pestanal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sfenvalerate,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amoxadone, analytical standard, 2 ml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enhexamid,Pestanal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enitrothion,  Pestanal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enoxycarb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utriafol,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lpet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ama HCH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exaclorbenzen, Pestanal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midacloprid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sodrin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Krezoxim methyl,CRM, TraceCERT,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eastAsia="en-US" w:bidi="ar-SA"/>
              </w:rPr>
              <w:t>100mg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Lambda-Cihalotrin,CRM, TraceCERT,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eastAsia="en-US" w:bidi="ar-SA"/>
              </w:rPr>
              <w:t>100mg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lathion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talaxyl, Pestanal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tomil, Pestanal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ndimetalin, Pestanal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rmethrin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stanal analitical standard 100mg - Sodium diethylditiocarbamate* 3 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hosalone PESTANAL®,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iridaben, Pestanal, analytical standard,25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irimiphos methyl, analytical standard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eastAsia="en-US" w:bidi="ar-SA"/>
              </w:rPr>
              <w:t>250 mg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cymidone, Pestanal, analytical standard,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piconazol, analytical standard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eastAsia="en-US" w:bidi="ar-SA"/>
              </w:rPr>
              <w:t>250 mg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pineb, Pestanal,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Quizalofop-P-teluryl,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Quizalofop-P-etil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imazine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u-Fluvalinate, analytical standard, 100mg=1 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buconazol, analytical standard,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tradifon, Pestanal, analytical standard,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hiacloprid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hiram,analytical standard,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iadimenol, analytical standard,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iazine Pesticides Mix,  100 µg/ml, TraceCERT, in met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ifloxystrobin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ifluralin, Pestanal, analytical standard,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iphenyl phosphate, standard, TraceCERT, 1,0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Parathion, concentratia-1000µg/ml,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 p/u HPLC/GC standard, AOAC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riphenyl phosphate, c-500 µg/ml, analog 5190-0503 p/u HPLC/GC standard. AOAC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ris(1,3-dichloroisopropyl)phosphate. Nicarbazin, C-100µg/ml,   p/u HPLC/GC standard, EN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(2,2 5,5 -tetrachlorobiphenyl), Triphenylmethane, Tris (1,3 -dichloroisopropyl)phosphate, c-5000µg/ml,   EN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(2,2 3,4,5-hexachlorobiphenyl)Anthracene-d10  , c-500µg/ml, c-1000µg/ml   EN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SI-L Low Concentration Tuning Mix 100ml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ning standard, Perfluorotributylamine (PFTBA), 0.5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ning standard, Perfluorotributylamine (PFTBA), 10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ning standard mix, for Electrospray (ESI), 100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ctafluoronaphthalene certified reference material, 0.1 μg/mL in hexa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rformance standard, Sulphadrugs, 1x1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ternal  standard, 4,4-Dibromodiphenyl  ≥ 97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QuEChERS pentru extractie cu conținut 4 g MgSO4, 1g Na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QuEChERS pentru extractie cu conținut 6 g MgSO4, 1,5g NaCl AOA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QuEChERS pentru extractie cu conținut 4 g MgSO4, 1g NaCl, 1g Na3Citrate*2H2O, 0,5g Na2Citrate*1,5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150mg PSA, 45 mg GCB, (855-900)mg MgSO4, EN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t dispersive universal pentru extracție în fază solidă 15 ml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400mg PSA, 400mg C18EC, 1200mg MgSO4, AOAC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400mg PSA, 1200mg MgSO4, AOAC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omponenta- 400mg PSA, 400 mg GCB, 1200mg MgSO4, 400mg C18EC  AOAC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50mg PSA, 900mg MgSO4, 150mg C18EC cu 2 omogenizatoare ceramica, AOAC metoda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t  dispersive QuEChERS-tub 15 ml pentru probele pigmentate, cu continut 150 mg PSA, 15 mg GCB 885 mg MgSO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t dispersive pentru extracție în fază solidă pentru probele tare pigmen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Kit Dispersive 2 ml, Fruits and Veg. w/CH 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t   dispersive QuEChERS Extraction Pachets AOA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t   dispersive QuEChERS  orig Meth 10d sample 200 pouch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t   dispersive QuEChERS   dispersiv 15 ml Universal kit 50/bx w/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mogenizatoare de ceramica p/u tuburi 15 ml, extractia DuECH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HROMABOND С18 ес / 6 ml / 500 mg, 30 pcs./set-MN, Set de cartuse pentru extractie     in faza sol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ârtie de filtru bandă ”Albastră”  d=11,0-15,0 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ârtie de filtru bandă ”Albă” d=11,0-15,0 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îrtie de filtru d = 10 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îrtie de filtru albă în rulon pentru utilizarea în scop bacteriolog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irtie de filtru d=24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e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irtie culoare bej Kraft pentru montarea veselei cu otel bacteriolog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îrtie indicator universal       pH 1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reion pentru sticl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laci  pentru cromatografie (15x10cm)pe baza de aluminiu cu U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laci  pentru cromatografie (10*10cm) pe baza de plastic (tip,,Sorbfil,,) cu UV(tip,,Sorbfil Plates,,) ПТСХ-П-А-У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laci cromatografice (UV254 ) (20*20cm) for Thin layer cromatografy cu fluorescent indicator 254 n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ilica Gel on TLC Al foils (silica gel matrix, with fluorescent indicator 254 nm) Fluka(Sigma Aldric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elicula "Parafilm M" laboratory film (flexible packagin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"Y" GlasSeal™ Connector, Fused Silica nr. 236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al, Airtight lip-seal from a PTFE compound with a built-in stainless steel spr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lectrod ionselectiv Fluor "ЭКОМ-F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lectrod ionselectiv ЭBЛ-1М 3.1(ЭВ-74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lectrod ionselectiv ЭCЛ-43-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lectrod SK23T  pentru ConsortC 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lectrod ЭЛИС-121NO3 (тип разьема банан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lectrod de referinta cu AgCl ЭBЛ-1М 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lectrod ЭЛИС-121NO3 (Pазьем CP-50-74ФВ 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don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elul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luc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act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wen-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Zaharoz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ruct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Inoz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-Xil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-Man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-Sorb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ulc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-Arabin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n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lt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-Ramn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henylalan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iz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rni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rgin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aka-Diastase from Pfaltz and Bau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β-amila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ipaza tip VII(activitate cca1000 U/m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activ pentru vopsirea frotiurilor dupa Gra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-tregaloza dihid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tion buffer for CE, pH 3.2, 250ml (pentru electorforeza capilar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ilver diethyldithiocarbamate ACS reagent,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eoColumn for Zearalenone wide bore  – cod 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eoColumn for DON –cod  8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1DF584-0165-4EDD-BBDC-C73441CFF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139</Pages>
  <Words>21967</Words>
  <Characters>125214</Characters>
  <CharactersWithSpaces>146888</CharactersWithSpaces>
  <Paragraphs>2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1-31T10:05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