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aiet de sarcini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zinfectant 1000ml pentru WC  DOMESTOS – 300 buc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f de curățat Bingo (praf 0.75) – 60 buc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t burghie metal 25 buc 1-13mm, Bosch – 1 buc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orizant de camera Air Wick rezerva 250ml – 10 buc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luție pentru curățirea țevilor de canalizare – echivalent KROT – 30 buc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binet electric – echivalent DELIMANO – 2 buc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ie de toaletă WC (ёршик для унитаза) – 20 buc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apa de închidere a colțului M (угловой запорный клапан М, т.е. краник для радиаторов отопления) – 5 buc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apa de închidere a colțului P (угловой запорный клапан подачи П, т.е. краник для радиаторов отопления) – 5 buc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last electromagnetic 2x18W – 40 buc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cana carton - cu lipici, tip carte pentru soareci – 30 buc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Mașină de găurit cu percutie MAKITA 710-750W – 1 buc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a estimativă: 29 000,00 lei, fără TVA.</w:t>
      </w:r>
      <w:bookmarkStart w:id="0" w:name="_GoBack"/>
      <w:bookmarkEnd w:id="0"/>
    </w:p>
    <w:sectPr>
      <w:type w:val="nextPage"/>
      <w:pgSz w:w="11906" w:h="16838"/>
      <w:pgMar w:left="1560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3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75c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613ae"/>
    <w:rPr>
      <w:b/>
      <w:bCs/>
    </w:rPr>
  </w:style>
  <w:style w:type="character" w:styleId="Emphasis">
    <w:name w:val="Emphasis"/>
    <w:basedOn w:val="DefaultParagraphFont"/>
    <w:uiPriority w:val="20"/>
    <w:qFormat/>
    <w:rsid w:val="005a59da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45e52"/>
    <w:rPr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45e52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75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67b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45e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45e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1811c7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12A45F-7324-4828-9295-D747902D8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5:00Z</dcterms:created>
  <dc:creator>ST</dc:creator>
  <dc:description/>
  <dc:language>en-US</dc:language>
  <cp:lastModifiedBy>Reghina</cp:lastModifiedBy>
  <cp:lastPrinted>2022-01-20T06:03:00Z</cp:lastPrinted>
  <dcterms:modified xsi:type="dcterms:W3CDTF">2022-01-2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