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reactivilor și consumabile pentru laboratoarul bacteriologic </w:t>
      </w:r>
    </w:p>
    <w:p>
      <w:pPr>
        <w:pStyle w:val="Normal"/>
        <w:shd w:val="clear" w:color="auto" w:fill="FFFFFF"/>
        <w:spacing w:before="120" w:after="0"/>
        <w:jc w:val="center"/>
        <w:rPr>
          <w:b/>
          <w:b/>
          <w:highlight w:val="yellow"/>
          <w:shd w:fill="FFFFFF" w:val="clear"/>
        </w:rPr>
      </w:pPr>
      <w:r>
        <w:rPr>
          <w:b/>
          <w:highlight w:val="yellow"/>
          <w:shd w:fill="FFFFFF" w:val="clear"/>
        </w:rPr>
        <w:t>(lista suplimentară)</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LP</w:t>
      </w:r>
      <w:bookmarkStart w:id="4" w:name="_GoBack"/>
      <w:bookmarkEnd w:id="4"/>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8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7"/>
        <w:gridCol w:w="692"/>
        <w:gridCol w:w="2611"/>
        <w:gridCol w:w="899"/>
        <w:gridCol w:w="649"/>
        <w:gridCol w:w="3259"/>
        <w:gridCol w:w="113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3600000-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ortofosforic H3PO4 min.8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Acid ortofosforic H3PO4 min.8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omtimol albastru apos C27H31 Br NO5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omtimol albastru apos C27H31 Br NO5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Cl concentr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HCl concentr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ndicator pH (0-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se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Indicator pH (0-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NN-Dimetillamino  p benzaldeda "c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NN-Dimetillamino  p benzaldeda "c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 </w:t>
            </w:r>
            <w:r>
              <w:rPr>
                <w:sz w:val="20"/>
                <w:szCs w:val="20"/>
              </w:rPr>
              <w:t>Saponin (pulbe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 </w:t>
            </w:r>
            <w:r>
              <w:rPr>
                <w:sz w:val="20"/>
                <w:szCs w:val="20"/>
              </w:rPr>
              <w:t>Saponin (pulbe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 </w:t>
            </w:r>
            <w:r>
              <w:rPr>
                <w:sz w:val="20"/>
                <w:szCs w:val="20"/>
              </w:rPr>
              <w:t>Ser diagnostic ABC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 </w:t>
            </w:r>
            <w:r>
              <w:rPr>
                <w:sz w:val="20"/>
                <w:szCs w:val="20"/>
              </w:rPr>
              <w:t>Ser diagnostic ABCD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reea Carbamida CH4N2O</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Ureea Carbamida CH4N2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ndart de turbeditate McFarland se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set</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tandart de turbeditate McFarland se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gar Hromogen candid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gr</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gar Hromogen candid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ismut-sulfit-agar (proporţia 50 gr la 1.0 li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Bismut-sulfit-agar (proporţia 50 gr la 1.0 litr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nnitol Salt 2 ag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annitol Salt 2 ag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0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lumbia ag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olumbia ag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67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Cligler Iron Ag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Cligler Iron Ag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diu Endo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 xml:space="preserve">Mediu Endo </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Muller-Hint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Muller-Hint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48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Saburo-ag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Saburo-ag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selenit din 2 componente (A-500gr și B - 100g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selenit din 2 componente (A-500gr și B - 100g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9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Simon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Simons</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6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diu tioglicol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ediu tioglicoli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1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epton Fermentativ</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epton Ferment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henylalanin Agar FA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henylalanin Agar FA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buro buli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aburo buli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istem pentru hemocultura cu seringa individual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istem pentru hemocultura cu seringa individual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S aga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S aga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Candida albicans ATCC 10231 (fl.10 dis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Candida albicans ATCC 10231 (fl.10 dis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Pseudomonas aeruginosa ATCC 27853 (fl. 10 dis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Pseudomonas aeruginosa ATCC 27853 (fl. 10 dis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Salmonella enterica sv Enteritidis ATCC 13076 (fl.10 dis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Salmonella enterica sv Enteritidis ATCC 13076 (fl.10 dis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Shigella sonnei ATCC 29930 (fl.10 discuri) 382200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Shigella sonnei ATCC 29930 (fl.10 discuri) 382200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Staphylococcus aureus ATCC 29213 (fl.10 dis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Staphylococcus aureus ATCC 29213 (fl.10 dis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CS Tulpina Escherichia coli ATCC 25922 (fl.10 dis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TCS Tulpina Escherichia coli ATCC 25922 (fl.10 dis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îrtie de fil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Hîrtie de filtru</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îrtie termorezistent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Hîrtie termorezistent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ntainer steril din polipropilen cu lopățic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ontainer steril din polipropilen cu lopăți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nse sterile din polestirol 10 mkl (20 bu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Anse sterile din polestirol 10 mkl (20 buc)</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ipete gradate terminale 1 ml, de unica folosinţă  (steril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Pipete gradate terminale 1 ml, de unica folosinţă  (ster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tive 20 lo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tative 20 lo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ative 40 loc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Stative 40 loc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5,0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rcher pentru sticla subti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Marcher pentru sticla subti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00,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tie Petri (autor), din sticlă, Ø 11 cm, H2,5c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utie Petri (autor), din sticlă, Ø 11 cm, H2,5cm</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tii Petri de o singura folosinta sterile Q 90 mm h 14,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bu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Cutii Petri de o singura folosinta sterile Q 90 mm h 1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4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entru Clinica Emilian Coțag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cid nalidixic (nevigramo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fotericin 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mika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oxicillin + ac.clavulani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mpicil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zithro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ztreonam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l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ndida BCG Agar Base.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rbenici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ac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fazo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epi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peraz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perazon +sulbacta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otaxi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tazidim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ftriax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furoxime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photaxim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ephoxit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loramphenicol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iprofloxa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1,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aritro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indo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otrim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Trimoxazol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oxycyc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nterococcagar.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0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rythro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nilalanin agar.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3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0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lucon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omi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Furazolido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tifloxa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eloza Vismut-Sulfit.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entami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Glucoza.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0,1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RM agar.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ipene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ndol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7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tracon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etokon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ctoza.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0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evofloxa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comy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ezol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ltoza-0,05 gr.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1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nitol.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2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 cu selenit.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de transport de tip Amies.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tub</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ub</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aburoud lichd.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500 m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immons-1,75 gr.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1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SS(salmonella, shigella).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diul tioglicolat.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5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opene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5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thici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tronid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kon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nocicl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oxifloxa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oxifloxacina 5  mcg/dis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eomi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etilmi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stat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itrofuranto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itroxol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orfloxa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floxa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toch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Oxacil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Oxidas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adimetilaminobenzaldehi.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100 g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enicill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pton fermentativ uscat. Dehidra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acil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iperacilin/Tazobacta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zma de iepure.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flacon</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limixin –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apon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7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pira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reptomic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icoplan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tracicl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obrami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w:t>
            </w:r>
            <w:r>
              <w:rPr>
                <w:b/>
                <w:bCs/>
                <w:color w:val="000000"/>
                <w:sz w:val="20"/>
                <w:szCs w:val="20"/>
              </w:rPr>
              <w:t>50</w:t>
            </w:r>
            <w:r>
              <w:rPr>
                <w:color w:val="000000"/>
                <w:sz w:val="20"/>
                <w:szCs w:val="20"/>
              </w:rPr>
              <w:t>/75/100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Vancomyc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 xml:space="preserve">/100 </w:t>
            </w:r>
            <w:r>
              <w:rPr>
                <w:color w:val="000000"/>
                <w:sz w:val="20"/>
                <w:szCs w:val="20"/>
              </w:rPr>
              <w:t>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oriconaz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disc</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lacon cu 25/50/75/</w:t>
            </w:r>
            <w:r>
              <w:rPr>
                <w:b/>
                <w:bCs/>
                <w:color w:val="000000"/>
                <w:sz w:val="20"/>
                <w:szCs w:val="20"/>
              </w:rPr>
              <w:t>100</w:t>
            </w:r>
            <w:r>
              <w:rPr>
                <w:color w:val="000000"/>
                <w:sz w:val="20"/>
                <w:szCs w:val="20"/>
              </w:rPr>
              <w:t xml:space="preserve"> discurui (ronde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Zaharoza.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0,25 kg</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4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ichid fixativ în picături sau spray: 95% etanol cu 1% polietil glico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ml</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Lichid fixativ în picături sau spray: 95% etanol cu 1% polietil gli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17682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 de achitare – 60 zile după livrar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41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16010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75891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65737-DA85-428F-8E08-CC434B563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ages>69</Pages>
  <Words>27272</Words>
  <Characters>155457</Characters>
  <CharactersWithSpaces>182365</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2-24T11:58:00Z</cp:lastPrinted>
  <dcterms:modified xsi:type="dcterms:W3CDTF">2023-05-03T09:5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