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56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982"/>
        <w:gridCol w:w="2413"/>
        <w:gridCol w:w="707"/>
        <w:gridCol w:w="850"/>
        <w:gridCol w:w="1134"/>
        <w:gridCol w:w="1135"/>
        <w:gridCol w:w="1134"/>
        <w:gridCol w:w="451"/>
        <w:gridCol w:w="681"/>
        <w:gridCol w:w="1342"/>
        <w:gridCol w:w="787"/>
        <w:gridCol w:w="461"/>
        <w:gridCol w:w="670"/>
        <w:gridCol w:w="1089"/>
        <w:gridCol w:w="1134"/>
        <w:gridCol w:w="1132"/>
        <w:gridCol w:w="1135"/>
        <w:gridCol w:w="1134"/>
        <w:gridCol w:w="1135"/>
        <w:gridCol w:w="1134"/>
        <w:gridCol w:w="1132"/>
        <w:gridCol w:w="1135"/>
        <w:gridCol w:w="1129"/>
      </w:tblGrid>
      <w:tr>
        <w:trPr>
          <w:trHeight w:val="697" w:hRule="atLeast"/>
        </w:trPr>
        <w:tc>
          <w:tcPr>
            <w:tcW w:w="14315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din “____” ________ ____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Specificații de preț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89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315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a de achiziție : nr. _______din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</w:rPr>
              <w:t xml:space="preserve">Obiectul de achiziției: </w:t>
            </w:r>
            <w:r>
              <w:rPr>
                <w:b/>
                <w:bCs/>
                <w:sz w:val="20"/>
                <w:szCs w:val="20"/>
              </w:rPr>
              <w:t xml:space="preserve">Achiziționarea </w:t>
            </w:r>
            <w:r>
              <w:rPr>
                <w:b/>
                <w:bCs/>
                <w:sz w:val="20"/>
                <w:szCs w:val="20"/>
                <w:lang w:val="ro-MD"/>
              </w:rPr>
              <w:t>țevilor și accesoriilor pentru rețele inginerești, inclusiv mobilier sanita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cu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rare/prestare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 de achitar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Lot 1.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Conducte și accesorii de îmbinare pentru canaliza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Ţeavă PVC Ø 50 mm pentru canalizare interioar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=0,5 m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en-US"/>
              </w:rPr>
              <w:t>Bunurile vor fi livrate la comanda beneficiarului, conform necesităților reale în decurs de maxim 10 zile calendaristice din data înaintării comenzii.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ână la 90 de zile din data facturări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L=1,0 m 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=2,0 m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Ţeavă PVC Ø 110 mm pentru canalizare interioar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=1,0 m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=1,5 m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=3 m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Ţeavă PVC Ø 110 mm pentru canalizare exterioar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=1,0 m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= 4,0 m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Ţeavă PVC Ø 160 mm pentru canalizare exterioar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= 3 m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= 6 m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ot</w:t>
            </w:r>
            <w:r>
              <w:rPr>
                <w:color w:val="000000"/>
                <w:sz w:val="20"/>
                <w:szCs w:val="20"/>
              </w:rPr>
              <w:t xml:space="preserve"> PVC pentru conducte de canalizare interioară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90˚, Ø 50 mm 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90˚, Ø 100 mm  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45˚, Ø 100 mm  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45˚, Ø 50 mm  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Manson </w:t>
            </w:r>
            <w:r>
              <w:rPr>
                <w:color w:val="000000"/>
                <w:sz w:val="20"/>
                <w:szCs w:val="20"/>
              </w:rPr>
              <w:t>PVC pentru conducte de canalizare interioar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50 mm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110 mm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Piesă </w:t>
            </w:r>
            <w:r>
              <w:rPr>
                <w:color w:val="000000"/>
                <w:sz w:val="20"/>
                <w:szCs w:val="20"/>
              </w:rPr>
              <w:t xml:space="preserve">PVC </w:t>
            </w:r>
            <w:r>
              <w:rPr>
                <w:color w:val="000000"/>
                <w:sz w:val="20"/>
                <w:szCs w:val="20"/>
                <w:lang w:eastAsia="ro-RO"/>
              </w:rPr>
              <w:t>pentru inspecţie la canalizare</w:t>
            </w:r>
            <w:r>
              <w:rPr>
                <w:color w:val="000000"/>
                <w:sz w:val="20"/>
                <w:szCs w:val="20"/>
              </w:rPr>
              <w:t xml:space="preserve">  interioar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110 mm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50 mm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Capac </w:t>
            </w:r>
            <w:r>
              <w:rPr>
                <w:color w:val="000000"/>
                <w:sz w:val="20"/>
                <w:szCs w:val="20"/>
              </w:rPr>
              <w:t>PVC pentru conducte de canalizare interioar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110 mm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50 mm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Ramificație </w:t>
            </w:r>
            <w:r>
              <w:rPr>
                <w:color w:val="000000"/>
                <w:sz w:val="20"/>
                <w:szCs w:val="20"/>
              </w:rPr>
              <w:t>PVC pentru conducte de canalizare interioar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110x110x45˚ mm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110x110x90˚ mm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50x50x45˚ mm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50x50x90˚ mm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TOTAL LOT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Lot 2.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Conducte și accesorii de îmbinare din polietilenă pentru apeduct (apă potabilă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Țeavă din polietilenă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o-RO"/>
              </w:rPr>
              <w:t>ПЭ</w:t>
            </w:r>
            <w:r>
              <w:rPr>
                <w:color w:val="000000"/>
                <w:sz w:val="20"/>
                <w:szCs w:val="20"/>
                <w:lang w:val="en-US" w:eastAsia="ro-RO"/>
              </w:rPr>
              <w:t xml:space="preserve"> 32 SDR 6-10X2 tehnică sau pentru apă potabilă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iune nominală – 10 ba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Bunurile vor fi livrate la comanda beneficiarului, conform necesităților reale în decurs de maxim 10 zile calendaristice din data înaintării comenzii.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ână la 90 de zile din data facturări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en-US" w:eastAsia="ro-RO"/>
              </w:rPr>
            </w:pPr>
            <w:r>
              <w:rPr>
                <w:b/>
                <w:bCs/>
                <w:sz w:val="20"/>
                <w:szCs w:val="20"/>
                <w:lang w:val="en-US" w:eastAsia="ro-RO"/>
              </w:rPr>
              <w:t>TOTAL LOT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Lot 3.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Conducte și accesorii de îmbinare din polipropilenă pentru apeduct (apă potabilă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Fitinguri pentru reţeaua de alimentare cu apă din polipropilen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3255" w:hanging="0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Ţeavă Ø 20; Pentru apă fierbinte </w:t>
            </w:r>
          </w:p>
          <w:p>
            <w:pPr>
              <w:pStyle w:val="Normal"/>
              <w:widowControl w:val="false"/>
              <w:ind w:right="-3255" w:hanging="0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uloare – albă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iunea nominală – 20 bar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Bunurile vor fi livrate la comanda beneficiarului, conform necesităților reale în decurs de maxim 10 zile calendaristice din data înaintării comenzii.</w:t>
            </w:r>
          </w:p>
        </w:tc>
        <w:tc>
          <w:tcPr>
            <w:tcW w:w="11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ână la 90 de zile din data facturări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Ţeavă Ø 25; Pentru apă fierbinte</w:t>
            </w:r>
          </w:p>
          <w:p>
            <w:pPr>
              <w:pStyle w:val="Normal"/>
              <w:widowControl w:val="false"/>
              <w:ind w:right="-3255" w:hanging="0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uloare – albă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iunea nominală – 20 bar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Ţeavă Ø 32; Pentru apă fierbinte</w:t>
            </w:r>
          </w:p>
          <w:p>
            <w:pPr>
              <w:pStyle w:val="Normal"/>
              <w:widowControl w:val="false"/>
              <w:ind w:right="-3255" w:hanging="0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uloare – albă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iunea nominală – 20 bar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ot electrosudabil  90˚ Ø 2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ot electrosudabil 90˚ Ø 25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ot electrosudabil 90˚ Ø 32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Mufă electrosudabilă Ø 20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Mufă electrosudabilă Ø 25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Mufă electrosudabilă Ø 32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Teu electrosudabil Ø 20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Teu electrosudabil Ø 25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Teu electrosudabil Ø 32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Mufă electrosudabila Ø 20 cu racord (filet metalic) ½ FI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Mufă electrosudabila Ø 25 cu racord (filet metalic) ½ FI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ot electrosudabil 90˚ Ø 20 cu racord (filet metalic) ½ FI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ot electrosudabil 90˚ Ø 25 cu racord (filet metalic) ½ FI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Mufă electrosudabila Ø 32 cu racord (filet metalic) ½ FI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Tevi si Fitinguri pentru reteaua de alimentare cu apa din metaloplas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Teava dn 20 pentru apa rece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Bunurile vor fi livrate la comanda beneficiarului, conform necesităților reale în decurs de maxim 10 zile calendaristice din data înaintării comenzii.</w:t>
            </w:r>
          </w:p>
        </w:tc>
        <w:tc>
          <w:tcPr>
            <w:tcW w:w="11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ână la 90 de zile din data facturări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Teava dn 20 pentru apa fierbinte (cu folie din aluminiu)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Teava dn 26 pentru apa rece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Teava dn 26 pentru apa fierbinte (cu folie din aluminiu)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2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ot 90° Ø 2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3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Mufa Ø 20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4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Teu Ø 20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ot 90° Ø 20 cu racord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6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Mufa Ø 20 cu racord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7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Teu Ø 20 cu racord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8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Racord 16x2 – ½</w:t>
            </w:r>
            <w:r>
              <w:rPr>
                <w:color w:val="000000"/>
                <w:sz w:val="20"/>
                <w:szCs w:val="20"/>
                <w:lang w:val="en-US" w:eastAsia="ro-RO"/>
              </w:rPr>
              <w:t>’’ FE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9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Racord 16x2 – ½</w:t>
            </w:r>
            <w:r>
              <w:rPr>
                <w:color w:val="000000"/>
                <w:sz w:val="20"/>
                <w:szCs w:val="20"/>
                <w:lang w:val="en-US" w:eastAsia="ro-RO"/>
              </w:rPr>
              <w:t>’’ FI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TOTAL LOT 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Lot 4. Robine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Robinet Maevschi sau echivalen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Ǿ 15 mm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Presiune nominala – 10 bar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o-RO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Bunurile vor fi livrate la comanda beneficiarului, conform necesităților reale în decurs de maxim 10 zile calendaristice din data înaintării comenzii.</w:t>
            </w:r>
          </w:p>
        </w:tc>
        <w:tc>
          <w:tcPr>
            <w:tcW w:w="11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ână la 90 de zile din data facturări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Ventil d-15 mm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Materialul corpului – bronz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entru sistemul de alimentare cu apă potabil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Ventil d-20 mm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Materialul corpului – bronz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entru sistemul de alimentare cu apă potabil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Robinet sferic pentru lavoa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Ǿ 15 m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Amestecător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entru bai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entru lavoa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Robinet sferic pentru WC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Ǿ 15 mm 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u intrare lateral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Ǿ 15 mm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u intrare inferioar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Robinet pentru pisoa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Ǿ 15 mm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e peret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ap pentru amestecăto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Tip vech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atridj Ǿ 40 m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TOTAL LOT 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Lot 5.  Elemente de racordare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Furtun elastic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= 50 cm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Filet interior-exterio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Bunurile vor fi livrate la comanda beneficiarului, conform necesităților reale în decurs de maxim 10 zile calendaristice din data înaintării comenzii.</w:t>
            </w:r>
          </w:p>
        </w:tc>
        <w:tc>
          <w:tcPr>
            <w:tcW w:w="11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ână la 90 de zile din data facturări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entru amestecător l= 50 c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Sifon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entru lavoa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entru vas WC, d. 100 m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Mecanism pentru rezervorul WC-ulu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Colier cu cheie pentru furtun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16-25 mm, zinca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TOTAL LOT 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Lot 6.  Mobilier sanita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avoar din oțel emailat</w:t>
            </w:r>
            <w:r>
              <w:rPr>
                <w:color w:val="000000"/>
                <w:kern w:val="2"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o-RO"/>
              </w:rPr>
              <w:t>Dimensiuni 500x500 mm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20"/>
                <w:szCs w:val="20"/>
                <w:lang w:eastAsia="ro-RO"/>
              </w:rPr>
            </w:pPr>
            <w:r>
              <w:rPr>
                <w:color w:val="000000"/>
                <w:kern w:val="2"/>
                <w:sz w:val="20"/>
                <w:szCs w:val="20"/>
                <w:lang w:eastAsia="ro-RO"/>
              </w:rPr>
              <w:t xml:space="preserve">Culoare – alb 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 SR EN 4688:2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o-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Bunurile vor fi livrate la comanda beneficiarului, conform necesităților reale în decurs de maxim 10 zile calendaristice din data înaintării comenzii.</w:t>
            </w:r>
          </w:p>
        </w:tc>
        <w:tc>
          <w:tcPr>
            <w:tcW w:w="11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ână la 90 de zile din data facturări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avoar din faianță</w:t>
            </w:r>
            <w:r>
              <w:rPr>
                <w:color w:val="000000"/>
                <w:kern w:val="2"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sz w:val="20"/>
                <w:szCs w:val="20"/>
                <w:lang w:eastAsia="ro-RO"/>
              </w:rPr>
            </w:pPr>
            <w:r>
              <w:rPr>
                <w:color w:val="000000"/>
                <w:kern w:val="2"/>
                <w:sz w:val="20"/>
                <w:szCs w:val="20"/>
                <w:lang w:eastAsia="ro-RO"/>
              </w:rPr>
              <w:t xml:space="preserve">Dimensiuni 56.5x45x82 cm 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20"/>
                <w:szCs w:val="20"/>
                <w:lang w:eastAsia="ro-RO"/>
              </w:rPr>
            </w:pPr>
            <w:r>
              <w:rPr>
                <w:color w:val="000000"/>
                <w:kern w:val="2"/>
                <w:sz w:val="20"/>
                <w:szCs w:val="20"/>
                <w:lang w:eastAsia="ro-RO"/>
              </w:rPr>
              <w:t>In complet cu piedestal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20"/>
                <w:szCs w:val="20"/>
                <w:lang w:eastAsia="ro-RO"/>
              </w:rPr>
            </w:pPr>
            <w:r>
              <w:rPr>
                <w:color w:val="000000"/>
                <w:kern w:val="2"/>
                <w:sz w:val="20"/>
                <w:szCs w:val="20"/>
                <w:lang w:eastAsia="ro-RO"/>
              </w:rPr>
              <w:t xml:space="preserve">Culoare – alb 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 SR EN 4688:2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o-RO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Vas de closet din faianță în comple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loset de pode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ăţime: 36.5 cm; Lungime: 63 cm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Înălţime: 80.5 cm; culoarea: al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o-RO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isoar din faianț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Format clasi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TOTAL LOT 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 w:eastAsia="ro-RO"/>
              </w:rPr>
            </w:pPr>
            <w:r>
              <w:rPr>
                <w:b/>
                <w:bCs/>
                <w:sz w:val="20"/>
                <w:szCs w:val="20"/>
                <w:lang w:val="en-US"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OTAL GENERA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74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112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 La specificația de preț se va prezenta atașat prețurile descifrate conform Anexei nr.1 </w:t>
            </w:r>
          </w:p>
          <w:p>
            <w:pPr>
              <w:pStyle w:val="ListParagraph"/>
              <w:widowControl w:val="false"/>
              <w:ind w:left="112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74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5</Pages>
  <Words>1191</Words>
  <Characters>6789</Characters>
  <CharactersWithSpaces>796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05:00Z</dcterms:created>
  <dc:creator>Zlii Ina</dc:creator>
  <dc:description/>
  <dc:language>en-US</dc:language>
  <cp:lastModifiedBy>Topala Anastasia</cp:lastModifiedBy>
  <cp:lastPrinted>2021-12-31T06:17:00Z</cp:lastPrinted>
  <dcterms:modified xsi:type="dcterms:W3CDTF">2025-01-29T14:5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