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 xml:space="preserve">Livrarea:O dată î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1. </w:t>
            </w:r>
            <w:r>
              <w:rPr>
                <w:sz w:val="18"/>
                <w:szCs w:val="18"/>
                <w:lang w:val="en-US" w:eastAsia="ru-RU"/>
              </w:rPr>
              <w:t>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2.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2.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2.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2. Produsul la data livrări să nu fie expirat mai mult 1/3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cu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Gem d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ind w:right="-57" w:hanging="0"/>
              <w:rPr>
                <w:sz w:val="18"/>
                <w:szCs w:val="18"/>
                <w:lang w:val="en-US" w:eastAsia="ru-RU"/>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94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3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2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32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256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3725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06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50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179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10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36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5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1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61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78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23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9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687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6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2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8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56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62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9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0605,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6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39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6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48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9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91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une uscate cu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64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176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Gem de 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Fasole verde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972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036455"/>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5166"/>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84A45-83F0-4FC4-B330-DF2126D5F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2443</Words>
  <Characters>184929</Characters>
  <CharactersWithSpaces>216939</CharactersWithSpaces>
  <Paragraphs>4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11-08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