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rviciilor de proiectare pentru alimentarea cu energie electrică a obiectelor în construcție a  IMSP Institutul de Medicină Urgentă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str. Toma Ciorbă nr.1, municipiul Chișinău”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: </w:t>
      </w:r>
      <w:r>
        <w:rPr>
          <w:b/>
          <w:sz w:val="24"/>
          <w:szCs w:val="24"/>
          <w:shd w:fill="FFFF00" w:val="clear"/>
          <w:lang w:val="en-US"/>
        </w:rPr>
        <w:t>Achiziții de costuri  mic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809 Moticailo Alexei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,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 a următoarelor bunuri /servicii/lucrări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4253"/>
        <w:gridCol w:w="992"/>
        <w:gridCol w:w="709"/>
        <w:gridCol w:w="1559"/>
        <w:gridCol w:w="127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 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300000-1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Servicii de proiectare pentru alimentarea cu energie electrică a obiectelor în construcție a  IMSP Institutul de Medicină Urge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tas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estimativ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70 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singur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: </w:t>
      </w:r>
      <w:r>
        <w:rPr>
          <w:b/>
          <w:sz w:val="24"/>
          <w:szCs w:val="24"/>
          <w:shd w:fill="FFFF00" w:val="clear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</w:t>
      </w:r>
      <w:r>
        <w:rPr>
          <w:szCs w:val="24"/>
          <w:lang w:val="en-US"/>
        </w:rPr>
        <w:t xml:space="preserve"> </w:t>
      </w:r>
      <w:r>
        <w:rPr>
          <w:szCs w:val="24"/>
        </w:rPr>
        <w:t>da</w:t>
      </w:r>
      <w:r>
        <w:rPr>
          <w:szCs w:val="24"/>
          <w:lang w:val="en-US"/>
        </w:rPr>
        <w:t xml:space="preserve"> </w:t>
      </w:r>
      <w:r>
        <w:rPr>
          <w:szCs w:val="24"/>
        </w:rPr>
        <w:t>sau</w:t>
      </w:r>
      <w:r>
        <w:rPr>
          <w:szCs w:val="24"/>
          <w:lang w:val="en-US"/>
        </w:rPr>
        <w:t xml:space="preserve"> </w:t>
      </w:r>
      <w:r>
        <w:rPr>
          <w:szCs w:val="24"/>
        </w:rPr>
        <w:t>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 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înregistrăr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ersoane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extras din Registrul de Stat - copie –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3.1)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 xml:space="preserve"> -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4.2)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-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general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spr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 F3.3 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Experiență similară anterio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ntul va demonstra experiențe similara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Prin transfer, în termen de 90 zile după prezentarea facturi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va util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va fi 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exactă]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_SIA RSAP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M 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_ SIA RSAPM 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highlight w:val="yellow"/>
          <w:lang w:val="en-US"/>
        </w:rPr>
        <w:t>vor fi oferite la nr de telefon indicate în pct</w:t>
      </w:r>
      <w:r>
        <w:rPr>
          <w:b/>
          <w:sz w:val="24"/>
          <w:szCs w:val="24"/>
          <w:shd w:fill="FFFF00" w:val="clear"/>
          <w:lang w:val="ro-RO"/>
        </w:rPr>
        <w:t>. 4 al prezentului anunț de participar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Mihail       Ciocanu</w:t>
      </w:r>
      <w:r>
        <w:rPr>
          <w:b/>
          <w:sz w:val="24"/>
          <w:szCs w:val="24"/>
          <w:lang w:val="en-US"/>
        </w:rPr>
        <w:t xml:space="preserve">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f41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09713-FC79-4EAE-AD6F-A303F386E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1134</Words>
  <Characters>6469</Characters>
  <CharactersWithSpaces>758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 Adjunct</cp:lastModifiedBy>
  <cp:lastPrinted>2021-04-22T13:02:00Z</cp:lastPrinted>
  <dcterms:modified xsi:type="dcterms:W3CDTF">2021-04-22T14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