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firstLine="142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ind w:left="426" w:right="567" w:hanging="426"/>
        <w:jc w:val="center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Lucrări de reparație a îmbrăcămintei  rutiere a drumului G72 R6 - Brănești - Criuleni, km 12,27-15,30 amplasat teritorial în raionul  Criule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 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58219770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72 R6 - Branesti - Criuleni, km 12+270-15+300 (303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1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1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21816m.p.: h=0.20 m: V=4363.20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6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363.20 m.c.*0.177 m.c. de ap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2,2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8,1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3,6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84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 2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36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 2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Acostam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9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, cu compactor pe pneuri de 25 t , 8 parcursuri pe o 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9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3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4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rsid w:val="00724965"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e12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2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49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582197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60</Words>
  <Characters>6577</Characters>
  <CharactersWithSpaces>7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6:00Z</dcterms:created>
  <dc:creator>Chiriac Andrei</dc:creator>
  <dc:description/>
  <dc:language>en-US</dc:language>
  <cp:lastModifiedBy>Cristian Drăgălin</cp:lastModifiedBy>
  <cp:lastPrinted>2024-08-30T08:57:00Z</cp:lastPrinted>
  <dcterms:modified xsi:type="dcterms:W3CDTF">2024-09-03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