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51"/>
        <w:gridCol w:w="871"/>
        <w:gridCol w:w="986"/>
        <w:gridCol w:w="64"/>
        <w:gridCol w:w="997"/>
        <w:gridCol w:w="358"/>
        <w:gridCol w:w="762"/>
        <w:gridCol w:w="109"/>
        <w:gridCol w:w="1459"/>
        <w:gridCol w:w="1418"/>
        <w:gridCol w:w="1271"/>
        <w:gridCol w:w="1000"/>
        <w:gridCol w:w="1555"/>
        <w:gridCol w:w="1903"/>
      </w:tblGrid>
      <w:tr>
        <w:trPr>
          <w:trHeight w:val="1050" w:hRule="atLeast"/>
        </w:trPr>
        <w:tc>
          <w:tcPr>
            <w:tcW w:w="13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8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ontrol extern de calitate al investigațiilor de laborator pentru anul 2024 REPETAT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 Control extern biochimic electroforeza proteinelor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 Control extern imunologic anticorpi autoimuni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 Control extern bacteriologic pentru hemocultura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 xml:space="preserve"> Control extern bacteriologic pentru urocultura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4534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3370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27E84-7297-4D03-9733-95B4A0DBE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  <Pages>3</Pages>
  <Words>247</Words>
  <Characters>1414</Characters>
  <CharactersWithSpaces>165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11-22T14:20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