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ascii="Helvetica" w:hAnsi="Helvetica"/>
          <w:color w:val="333333"/>
          <w:spacing w:val="-6"/>
          <w:sz w:val="24"/>
          <w:szCs w:val="24"/>
          <w:shd w:fill="FFFFFF" w:val="clear"/>
          <w:lang w:val="en-US"/>
        </w:rPr>
        <w:t>Lucrari pentru schimbarea ascensorul AS 500/6 Melestiu,20 (ascensorul AP 1000/6) în I.M.S.P. Spitalul Clinic Municipal „Gheorghe Paladi”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lang w:val="ro-MD"/>
        </w:rPr>
        <w:t xml:space="preserve"> I.M.S.P. Spitalul Clinic Municipal „Gheorghe Paladi”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u w:val="single"/>
          <w:lang w:val="ro-MD"/>
        </w:rPr>
        <w:t>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u w:val="single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09-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rFonts w:ascii="Helvetica" w:hAnsi="Helvetica"/>
          <w:color w:val="5F6368"/>
          <w:sz w:val="21"/>
          <w:szCs w:val="21"/>
          <w:shd w:fill="FFFFFF" w:val="clear"/>
          <w:lang w:val="en-US"/>
        </w:rPr>
        <w:t xml:space="preserve"> </w:t>
      </w:r>
      <w:r>
        <w:rPr>
          <w:rFonts w:ascii="Helvetica" w:hAnsi="Helvetica"/>
          <w:b/>
          <w:color w:val="5F6368"/>
          <w:sz w:val="21"/>
          <w:szCs w:val="21"/>
          <w:shd w:fill="FFFFFF" w:val="clear"/>
          <w:lang w:val="en-US"/>
        </w:rPr>
        <w:t>achizitiiscm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ari pentru schimbarea ascensorul AS 500/6 Melestiu,20 (ascensorul AP 1000/6) în I.M.S.P. Spitalul Clinic Municipal „Gheorghe Palad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54217,9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54217,9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în termen de 31 zile  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u w:val="single"/>
          <w:lang w:val="ro-MD"/>
        </w:rPr>
        <w:t>nu se aplica</w:t>
      </w:r>
      <w:r>
        <w:rPr>
          <w:b/>
          <w:lang w:val="ro-MD"/>
        </w:rPr>
        <w:t xml:space="preserve">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809"/>
        <w:gridCol w:w="3561"/>
        <w:gridCol w:w="1621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DUAE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orm formularului . Prezentarea orcărui alt formular DUAE decît cel solicitat de către autoritatea contractantă, poate servi ca temei de descalificare de la procedura de achiziție publ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oferta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ofertei 3.1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mplectat semnat de către ofert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Devizele de cheltuieli (forma 3.5.7)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ele 3,5,7 completate și semnate de către ofertant prin semnătură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Certificat de la organele inspectoratului Fiscal de stat privind lipsa datoriilor la Bugetul Public National valabil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ulconfirmat prin semnatura electronica 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 /decizie de înregistrare a întreprinderii emis de către Camera Înregistrări de Stat </w:t>
            </w:r>
            <w:r>
              <w:rPr>
                <w:kern w:val="0"/>
                <w:lang w:val="ro-MD" w:bidi="ar-SA"/>
              </w:rPr>
              <w:t>valabil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 confirmat prin semnatura electronica 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Garantia bancara 1 %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bidi="ar-SA"/>
              </w:rPr>
              <w:t>Anexa nr. 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u termenul de valabilitate  30 zil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/>
                <w:color w:val="333333"/>
                <w:shd w:fill="FFFFFF" w:val="clear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bidi="ar-SA"/>
              </w:rPr>
              <w:t>Declarație privind experienţa simila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bidi="ar-SA"/>
              </w:rPr>
              <w:t>Anexa nr. 1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Declarație privind experienţa similar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Ofertantul trebuie sa demonstreze că a finalizat în ultimii 5 ani (calculați pînă la data limită de depunere a ofertelor ) cel putin un contract ce a avut ca obiect execuția unor lucrări similare de construcție și instalare cel puțin egal cu 75  % din valoarea viitorului contract. Ofertantul va prezenta copia contractului și copia procesului verbal de dare-primire în exploatare a lucrărilor prestate,conform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sauDeclaratie privind lista principalelor lucrări executate în ultimul an de activitate ,operatorul economic  va demonstra experiența în domeniul de activitate aferent obiectului contractului ce urmează a fi atribuit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Prezentarea informație referitor valoarea cumultă a tuturor contractelor executate în ultimul an de activitate care să fie egală sau mare decît valoarea viitorului contract, confimată prin prezentarea contractelor de antrepriză sau subantrepriză, precum și procesele-verrbale de recepție la finalizarea lucrărilor care atestă executarea  lucră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 xml:space="preserve">Recomandări la contractele prezentate pentru demonstrarea lucrărilor similare de construcție. </w:t>
            </w:r>
            <w:r>
              <w:rPr>
                <w:rFonts w:ascii="Georgia" w:hAnsi="Georgia"/>
                <w:color w:val="333333"/>
                <w:kern w:val="0"/>
                <w:shd w:fill="FFFFFF" w:val="clear"/>
                <w:lang w:bidi="ar-SA"/>
              </w:rPr>
              <w:t>Completat și semnat de către ofertant prin semnătură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Neimplicarea în practici frauduoase și corupte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ul confirmat prin semnatura electronica 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ul confirmat prin semnatura electronica 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ul confirmat prin semnatura electronica 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pentru corupție, fraudă și /sau spălarede bani.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confirmat prin semnatura electronica 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contextualSpacing w:val="false"/>
        <w:jc w:val="both"/>
        <w:rPr>
          <w:i/>
          <w:i/>
        </w:rPr>
      </w:pPr>
      <w:r>
        <w:rPr>
          <w:b/>
          <w:lang w:val="ro-MD"/>
        </w:rPr>
        <w:t>Garanția pentru ofertă, după caz   Anexa 9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  <w:bookmarkStart w:id="0" w:name="_GoBack"/>
      <w:bookmarkEnd w:id="0"/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MD"/>
        </w:rPr>
      </w:pPr>
      <w:r>
        <w:rPr>
          <w:b/>
          <w:lang w:val="ro-MD"/>
        </w:rPr>
        <w:t>Termenul de garanție a lucrărilorsau serviciilor de proiectare și de lucrări minim 5 ani din momentul semnarii procesului- verbal de recepție finală a lucrărilor.</w:t>
      </w:r>
    </w:p>
    <w:p>
      <w:pPr>
        <w:pStyle w:val="Normal"/>
        <w:spacing w:before="0" w:after="120"/>
        <w:ind w:left="599" w:hanging="0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licitatie electronica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b/>
          <w:u w:val="single"/>
          <w:lang w:val="ro-MD"/>
        </w:rPr>
        <w:t xml:space="preserve"> nu se aplic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conform </w:t>
      </w:r>
      <w:r>
        <w:rPr>
          <w:b/>
          <w:i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nu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20.10.2021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lang w:val="ro-MD"/>
        </w:rPr>
        <w:t xml:space="preserve">Mateiciuc Alexandru      </w:t>
      </w:r>
      <w:r>
        <w:rPr>
          <w:b/>
          <w:shd w:fill="FFFFFF" w:val="clear"/>
          <w:lang w:val="ro-MD"/>
        </w:rPr>
        <w:t xml:space="preserve">______________________________    </w:t>
      </w:r>
      <w:r>
        <w:rPr>
          <w:b/>
          <w:sz w:val="24"/>
          <w:szCs w:val="24"/>
          <w:lang w:val="ro-MD"/>
        </w:rPr>
        <w:t xml:space="preserve">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5CC72-952A-46C5-AD3F-B69C039BB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517</Words>
  <Characters>8652</Characters>
  <CharactersWithSpaces>1014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9:00Z</dcterms:created>
  <dc:creator>Computer</dc:creator>
  <dc:description/>
  <dc:language>en-US</dc:language>
  <cp:lastModifiedBy>Irina Stirbu</cp:lastModifiedBy>
  <cp:lastPrinted>2016-04-27T12:10:00Z</cp:lastPrinted>
  <dcterms:modified xsi:type="dcterms:W3CDTF">2021-10-20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