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2B</w:t>
      </w:r>
      <w:bookmarkStart w:id="0" w:name="_GoBack"/>
      <w:bookmarkEnd w:id="0"/>
      <w:r>
        <w:rPr>
          <w:rFonts w:eastAsia="Times New Roman" w:cs="Times New Roman" w:ascii="Times New Roman" w:hAnsi="Times New Roman"/>
          <w:b/>
          <w:bCs/>
          <w:sz w:val="28"/>
          <w:szCs w:val="28"/>
          <w:u w:val="single"/>
          <w:lang w:eastAsia="ru-RU"/>
        </w:rPr>
        <w:t xml:space="preserve"> – Re</w:t>
      </w:r>
      <w:r>
        <w:rPr>
          <w:rFonts w:eastAsia="Times New Roman" w:cs="Times New Roman" w:ascii="Times New Roman" w:hAnsi="Times New Roman"/>
          <w:b/>
          <w:bCs/>
          <w:sz w:val="28"/>
          <w:szCs w:val="28"/>
          <w:u w:val="single"/>
          <w:lang w:val="ro-MD" w:eastAsia="ru-RU"/>
        </w:rPr>
        <w:t xml:space="preserve">țele inginerești </w:t>
      </w:r>
    </w:p>
    <w:p>
      <w:pPr>
        <w:pStyle w:val="ListParagraph"/>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1. </w:t>
      </w:r>
      <w:r>
        <w:rPr>
          <w:rFonts w:eastAsia="Times New Roman" w:cs="Times New Roman" w:ascii="Times New Roman" w:hAnsi="Times New Roman"/>
          <w:b/>
          <w:bCs/>
          <w:sz w:val="28"/>
          <w:szCs w:val="28"/>
          <w:lang w:eastAsia="ru-RU"/>
        </w:rPr>
        <w:t>Echipament electric de forta  .Punct termic, semnalizare paza automata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92"/>
        <w:gridCol w:w="701"/>
        <w:gridCol w:w="433"/>
        <w:gridCol w:w="1127"/>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6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deschis  250W, 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4-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deschis  250W, 10A, IP5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A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A2XH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78-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1ng sec. 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78-0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1ng sec. 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78-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1ng sec. 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78-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1ng sec. 4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montarea cablurilor prin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montarea cablurilor prin tev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0 74 У2  IP54, 395x310x120   (PDP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2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0 74 У2  IP54, 39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AG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2. </w:t>
      </w:r>
      <w:r>
        <w:rPr>
          <w:rFonts w:eastAsia="Times New Roman" w:cs="Times New Roman" w:ascii="Times New Roman" w:hAnsi="Times New Roman"/>
          <w:b/>
          <w:bCs/>
          <w:sz w:val="28"/>
          <w:szCs w:val="28"/>
          <w:lang w:eastAsia="ru-RU"/>
        </w:rPr>
        <w:t>PTI (solutii termomecanice )</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92"/>
        <w:gridCol w:w="702"/>
        <w:gridCol w:w="432"/>
        <w:gridCol w:w="1127"/>
        <w:gridCol w:w="8"/>
        <w:gridCol w:w="27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inc=201,21 kW (cap. 1, poz. 1.1 - 1.16, 1.18 - 1.2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inc=118.88 kW (cap. 2, poz. 2.1 - 2.16, 2.18 - 2.2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 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vent=121 kW (cap.2, poz. 2.1 - 2.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vent=233.39 kW (cap.3, poz. 3.1 - 3.7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ventilat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pentru  incalzire  ( podele  cald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inc=13,56 kW (cap. 3, poz. 3.1 - 3.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01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inc=118.88 kW (cap. 2, poz. 2.1 - 2.16, 2.18 - 2.2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 3.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p</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 podele  calde )</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Punct termic individua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TI model HEAT MASTER (livrat de Beneficiar) cu sarcini termice Qacm=232 kW (cap. 4, poz. 4.1- 4.20, 4.22- 4.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TI model HEAT MASTER (livrat de Beneficiar) cu sarcini termice  Qtotal=510 kW (cap. 4, p. 4.1 - 4.24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 4.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ACM</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65 G=25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livrat de Beneficiar) cu sarcini termice Qinc=201,21 kW (cap. 1, poz. 1.1 - 1.16, 1.18 - 1.2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 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40 kvs=16.0 mc/h diapazon de reglare 0.2...1.0 bar (poz.1.3, contur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unct termic individua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livrat de Beneficiar) cu sarcini termice Qvent=121 kW (cap.2, poz. 2.1 - 2.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N 25 kvs=8.0 mc/h diapazon de reglare 0.2...1.0 bar (poz2.1contur ventil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ventilar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Punct termic individual  pentru  incalzire ( podele  cald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TI model HEAT MASTER (livrat de Beneficiar) cu sarcini termice Qinc=13,56 kW (cap. 3, poz. 3.1 - 3.21 ) k=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N 15 kvs=1.6mc/h diapazon de reglare 0.2...1.0 bar (poz 3.31contur podele cal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 3.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 podele  calde )</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Punct termic individua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PTI model HEAT MASTER (livrat de Beneficiar) cu sarcini termice Qacm=232 kW (cap. 4, poz. 4.1- 4.20, 4.22- 4.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Panou Automatizare Forta si Semnalizare (poz.4.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e reglare regulator de presiune diferentiala D40 kvs=20.0 mc/h diapazon de reglare 0.2...1.0 bar (poz. 4.8, contur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ACM</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213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4. </w:t>
      </w:r>
      <w:r>
        <w:rPr>
          <w:rFonts w:eastAsia="Times New Roman" w:cs="Times New Roman" w:ascii="Times New Roman" w:hAnsi="Times New Roman"/>
          <w:b/>
          <w:bCs/>
          <w:sz w:val="28"/>
          <w:szCs w:val="28"/>
          <w:lang w:eastAsia="ru-RU"/>
        </w:rPr>
        <w:t>PTI (solutii  termomecanic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Montare integrator electronic MULTICAL 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care indica convertizoare primare (curgatoare), instalate pe conducta tehnologica: rotametru, contor, convertizor, ce se instaleaza pe imbinari de flanse, diametrul trecerii conventionale, mm, pina la: 80 Montare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hexagonal, diametrul filetului 16-(1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zincate,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instalat pe imbinari de filet, masa, kg, pina la: 1,5 instalarea sensor de temperatura Pt 500  in  set  cu  teaca  G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paron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cep, cu trei cai, cu flanse cu presgarnitura,  pentru instalatiile de incalzire centrala, avind diametrul nominal de 15 mm ( robinet  sub  manometru  tip  F-F  G1/2 ( DN15 ) PN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6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cep  cu  trei  cai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manometru  0 - 0.6 MPa  G1/2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manometru  0 - 0.6 MPa  G1/2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etru (drept sau coltar) cu aparatoare sau termometru cu scala rotunda ( termometru  bimetal  0-120*C  D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a fina  ( termometru  bimetal  0-120*C  D10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125 - 150 mm ( colector  din  teava  dupa  GOST  10704-91  D133x4, L=1.1 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1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ribuitor - colector ( teava  D133x4, L=1.1 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unct termic individual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livrat de Beneficiar) cu sarcini termice Qinc=201,21 kW (cap. 1, poz. 1.1 - 1.16, 1.18 - 1.22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1.1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unct   termic  individual  tip  modul  pentru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D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211 - 290  kw Montare PTI model HEAT MASTER (livrat de Beneficiar) cu sarcini termice Qvent=121 kW (cap.2, poz. 2.1 - 2.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ventil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Punct termic individual  pentru  incalzire  ( podele  cald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B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71 - 130 kw Montare PTI model HEAT MASTER (livrat de Beneficiar) cu sarcini termice Qinc=13,56 kW (cap. 3, poz. 3.1 - 3.2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3.17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pentru  incalzire  ( podele  calde )</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Punct   termic  individual  tip  modul  pentru  A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501 - 620  kw PTI model HEAT MASTER (livrat de Beneficiar) cu sarcini termice Qacm=232 kW (cap. 4, poz. 4.1- 4.20, 4.22- 4.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 4.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unct   termic  individual  tip  modul  pentru  ACM</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100 PN25  Geneb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100 PN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urnizo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sub sudura DN65 PN25  Geneb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525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sub sudura DN65 PN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2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 - Robinet sferic cu filet  tip  F-F  cu  miner  DN 25  ( PN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tip  F-F  cu  miner  DN 25  ( PN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tip  F-F  cu  miner  DN 25  ( PN25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  Montarea 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FF  DN 15  (gol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FF  DN 15 ( gol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02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filet  tip  M-F  cu  piulita  olandeza  G1/2 (DN 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 Robinet sferic cu filet  tip  M-F  cu  piulita  olandeza  G1/2 (DN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114 x 4 mm (Teava din otel P265 TR2 ф 114.3x4.0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114.3x4.0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70 x 3,5 mm ... 76 x 3,5 mm  (Teava din otel P265 TR2 ф 76.1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ava din otel P265 TR2 ф 76.1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2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38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8x2.6 SM EN 10216-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 ф 21.3x2.9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21.3x2.9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2+Z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2+Z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2+Z ф 4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48.3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51x3.5-83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sau distributie la instalatii avind diametrul 89x3.5-159x4.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1 1/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54x3.5-85x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E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erotermelor sau bateriilor de incalzire , avind diametrul de 89x4-159x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0; 125; ( cot  90*  diam. 114.3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 cot  90*  diam. 114.3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1 ( co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D76.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 ( co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3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7;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8 (cot  zincat  9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zincat  D4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teu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B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57 ( teu  zinca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57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zincat  D57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8.3; ( teu  zinca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400004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zincat  D48.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1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7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 Dn57Z mm- 2 buc, DN38 mm - 2 buc, DN48.3Z - 1 bu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114.3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114.3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76.1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76.1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mm  gr. 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8mm  gr.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8mm  gr. 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Nodul  de  intrare  a  retelelor  term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egrator electronic MULTICAL 603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grator electronic MULTICAL 6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bitmetru  ULTRAFLOW 54 DN 65.  G=25 mc/h;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bitmetru  ULTRAFLOW 54 DN 65.  G=25 mc/h;    Kamastrup  A/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sor de temperatura Pt 500  in  set  cu  teaca  G1/2  Kamastrup  A/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or de temperatura Pt 500  in  set  cu  teaca  G1/2  Kamastrup  A/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cu  plasa  tip Y cu flansa DN 100  PN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5-3205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cu  plasa  tip Y cu flansa DN 100  PN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l  de  intrare  a  retelelor  termic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5. </w:t>
      </w:r>
      <w:r>
        <w:rPr>
          <w:rFonts w:eastAsia="Times New Roman" w:cs="Times New Roman" w:ascii="Times New Roman" w:hAnsi="Times New Roman"/>
          <w:b/>
          <w:bCs/>
          <w:sz w:val="28"/>
          <w:szCs w:val="28"/>
          <w:lang w:eastAsia="ru-RU"/>
        </w:rPr>
        <w:t>Sistem avertizare si comanda de evacuare (SAGE). Marca SI.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masa, t, pina la: 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e de ba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4-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6,8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5EFR SF/UT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5EFR SF/UT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l modular de control pentru evacuare vocala: de tipul PREVIDIA-V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l modular de control pentru evacuare vocala: de tipul PREVIDIA-V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odular aditional pentru extindere de tipul PRC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modular aditional pentru extindere de tipul PRC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1-0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0001-0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cu puterea de 1000W cu sistem de incarcare baterii de tipul, IFAMPS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a inchide golurile de tipul, FPMN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a inchide golurile de tipul, FPMNU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pentru interconectare cu alte panouri in retea IDANET de tipul IFAMIDA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pentru interconectare cu alte panouri in retea IDANET de tipul IFAMIDA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 amplificator audio de puterea de 250W de tipul, IFAMA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 amplificator audio de puterea de 250W de tipul, IFAMA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 de 12V 24Ah   de tipul,NPL24-12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de 12V 24Ah   de tipul,NPL24-12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racire de tipul PRCAB-BOOSTF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racire de tipul PRCAB-BOOSTF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a de baza a apelurilor, de tipul IPGE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a de baza a apelurilor, de tipul IPGE0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9-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alimentare pentru statia de microfon de tipul IPS240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9-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alimentare pentru statia de microfon de tipul IPS24060G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icrofon cu fixare flexibil pentru statia de apeluri de tipul, IPG-GOOSNE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3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fon cu fixare flexibil pentru statia de apeluri de tipul, IPG-GOOSNE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4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tipul  IAS-ISOL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de tipul  IAS-ISOL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perete, complet 3/6/10W, SPL=99.2dB; de tipul  WAL 165/10 P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perete, complet 3/6/10W, SPL=99.2dB; de tipul  WAL 165/10 P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3-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 de tavan, complet 1.5/3/6W, SPL=95dB SPI-C66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3-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complet 1.5/3/6W, SPL=95dB SPI-C66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6. </w:t>
      </w:r>
      <w:r>
        <w:rPr>
          <w:rFonts w:eastAsia="Times New Roman" w:cs="Times New Roman" w:ascii="Times New Roman" w:hAnsi="Times New Roman"/>
          <w:b/>
          <w:bCs/>
          <w:sz w:val="28"/>
          <w:szCs w:val="28"/>
          <w:lang w:eastAsia="ru-RU"/>
        </w:rPr>
        <w:t>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e "ПС" de receptie si control, de demarare. Concentrator: bloc de baza pentru 10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extind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 intensitate  30 W, montat: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i acumul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omunic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optic-(foto)electrice: reflector imo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are "ПС" automatice: termic de electrocontact, de contact magnetic in executare norm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TR-30V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02-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TR-30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17-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 contact 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17-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 contact magne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 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 2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8x0.22  C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8x0.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emnalizare de paza aut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8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8 zo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ul de comanda pentru sistemul de paza  pentru  4 zo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8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ul de comanda pentru sistemul de paza  pentru  4 zo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1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tura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1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tura LE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12V, 7A/ч , РИ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de rezerva 12V, 7A/ч, РИП</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aree de acumulator 12V,7 A/h  1270BAT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8-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aree de acumulator 12V, 7A/h  1270BAT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comunicare TCP/IP  GSM/GPR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comunicare TCP/IP  GSM/GP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ombinat (geam spart+de mis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ombinat (geam spart+de mis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mnalizare de paza automat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perete, FACE 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perete, FACE I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78-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78-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24 porturi RJ-45 auto-negotiating 10/100/1000 Mbps, 2x10G SFP+ports, 19",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7. </w:t>
      </w:r>
      <w:r>
        <w:rPr>
          <w:rFonts w:eastAsia="Times New Roman" w:cs="Times New Roman" w:ascii="Times New Roman" w:hAnsi="Times New Roman"/>
          <w:b/>
          <w:bCs/>
          <w:sz w:val="28"/>
          <w:szCs w:val="28"/>
          <w:lang w:eastAsia="ru-RU"/>
        </w:rPr>
        <w:t>Pretul Softwareului.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8. </w:t>
      </w:r>
      <w:r>
        <w:rPr>
          <w:rFonts w:eastAsia="Times New Roman" w:cs="Times New Roman" w:ascii="Times New Roman" w:hAnsi="Times New Roman"/>
          <w:b/>
          <w:bCs/>
          <w:sz w:val="28"/>
          <w:szCs w:val="28"/>
          <w:lang w:eastAsia="ru-RU"/>
        </w:rPr>
        <w:t>Sistemul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18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cu fir de cupru  PVS sec. 3x0.75mm2   (9.1lei 14.08.2025 luminaled.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181-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cu fir de cupru  PVS sec. 3x0.7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6e UTP/CU 4x2x24 AWG 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6e UTP/CU 4x2x24 AWG 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camere video exterioare PT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9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camere video exteri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metalice (material de fix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3-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PoE porturi: 1U: 1AC220V: 24x1Gbps RJ-45PoE, 2x1/10Gbps, SFP+:802.3at/of, passive PoE 24V: VLAN, 16k MAG addresses, ACL, RSTP/MSTP, port isolation, broadcast storm control, DHCP snoopingIGMP snooping, LACP 24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PoE porturi: 1U: 1AC220V: 24x1Gbps RJ-45PoE, 2x1/10Gbps, SFP+:802.3at/of, passive PoE 24V: VLAN, 16k MAG addresses, ACL, RSTP/MSTP, port isolation, broadcast storm control, DHCP snoopingIGMP snooping, LACP 24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garantata , 1000W,2U tip UPS 1000 (6032lei  13.11.2024 fantasti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1-1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garantata , 1000W,2U tip UPS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9. </w:t>
      </w:r>
      <w:r>
        <w:rPr>
          <w:rFonts w:eastAsia="Times New Roman" w:cs="Times New Roman" w:ascii="Times New Roman" w:hAnsi="Times New Roman"/>
          <w:b/>
          <w:bCs/>
          <w:sz w:val="28"/>
          <w:szCs w:val="28"/>
          <w:lang w:eastAsia="ru-RU"/>
        </w:rPr>
        <w:t>Pretul Softwareului.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si lic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ind w:left="-567" w:firstLine="567"/>
        <w:contextualSpacing/>
        <w:rPr>
          <w:rFonts w:ascii="Times New Roman" w:hAnsi="Times New Roman" w:eastAsia="Times New Roman" w:cs="Times New Roman"/>
          <w:b/>
          <w:b/>
          <w:bCs/>
          <w:sz w:val="28"/>
          <w:szCs w:val="28"/>
          <w:lang w:val="ro-RO" w:eastAsia="ru-RU"/>
        </w:rPr>
      </w:pPr>
      <w:r>
        <w:rPr/>
      </w:r>
    </w:p>
    <w:sectPr>
      <w:type w:val="nextPage"/>
      <w:pgSz w:w="11906" w:h="16838"/>
      <w:pgMar w:left="2268" w:right="374" w:gutter="0" w:header="0" w:top="709"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numbering" w:styleId="NoList24" w:customStyle="1">
    <w:name w:val="No List24"/>
    <w:uiPriority w:val="99"/>
    <w:semiHidden/>
    <w:unhideWhenUsed/>
    <w:qFormat/>
    <w:rsid w:val="00be02ac"/>
  </w:style>
  <w:style w:type="numbering" w:styleId="NoList25" w:customStyle="1">
    <w:name w:val="No List25"/>
    <w:uiPriority w:val="99"/>
    <w:semiHidden/>
    <w:unhideWhenUsed/>
    <w:qFormat/>
    <w:rsid w:val="00785fd2"/>
  </w:style>
  <w:style w:type="numbering" w:styleId="NoList26" w:customStyle="1">
    <w:name w:val="No List26"/>
    <w:uiPriority w:val="99"/>
    <w:semiHidden/>
    <w:unhideWhenUsed/>
    <w:qFormat/>
    <w:rsid w:val="00785fd2"/>
  </w:style>
  <w:style w:type="numbering" w:styleId="NoList27" w:customStyle="1">
    <w:name w:val="No List27"/>
    <w:uiPriority w:val="99"/>
    <w:semiHidden/>
    <w:unhideWhenUsed/>
    <w:qFormat/>
    <w:rsid w:val="00c64491"/>
  </w:style>
  <w:style w:type="numbering" w:styleId="NoList28" w:customStyle="1">
    <w:name w:val="No List28"/>
    <w:uiPriority w:val="99"/>
    <w:semiHidden/>
    <w:unhideWhenUsed/>
    <w:qFormat/>
    <w:rsid w:val="00c64491"/>
  </w:style>
  <w:style w:type="numbering" w:styleId="NoList29" w:customStyle="1">
    <w:name w:val="No List29"/>
    <w:uiPriority w:val="99"/>
    <w:semiHidden/>
    <w:unhideWhenUsed/>
    <w:qFormat/>
    <w:rsid w:val="005c2a28"/>
  </w:style>
  <w:style w:type="numbering" w:styleId="NoList30" w:customStyle="1">
    <w:name w:val="No List30"/>
    <w:uiPriority w:val="99"/>
    <w:semiHidden/>
    <w:unhideWhenUsed/>
    <w:qFormat/>
    <w:rsid w:val="005c2a28"/>
  </w:style>
  <w:style w:type="numbering" w:styleId="NoList31" w:customStyle="1">
    <w:name w:val="No List31"/>
    <w:uiPriority w:val="99"/>
    <w:semiHidden/>
    <w:unhideWhenUsed/>
    <w:qFormat/>
    <w:rsid w:val="005c2a28"/>
  </w:style>
  <w:style w:type="numbering" w:styleId="NoList32" w:customStyle="1">
    <w:name w:val="No List32"/>
    <w:uiPriority w:val="99"/>
    <w:semiHidden/>
    <w:unhideWhenUsed/>
    <w:qFormat/>
    <w:rsid w:val="005c2a28"/>
  </w:style>
  <w:style w:type="numbering" w:styleId="NoList33" w:customStyle="1">
    <w:name w:val="No List33"/>
    <w:uiPriority w:val="99"/>
    <w:semiHidden/>
    <w:unhideWhenUsed/>
    <w:qFormat/>
    <w:rsid w:val="006351cd"/>
  </w:style>
  <w:style w:type="numbering" w:styleId="NoList34" w:customStyle="1">
    <w:name w:val="No List34"/>
    <w:uiPriority w:val="99"/>
    <w:semiHidden/>
    <w:unhideWhenUsed/>
    <w:qFormat/>
    <w:rsid w:val="006351cd"/>
  </w:style>
  <w:style w:type="numbering" w:styleId="NoList35" w:customStyle="1">
    <w:name w:val="No List35"/>
    <w:uiPriority w:val="99"/>
    <w:semiHidden/>
    <w:unhideWhenUsed/>
    <w:qFormat/>
    <w:rsid w:val="006351cd"/>
  </w:style>
  <w:style w:type="numbering" w:styleId="NoList36" w:customStyle="1">
    <w:name w:val="No List36"/>
    <w:uiPriority w:val="99"/>
    <w:semiHidden/>
    <w:unhideWhenUsed/>
    <w:qFormat/>
    <w:rsid w:val="00594ebf"/>
  </w:style>
  <w:style w:type="numbering" w:styleId="NoList37" w:customStyle="1">
    <w:name w:val="No List37"/>
    <w:uiPriority w:val="99"/>
    <w:semiHidden/>
    <w:unhideWhenUsed/>
    <w:qFormat/>
    <w:rsid w:val="0041047d"/>
  </w:style>
  <w:style w:type="numbering" w:styleId="NoList38" w:customStyle="1">
    <w:name w:val="No List38"/>
    <w:uiPriority w:val="99"/>
    <w:semiHidden/>
    <w:unhideWhenUsed/>
    <w:qFormat/>
    <w:rsid w:val="0041047d"/>
  </w:style>
  <w:style w:type="numbering" w:styleId="NoList39" w:customStyle="1">
    <w:name w:val="No List39"/>
    <w:uiPriority w:val="99"/>
    <w:semiHidden/>
    <w:unhideWhenUsed/>
    <w:qFormat/>
    <w:rsid w:val="0041047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ages>51</Pages>
  <Words>12286</Words>
  <Characters>70034</Characters>
  <CharactersWithSpaces>82156</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9-26T05: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