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Materiale de construcție - III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lang w:val="ro-RO"/>
        </w:rPr>
        <w:t xml:space="preserve">șef Serviciu reparații </w:t>
      </w:r>
      <w:r>
        <w:rPr>
          <w:rFonts w:ascii="Arial Narrow" w:hAnsi="Arial Narrow"/>
          <w:b/>
          <w:sz w:val="24"/>
          <w:szCs w:val="24"/>
        </w:rPr>
        <w:t>– (022) 250 889 / 068 633 686</w:t>
      </w:r>
      <w:bookmarkStart w:id="0" w:name="_GoBack"/>
      <w:bookmarkEnd w:id="0"/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4190000-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Vopsea late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.Vopsea latex pentru interior,vas 12,5-14,00 kg, rezistență la uzură, murdărie lichidă,Sunt rezistente la soluții dezinfectante și acizi. Antistatic rezistent la lipirea prafului,cu sarcini de exploatare mărite(scari,holuri, oficii).aderența la pereti cu caramida gips carton,ciment-var și gips,precum și lemn,tapete,tapete din fibra din sticla și tapete pe bază de lemn.cu emisi minime fara solvenți,fără plastificații,ecologică si cu miros redus.Capacitate de acoperire clasa-1. Vopsea albă,profundă mată.Consum 125 ml/m2.  Nu conțin substanțe toxice și solvenți.Rezistentă la spălare și radiații ultraviolete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Colțar aluminiu 8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2.Colțar aluminiu 80mm x 80mm x 3 mm,. L= 3 m- bu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36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3.1.Hirtie abraziv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1.Hartie abraziva. bobina B 115 х 20m P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3.2Hirtie abraziv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.Hartie abraziva. bobina B 115 х 20m P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Șurup p/u metal al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4.Șuruburi autoforante p/u metal alb- 3,5x 9,5 mm ( 1 cut- 100 bu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Șurup-Dubel 6x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5. Șurup-Dubel 6x40 cu cap conic (200 bu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Pigment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P</w:t>
            </w:r>
            <w:r>
              <w:rPr>
                <w:b/>
                <w:bCs/>
                <w:sz w:val="20"/>
                <w:szCs w:val="20"/>
              </w:rPr>
              <w:t>igment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concentrat</w:t>
            </w:r>
            <w:r>
              <w:rPr>
                <w:sz w:val="20"/>
                <w:szCs w:val="20"/>
              </w:rPr>
              <w:t>, pe baza de dispersie apoasa recomandat pentru colorarea vopselelor atat pe baza de apa sau acril, cit si a solventilor organici, precum: emulsie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6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Gratii-ventilare             (15cmx15cm)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Grile-ventilare reglabile manual PVC   (15cmx15cm)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Gratii-ventilare                (20cmx20cm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8.Grile-ventilare reglabile manual PVC (20cmx20c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Gratii-ventilare     (25cmx20cm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9.Grile-ventilare reglabile manual PVC (20cmx25c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6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Gratii-ventilare        (35cmx25cm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Cs/>
                <w:lang w:val="ro-RO"/>
              </w:rPr>
            </w:pPr>
            <w:r>
              <w:rPr/>
              <w:t>10.Grile-ventilare reglabile manual PVC (35cmx25c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32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Bandă de etanșa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1.Bandă de etanșare 5x15mm.(L-10m/Rulou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.1.Per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color w:val="FF0000"/>
              </w:rPr>
              <w:t>12.1.Pensulă pentru calorifer cu mâner de lemn 25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.2.Per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color w:val="FF0000"/>
              </w:rPr>
              <w:t>12.2.Pensulă pentru calorifer cu mâner de lemn 36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.3.Per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color w:val="FF0000"/>
              </w:rPr>
              <w:t>12.3.Pensulă engleză cu mâner de lemn 25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.4.Per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color w:val="FF0000"/>
              </w:rPr>
              <w:t>12.4.Pensulă engleză cu mâner de lemn 50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4,95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.5.Per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color w:val="FF0000"/>
              </w:rPr>
              <w:t>12.5.Pensulă engleză cu mâner de lemn 36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D5ADB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b/>
                <w:bCs/>
                <w:color w:val="0D5ADB"/>
              </w:rPr>
              <w:t>13.1.Rulo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color w:val="0D5ADB"/>
              </w:rPr>
              <w:t>13.1.Rulou de rezervă 250 x 6 mm. Cu blana natural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</w:tabs>
              <w:ind w:left="174" w:right="155" w:hanging="0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D5ADB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b/>
                <w:bCs/>
                <w:color w:val="0D5ADB"/>
              </w:rPr>
              <w:t>13.2.Rulo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color w:val="0D5ADB"/>
              </w:rPr>
              <w:t>13.2.Rulou cu mâner  100 x 9 mm.Diametru de prindere-6 mm. Tip material-Fibră acrilic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</w:tabs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2,5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D5ADB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b/>
                <w:bCs/>
                <w:color w:val="0D5ADB"/>
              </w:rPr>
              <w:t>13.3.Rulo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color w:val="0D5ADB"/>
              </w:rPr>
              <w:t>13.3.Rulou cu mâner  180 x 18 mm.Tip material-Fibră acrilică.Diametru de prindere-6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</w:tabs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7,5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b/>
                <w:bCs/>
              </w:rPr>
              <w:t>14.Adezi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sa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/>
              <w:t>14.Adeziv pentru gresie și faianță pe bază de amestec de ciment de calitate superioară, agenți reologici, plastifianți și umpluturi minerale. 1 sac-25 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</w:tabs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b/>
                <w:bCs/>
              </w:rPr>
              <w:t xml:space="preserve">15.Band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/>
              <w:t>15.Banda de mascare  30mm x 25m - pe suport de hartie mediu crepona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b/>
                <w:bCs/>
              </w:rPr>
              <w:t>16.Șurubelni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e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bCs/>
              </w:rPr>
            </w:pPr>
            <w:r>
              <w:rPr/>
              <w:t>16.Set surubelnite.Detalii marimi: 5 x 38 mm, 5 x 100 mm, 6,5 x 150 mm, PH1 x 100 mm, PH2 x 38 mm, PH2 x 150 mm.Material: otel CrV.Setul include: 6 surubelni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</w:tr>
      <w:tr>
        <w:trPr>
          <w:trHeight w:val="674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54 700,9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pe parcursul anului 2025, timp de 1 zi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entru bunurile care se certifică sau alt certificate echivalent ce confirmă calitatea bunurilor oferit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ișa tehnică sau fișa de Securitate a produselor (la vopsele si diluant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Cerințe suplimentare obligatori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le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) Vopselele obligatoriu să corespundă cerințelor HG nr.914 din 16.12.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)Garanție minim 24 lu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</w:rPr>
              <w:t>4)Ofertele depuse cu preț identic – oferta care a fost depusă prima in SIA RSAP va avea prioritate la procedura de evaluar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  <Pages>4</Pages>
  <Words>1392</Words>
  <Characters>7935</Characters>
  <CharactersWithSpaces>93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8-05T11:50:00Z</cp:lastPrinted>
  <dcterms:modified xsi:type="dcterms:W3CDTF">2025-08-05T11:52:00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