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GoBack"/>
            <w:bookmarkEnd w:id="2"/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7825898500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3 dec.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Produsele diagnostice, reactivele chimice și consumabilele medicale, consumabile de laborator, dezinfectanți necesare în activitatea Centrului Național de Transfuzie a Sângelui pentru anul 2022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Bun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petă, tip V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, ti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,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rubetă, tip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ti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ti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rtun,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tun ti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rtun,tip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stem închis de containere de plastic pentru recoltarea și procesarea sîngelui uman donat în componente sanguine volum 450/4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t consumabile pentru realizarea plasmaferez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  de perg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 Combin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</w:rPr>
              <w:t>Bucat</w:t>
            </w:r>
            <w:r>
              <w:rPr>
                <w:color w:val="000000"/>
                <w:sz w:val="20"/>
                <w:szCs w:val="20"/>
                <w:lang w:val="ro-M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pton soya bu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ctiv Nes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id sulfu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clorhidric 0,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clorhidric concent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itr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acetic gla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id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de oxalat, 0,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iment sintomicină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loză nutritiv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tat de sod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fat de sodi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pi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xid de sodiu soluție 0,1 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xid de sod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at de arg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asiu permanganat, 0,1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xalat de amo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ril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ă de amo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a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a –monohidrat D+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a de cal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ce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c soluţie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ă de cob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anin (Fluoresceină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idrogenocarbonat de sodiu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de de briliant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stru de meti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stru de try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micetină  (chloramphenicol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micină sulf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amicină sulf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monoclonal anti-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d cu gel pentru identificare antigene ABO si Rhesus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d cu gel pentru fenotiparea antigenelor  eritrocitare a sistemului Rhesus şi K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utie  cu putere ionică scăzută (LISS),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cu bandă continuă autocola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de control, nivel înalt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de control, de nivel scăzut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, nivel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entru lizarea eritrocitelor în scopul enumerării leucocitelor şi hemoglob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pentru îndepărtarea resturilor de lizant, reziduri celulare, prote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gent pentru diluarea tuturor fracţiilor celu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pentru determinarea fibrinoge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e reagenţi pentru determinarea activităţiilor factorului VIII la componentele sangu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smă de control pentru nivel normal a sistemului de hemosta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smă de control pentru nivel patologic a  sistemului de hemosta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ă de control cu nivel normal a sistemului de hemostază, obligator a activităţii factorului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pentru electrofor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n stafilococ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alfastafilali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xină antistafilococ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r chimic, tip I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r chimic, tip II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r   chimic, tip III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   chimic, tip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getabile pentru seri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Staphylococcus aur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Es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Pseudomonas aerogen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Candida albic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Bacillus subt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ipuri B.Stearothermophil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turbiditate  MakFarland 1,0 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turbiditate  MakFarland 0,5 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on ster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mpon mare îmbibat cu a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on îmbibat cu soluție dezinfectantă cu conținut de i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rșafuri medicale 200*9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zinfecţia suprafețelor cu semnificație epidemiologică cît și alte tipuri de suprafețe        </w:t>
            </w:r>
            <w:r>
              <w:rPr>
                <w:i/>
                <w:iCs/>
                <w:color w:val="000000"/>
                <w:sz w:val="20"/>
                <w:szCs w:val="20"/>
              </w:rPr>
              <w:t>(alternativa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zinfecţia suprafețelor cu semnificație epidemiologică cît și alte tipuri de suprafețe        </w:t>
            </w:r>
            <w:r>
              <w:rPr>
                <w:i/>
                <w:iCs/>
                <w:color w:val="000000"/>
                <w:sz w:val="20"/>
                <w:szCs w:val="20"/>
              </w:rPr>
              <w:t>(alternativ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ţia  deșeuri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dezinfecţia articolelor de uz medical, a instrumentariului medical şi articolelor medicale cu semnificaţie epidemiologic spor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ţia igienică şi chirurgicală a mîin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dezinfecţia articolelor de uz medical, a instrumentariului medical şi articolelor medicale cu semnificaţie epidemiologic sporită alternativ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tarea, curățarea utilajului medical,  sistemelor de ventilare și climatizatoare pentru spațiile medicale alternativ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64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0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5106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106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751069"/>
    <w:rPr/>
  </w:style>
  <w:style w:type="character" w:styleId="Style13" w:customStyle="1">
    <w:name w:val="Другое_"/>
    <w:basedOn w:val="DefaultParagraphFont"/>
    <w:link w:val="Style17"/>
    <w:qFormat/>
    <w:rsid w:val="00872bef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872bef"/>
    <w:rPr>
      <w:rFonts w:ascii="Times New Roman" w:hAnsi="Times New Roman" w:eastAsia="SimSu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72bef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72bef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51069"/>
    <w:pPr>
      <w:spacing w:before="0" w:after="240"/>
    </w:pPr>
    <w:rPr>
      <w:szCs w:val="20"/>
      <w:lang w:val="en-US"/>
    </w:rPr>
  </w:style>
  <w:style w:type="paragraph" w:styleId="Style17" w:customStyle="1">
    <w:name w:val="Другое"/>
    <w:basedOn w:val="Normal"/>
    <w:link w:val="Style13"/>
    <w:qFormat/>
    <w:rsid w:val="00872bef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872be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rFonts w:eastAsia="SimSu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72be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72bef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825898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4</Words>
  <Characters>9771</Characters>
  <CharactersWithSpaces>114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0:00Z</dcterms:created>
  <dc:creator>GHEORGHITA ANDREI</dc:creator>
  <dc:description/>
  <dc:language>en-US</dc:language>
  <cp:lastModifiedBy>agheorghita</cp:lastModifiedBy>
  <dcterms:modified xsi:type="dcterms:W3CDTF">2021-11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