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0"/>
        <w:gridCol w:w="2035"/>
        <w:gridCol w:w="1191"/>
        <w:gridCol w:w="1116"/>
        <w:gridCol w:w="2951"/>
        <w:gridCol w:w="1795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Set 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Calculat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 xml:space="preserve"> (Monitor, Tastatur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, Procesor, Maus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Intel Pentium,  4,1 Ghz, Ram - 8 gb, Unitatea de stocare 240 GB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Noteboo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Lenovo, rezoluție ecran 1920x1080, Ram 8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Masă pentru calculator (100x60x76)</w:t>
            </w:r>
            <w:bookmarkStart w:id="1" w:name="_GoBack"/>
            <w:bookmarkEnd w:id="1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Masă pentru calculator reglabilă cu picioare din me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3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Tablă SMART interactiv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Dimensiuni 1600x955, 75</w:t>
            </w:r>
            <w:r>
              <w:rPr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0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Ecran pe per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80x236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1122680" cy="1112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Fotoaparat profes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Fotoaparat profesional Can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  <w:t>Pentru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toate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0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08:15:00Z</cp:lastPrinted>
  <dcterms:modified xsi:type="dcterms:W3CDTF">2025-03-12T05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A43DD074388B5EB3D9C112B5040_12</vt:lpwstr>
  </property>
  <property fmtid="{D5CDD505-2E9C-101B-9397-08002B2CF9AE}" pid="3" name="KSOProductBuildVer">
    <vt:lpwstr>1033-12.2.0.20326</vt:lpwstr>
  </property>
</Properties>
</file>