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0"/>
        <w:gridCol w:w="2035"/>
        <w:gridCol w:w="1191"/>
        <w:gridCol w:w="1116"/>
        <w:gridCol w:w="2951"/>
        <w:gridCol w:w="1795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 xml:space="preserve">Set 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Calculat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 xml:space="preserve"> (Monitor, Tastatur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, Procesor, Maus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Intel Pentium,  4,1 Ghz, Ram - 8 gb, Unitatea de stocare 240 GB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4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Noteboo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Lenovo, rezoluție ecran 1920x1080, Ram 8G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Masă pentru calculator (100x60x7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Masă pentru calculator reglabilă cu picioare din me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3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Tablă SMART interactiv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Dimensiuni 1600x955, 75</w:t>
            </w:r>
            <w:r>
              <w:rPr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0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Ecran pe per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80x236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</w:rPr>
              <w:drawing>
                <wp:inline distT="0" distB="0" distL="0" distR="0">
                  <wp:extent cx="1122680" cy="1112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Fotoaparat profes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Fotoaparat profesional Can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  <w:t>Pentru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mai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multe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loturi;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 w:val="false"/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  <w:t>Pentru</w:t>
      </w:r>
      <w:r>
        <w:rPr>
          <w:b w:val="false"/>
          <w:bCs w:val="false"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  <w:t>toate</w:t>
      </w:r>
      <w:r>
        <w:rPr>
          <w:b w:val="false"/>
          <w:bCs w:val="false"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6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1"/>
        <w:gridCol w:w="4229"/>
        <w:gridCol w:w="1548"/>
      </w:tblGrid>
      <w:tr>
        <w:trPr/>
        <w:tc>
          <w:tcPr>
            <w:tcW w:w="56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0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422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kern w:val="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>Certificat privind deținerea contului banca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08:15:00Z</cp:lastPrinted>
  <dcterms:modified xsi:type="dcterms:W3CDTF">2025-03-12T06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A43DD074388B5EB3D9C112B5040_12</vt:lpwstr>
  </property>
  <property fmtid="{D5CDD505-2E9C-101B-9397-08002B2CF9AE}" pid="3" name="KSOProductBuildVer">
    <vt:lpwstr>1033-12.2.0.20326</vt:lpwstr>
  </property>
</Properties>
</file>