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19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>Către:  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presteze, în conformitate cu documentele de atribuire şi condiţiile stipulate în specificaţiile tehnice şi preț, următoarele bunuri _____________________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45 zile</w:t>
            </w:r>
            <w:r>
              <w:rPr/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r>
        <w:br w:type="page"/>
      </w:r>
    </w:p>
    <w:tbl>
      <w:tblPr>
        <w:tblpPr w:bottomFromText="0" w:horzAnchor="margin" w:leftFromText="180" w:rightFromText="180" w:tblpX="21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1460"/>
        <w:gridCol w:w="1439"/>
        <w:gridCol w:w="1146"/>
        <w:gridCol w:w="1297"/>
        <w:gridCol w:w="1886"/>
        <w:gridCol w:w="1442"/>
        <w:gridCol w:w="4367"/>
      </w:tblGrid>
      <w:tr>
        <w:trPr>
          <w:trHeight w:val="69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5"/>
            <w:bookmarkEnd w:id="6"/>
            <w:bookmarkEnd w:id="7"/>
          </w:p>
        </w:tc>
      </w:tr>
      <w:tr>
        <w:trPr/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 2, 6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______________ din 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567" w:hRule="atLeast"/>
        </w:trPr>
        <w:tc>
          <w:tcPr>
            <w:tcW w:w="80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 1 Echipament pentru bucătărie</w:t>
            </w:r>
          </w:p>
        </w:tc>
      </w:tr>
      <w:tr>
        <w:trPr>
          <w:trHeight w:val="39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Temperatura de lucru 0/+7 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3 poliţe din sticlă reglabile ca înălţim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rafaţa de expunere 1,3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Bloc din sticlă dublă faţă, lateral şi spat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Iluminare LED pentru fiecare poliță și baz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uparafaţa de expunere 1,8 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Sticlă frontal încovoia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Culoarea faţă de roşu, elementele metalice culoare aur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right="-57" w:hanging="360"/>
              <w:rPr>
                <w:lang w:val="ro-RO"/>
              </w:rPr>
            </w:pPr>
            <w:r>
              <w:rPr>
                <w:lang w:val="ro-RO"/>
              </w:rPr>
              <w:t>- Gabarite mm: 1305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- Putere kW/V: 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Vitrină frigorifică, pentru produse de patiserie - vopsi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de lucru constituie 0/+7 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3 poliţe din stic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uprafaţa de expunere 1,3m</w:t>
            </w:r>
            <w:r>
              <w:rPr>
                <w:vertAlign w:val="superscript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Bloc din sticlă dublă faţă, lateral şi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Iluminare LED pentru fiecare poliţă şi baz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950x740x126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/230.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frigorific pentru bar, 2 uşi glisante din sticlă dubl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mperatura +2 /+10 C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 util 183 litr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ăcire dinamic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econgelare autom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lacă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Dotat cu 4 polite 495x33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Tefcol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900x515x87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23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Dulap cu temperatura medie cu uşa din me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egim de temperatură: între 1 și 10 °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olum: 372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Număr de rafturi: 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Agent frigorific: R134a / R600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Iluminare internă orizontală fluorescen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Echipat cu termometru exter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595x635x184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12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uptor electric cu microun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ntrol electronic, volum 2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rpul din ino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513X424X307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0,9/23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lită electrică din inox cu 2 ochiuri(rotunde) cu panou d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control lateral, de mas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750x400x145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5,2/40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Grill electric de contact cu o zona rifla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rill-uri din fontă cu înveliș ceram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Ramă din oțel inoxidabi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u perie sârm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Suprafaţă grill 220 x 23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290x370x21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Blen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apacitate 1,5 lit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Corpul croma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Variator de viteză 18000 tur/mi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lang w:val="ro-RO"/>
              </w:rPr>
            </w:pPr>
            <w:r>
              <w:rPr>
                <w:lang w:val="ro-RO"/>
              </w:rPr>
              <w:t>Gabarite mm: 213x200x416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Putere kW/V: 1.8/220</w:t>
            </w:r>
          </w:p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  <w:t>Termen de garanție: minim 12 luni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  <w:r>
              <w:rPr>
                <w:rFonts w:eastAsia="SimSu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Mobilier </w:t>
            </w:r>
            <w:r>
              <w:rPr>
                <w:b/>
                <w:bCs/>
              </w:rPr>
              <w:t>pentru bucătărie</w:t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Masă cu 2 cuve din inox etalonată pe carcasă din ino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masa 1560x540x850 (Cuva 400x400x250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Masă cu o cuva din inox etalonată , pe carcasa din ino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masa 6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uport (poliță) din inox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</w:rPr>
              <w:t>1190 x 350 mm</w:t>
            </w:r>
            <w:r>
              <w:rPr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19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uport (poliță) din inox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(1460 x 250 m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460 x 2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Masă cu 3 cuve din inox etalonată secţii, pe carcasă din ino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Gabarite mm: 1750x540x850 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Suport (poliță) din inox secţiuni pentru vesel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00 x 35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z w:val="20"/>
                <w:szCs w:val="20"/>
                <w:lang w:eastAsia="ru-RU"/>
              </w:rPr>
              <w:t>Masă de producere din inox cu o cuvă etalonat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303" w:right="-57" w:hanging="360"/>
              <w:contextualSpacing/>
              <w:jc w:val="left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arite mm: 1080 x 600x90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lang w:val="en-US"/>
              </w:rPr>
            </w:pPr>
            <w:r>
              <w:rPr>
                <w:bCs/>
              </w:rPr>
              <w:t>(Cuva 400x400x25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2622"/>
              <w:gridCol w:w="950"/>
              <w:gridCol w:w="927"/>
              <w:gridCol w:w="1389"/>
              <w:gridCol w:w="1165"/>
              <w:gridCol w:w="1465"/>
              <w:gridCol w:w="1211"/>
              <w:gridCol w:w="334"/>
              <w:gridCol w:w="989"/>
              <w:gridCol w:w="290"/>
              <w:gridCol w:w="1522"/>
              <w:gridCol w:w="1309"/>
            </w:tblGrid>
            <w:tr>
              <w:trPr>
                <w:trHeight w:val="697" w:hRule="atLeast"/>
              </w:trPr>
              <w:tc>
                <w:tcPr>
                  <w:tcW w:w="1544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544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4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Contract de Valoare Mică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32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LOT 1 Echipament 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Vitrină frigorifică, pentru produse de patise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Vitrină frigorifică, pentru produse de patiserie - vops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Dulap frigorific pentru bar, 2 uşi glisante din sticlă dub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Dulap cu temperatura medie cu uşa din me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uptor electric cu microun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Plită electrică din inox cu 2 ochiuri(rotunde) cu panou d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control lateral, de m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Grill electric de contact cu o zona rif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9700000-9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Blend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LOT 2 Mobilier </w:t>
                  </w:r>
                  <w:r>
                    <w:rPr>
                      <w:b/>
                      <w:bCs/>
                    </w:rPr>
                    <w:t>pentru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Masă cu 2 cuve din inox etalonată pe carcasă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Masă cu o cuva din inox etalonată , pe carcasa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Suport (poliță) din inox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bCs/>
                    </w:rPr>
                    <w:t>1190 x 350 mm</w:t>
                  </w:r>
                  <w:r>
                    <w:rPr>
                      <w:bCs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Suport (poliță) din inox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(1460 x 250 m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Masă cu 3 cuve din inox etalonată secţii, pe carcasă din ino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Suport (poliță) din inox secţiuni pentru vese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>Masă de producere din inox cu o cuvă etalon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SimSun"/>
                      <w:lang w:eastAsia="zh-CN"/>
                    </w:rPr>
                  </w:pPr>
                  <w:r>
                    <w:rPr>
                      <w:rFonts w:eastAsia="SimSun"/>
                      <w:lang w:eastAsia="zh-CN"/>
                    </w:rPr>
                    <w:t>Bucat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În decurs de 30 zile după semnarea contractulu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2AG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22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5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0"/>
                    </w:rPr>
                    <w:t>:_______________</w:t>
                  </w:r>
                  <w:bookmarkStart w:id="8" w:name="_GoBack"/>
                  <w:bookmarkEnd w:id="8"/>
                  <w:r>
                    <w:rPr>
                      <w:bCs/>
                      <w:iCs/>
                      <w:sz w:val="20"/>
                    </w:rPr>
                    <w:t>______________________ Adresa: ________________________________________________________</w:t>
                  </w:r>
                </w:p>
              </w:tc>
              <w:tc>
                <w:tcPr>
                  <w:tcW w:w="16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2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8</Pages>
  <Words>1353</Words>
  <Characters>7850</Characters>
  <CharactersWithSpaces>918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8-10-10T10:56:00Z</cp:lastPrinted>
  <dcterms:modified xsi:type="dcterms:W3CDTF">2019-07-16T08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