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1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 bunuri ____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45 zil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r>
        <w:br w:type="page"/>
      </w:r>
    </w:p>
    <w:tbl>
      <w:tblPr>
        <w:tblpPr w:bottomFromText="0" w:horzAnchor="margin" w:leftFromText="180" w:rightFromText="180" w:tblpX="2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1460"/>
        <w:gridCol w:w="1439"/>
        <w:gridCol w:w="1146"/>
        <w:gridCol w:w="1297"/>
        <w:gridCol w:w="1886"/>
        <w:gridCol w:w="1442"/>
        <w:gridCol w:w="4367"/>
      </w:tblGrid>
      <w:tr>
        <w:trPr>
          <w:trHeight w:val="69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 2, 6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______________ din 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1 Echipament pentru bucătărie</w:t>
            </w:r>
          </w:p>
        </w:tc>
      </w:tr>
      <w:tr>
        <w:trPr>
          <w:trHeight w:val="39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Temperatura de lucru 0/+7 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3 poliţe din sticlă reglabile ca înălţi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rafaţa de expunere 1,3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Bloc din sticlă dublă faţă, lateral şi spa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Iluminare LED pentru fiecare poliță și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arafaţa de expunere 1,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ticlă frontal încovoi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Culoarea faţă de roşu, elementele metalice culoare au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Gabarite mm: 1305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- Putere kW/V: 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 - vopsi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de lucru constituie 0/+7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3 poliţe din stic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a de expunere 1,3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Bloc din sticlă dublă faţă, lateral şi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LED pentru fiecare poliţă şi baz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50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/230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frigorific pentru bar, 2 uşi glisante din sticlă dubl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+2 /+10 C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 util 183 litr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econgelare autom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lacă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otat cu 4 polite 495x3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fcol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00x515x87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23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cu temperatura medie cu uşa din me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egim de temperatură: între 1 și 1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: 372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Număr de rafturi: 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gent frigorific: R134a / R600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internă orizontală fluorescen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Echipat cu termometru exter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95x635x184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12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uptor electric cu microun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ntrol electronic, volum 2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din ino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13X424X307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9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ită electrică din inox cu 2 ochiuri(rotunde) cu panou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ontrol lateral, de mas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750x400x14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5,2/40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Grill electric de contact cu o zona rifla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rill-uri din fontă cu înveliș ceram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amă din oțel inoxidabi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perie sârm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ă grill 220 x 2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90x370x21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Ble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apacitate 1,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cro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ariator de viteză 18000 tur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13x200x416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Mobilier </w:t>
            </w:r>
            <w:r>
              <w:rPr>
                <w:b/>
                <w:bCs/>
              </w:rPr>
              <w:t>pentru bucătărie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2 cuve din inox ambutisate pe carcasă din inox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masa 1560x540x850 (Cuva 400x400x250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o cuva din inox ambutisată, pe carcasa din inox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asa 6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190 x 350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19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 de perete) din inox (1460 x 250 m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460 x 2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cu 3 cuve din inox ambutisate, pe carcasă din inox, cu 1 poliț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Gabarite mm: 17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Suport (poliță) din inox secțiuni pentru veselă, 1 nivel farfurii, 1 nivel pah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0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să de producere din inox cu o cuvă ambutisata, cu 2 poliț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80 x 600x90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622"/>
              <w:gridCol w:w="950"/>
              <w:gridCol w:w="927"/>
              <w:gridCol w:w="1389"/>
              <w:gridCol w:w="1165"/>
              <w:gridCol w:w="1465"/>
              <w:gridCol w:w="1211"/>
              <w:gridCol w:w="334"/>
              <w:gridCol w:w="989"/>
              <w:gridCol w:w="290"/>
              <w:gridCol w:w="1522"/>
              <w:gridCol w:w="1309"/>
            </w:tblGrid>
            <w:tr>
              <w:trPr>
                <w:trHeight w:val="697" w:hRule="atLeast"/>
              </w:trPr>
              <w:tc>
                <w:tcPr>
                  <w:tcW w:w="1544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44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Contract de Valoare Mic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32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LOT 1 Echipament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 - vops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frigorific pentru bar, 2 uşi glisante din sticlă dub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cu temperatura medie cu uşa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uptor electric cu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Plită electrică din inox cu 2 ochiuri(rotunde) cu panou d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ontrol lateral, de m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Grill electric de contact cu o zona rif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Blen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OT 2 Mobilier </w:t>
                  </w:r>
                  <w:r>
                    <w:rPr>
                      <w:b/>
                      <w:bCs/>
                    </w:rPr>
                    <w:t>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2 cuve din inox ambutisate pe carcasă din inox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o cuva din inox ambutisată, pe carcasa din inox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 de perete) din inox (1190 x 35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 de perete) din inox (1460 x 250 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bookmarkStart w:id="8" w:name="_GoBack"/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cu 3 cuve din inox ambutisate, pe carcasă din inox, cu 1 poli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9" w:name="_GoBack"/>
                  <w:r>
                    <w:rPr>
                      <w:sz w:val="20"/>
                      <w:szCs w:val="20"/>
                    </w:rPr>
                    <w:t>12015310</w:t>
                  </w:r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Suport (poliță) din inox secțiuni pentru veselă, 1 nivel farfurii, 1 nivel pah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Masă de producere din inox cu o cuvă ambutisata, cu 2 poli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5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0"/>
                    </w:rPr>
                    <w:t>:_______________</w:t>
                  </w:r>
                  <w:r>
                    <w:rPr>
                      <w:bCs/>
                      <w:iCs/>
                      <w:sz w:val="20"/>
                    </w:rPr>
                    <w:t>______________________ Adresa: ________________________________________________________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9</Pages>
  <Words>1381</Words>
  <Characters>8014</Characters>
  <CharactersWithSpaces>937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19-07-16T14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