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853"/>
        <w:gridCol w:w="1338"/>
        <w:gridCol w:w="1285"/>
        <w:gridCol w:w="661"/>
        <w:gridCol w:w="2471"/>
        <w:gridCol w:w="2984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ds-b3wdp1-MD-1711575596373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27.03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ascii="Helvetica" w:hAnsi="Helvetica"/>
                <w:color w:val="333333"/>
                <w:spacing w:val="-6"/>
                <w:sz w:val="45"/>
                <w:szCs w:val="45"/>
                <w:shd w:fill="FFFFFF" w:val="clear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hârtiei igienice pentru anul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hârtiei igienice pentru anul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lang w:val="en-US" w:eastAsia="ru-RU"/>
              </w:rPr>
              <w:t>Hârtie igienică din celuloză 1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ârtie igienica din celuloză 100% albă, ambalat  câte 6 buc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>dimensiunile 10x12cm, 150 porțiuni, lungime 18 metri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MO" w:eastAsia="ru-RU"/>
              </w:rPr>
              <w:t>Hârtie igienică din 3 stratur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Hârtie igienică din 3 straturi, din celuloza premium, durabilă, hartia să nu se stratifice, ambalată a câte 32 buc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MO" w:eastAsia="ru-RU"/>
              </w:rPr>
              <w:t>Hârtie igienică din 2 stratur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 xml:space="preserve">Hîârtie igienică din celuloz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 cea mai înaltă calitate din 2 straturi, ambalată a cite 12 buc, 150 metri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User</cp:lastModifiedBy>
  <cp:lastPrinted>2022-12-14T08:14:00Z</cp:lastPrinted>
  <dcterms:modified xsi:type="dcterms:W3CDTF">2024-03-27T2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