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contract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__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43</Words>
  <Characters>5951</Characters>
  <CharactersWithSpaces>6981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ainareanu Sergiu</cp:lastModifiedBy>
  <cp:lastPrinted>2016-04-27T12:10:00Z</cp:lastPrinted>
  <dcterms:modified xsi:type="dcterms:W3CDTF">2018-10-22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