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УЛЯР F3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ФЕРТАН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, фамилия, им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ИСЬМО ДЛЯ ПРЕДЪ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адрес 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ледствие объявления к участию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явившегося в Бюллетене государственных закупках №_______ от _______________ года (день, месяц, год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 организации процедуры по присуждению договора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договора о государственной закупк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подписавшиеся 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, фамилия офертан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агаем следующие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кумент 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тип, серия/номер, эмите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носительно гарантии для оферты, в размере и в форме, установленным Вами посредством стандартной документации для составления и представления офер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акет, опечатанный и промаркированный соответствующим образом, должен содерж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) офер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) документы, сопровождающие оферт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 надеемся, что наша оферта является соответствующей и отвечает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составления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о: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 в рамках фирмы: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фирмы и печать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УЛЯР F3.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НОМОЧ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ферту должно сопровождать письменное полномочие, на основании которого лицо, подписавшее поданные документы, уполномочено представлять экономического оператора в процедуре по присуждению договора о государственной закупке. Полномочие должно быть представлено в юридической форме в соответствии с форматом страны, в которой зарегистрирован офертант и должен содержать как подпись уполномочивающего лица, так и подпись уполномоченного лица. Авторизованный перевод на молдавский язык должен сопровождать любое полномочие на другом языке. В случае ассоциации, лицо, подписавшее документы в рамках кандидатуры, должно быть подтверждено посредством подачи полномочий, подписанных всеми представителями с правом подписи партнер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лномочие (полномочия) прилагаются к настоящему формуляр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: _________________________________________________________</w:t>
              <w:b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: __________________________________________________________</w:t>
              <w:b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честве: 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полномоченный в законном порядке подписывать документы в рамках оферты за и от име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(наименование/фамилия экономического операт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составления: ______________________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УЛЯР F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ФЕ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адрес 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ажаемые госпо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зучив стандартную документацию для составления и представления оферты, нижеподписавшие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тавители офертанта 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, фамилия офертан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агаем в соответствии с положениями и требованиями, указанными в вышеуказанной документации, выполнить 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раб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сумму без НДС ________________________________________________________________________ лее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которой прибавляется налог на добавленную стоимость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 ле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ы обязуемся, что в случае если наша оферта будет выигрышной,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_____________ календарных месяце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6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ериод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ы обязуемся сохранить настоящую оферту действительной на протяжении ______________ дней, соответственно до __________________________________ 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родолжительность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_____, и она останется обязательной для нас 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день/месяц/год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жет быть принята в любое время до истечения срока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о заключения, подписания договора о государственной закупке настоящая оферта, вместе с сообщением, переданным Вами, которым наша оферта была признана выигравшей, устанавливают договор между н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ряду с основной оферто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] подаем альтернативну оферту, подробности которой предсталены в отдельном формуляре оферты, ясно промаркированном «альтернатива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] не подаем альтернативную оферт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тмечается соответствующий вариан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ы поняли и соглашаемся, чтобы в случае если наша оферта будет признана выигравшей, установить гарантию добросовестного исполнения в соответствии с положениями из стандартной документации для составления и представления офер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ы понимаем, что Вы не обязаны принять оферту с самой низкой ценой или любую другую оферты, которую Вы можете получит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____________/__________/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, в качестве ____________, уполномоченный на закнном основании подписывать оферту за и от имени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3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/фамилия офертант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ЛОЖЕНИЕ К ОФЕР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аксимальная стоимость работ, выполненных субподрядчиком _____________ (% от общей стоимости в оферт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арантия добросовестного исполнения будет установлена в форме 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азмере ____ % (от общей стоимости в оферте) и составляет ______________________________ тысяч ле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арантийный период для выполненных работ _____________________________ календарных месяце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ериод мобилизации (с момента получения распоряжения о начале работ до даты начала выполнения) _____ календарных д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рок для выдачи распоряжения о начале работ (с момента пописания договора) __________ календарных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ертант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уполномоченная 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57"/>
        <w:gridCol w:w="5589"/>
        <w:gridCol w:w="607"/>
        <w:gridCol w:w="606"/>
        <w:gridCol w:w="607"/>
        <w:gridCol w:w="926"/>
        <w:gridCol w:w="1807"/>
      </w:tblGrid>
      <w:tr>
        <w:trPr/>
        <w:tc>
          <w:tcPr>
            <w:tcW w:w="10499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ЯР F3.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АЯ ГАРАН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участия с офертов в процедуре по присуждению договора о государственной закуп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дрес 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процедуры по присуждению договора 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говора о государственной закупк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подписавшиеся ___________________________________________________________, с местонахождени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 в 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бан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язуемся перед ____________________________________________________________________ оплати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упающе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у ______________________________________________________________, по первому письменн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ю и без обязательства мотивирования соответствующего заявления, при условии, что в своем заявлении закупающий орган укажет, что сумма, запрошена им и задолжена ему по причине наличия одной или нескольких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фертант 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офертант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ает или меняет оферту в период ее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оферта признана выигравшей, офертант 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фертан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ил гарантию добросовестного испол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оферта признана выигравшей, офертант 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офертанта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ывается подписывать договор о государственной закупке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икакого условия, указанного в документации по торгам до подписания договора о государственной закупке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ая гарантия действует до ___________________________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ечатана Банком _______________________________________________ день ____ месяц _____ год 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полномоченная подпись)</w:t>
            </w:r>
          </w:p>
        </w:tc>
      </w:tr>
      <w:tr>
        <w:trPr/>
        <w:tc>
          <w:tcPr>
            <w:tcW w:w="10499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ЯР F3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ВЫПОЛНЕНИЯ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рабо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d/o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объектов/наименование объек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(n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сяц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троительного участ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01 </w:t>
              <w:br/>
              <w:t>Категория работ:</w:t>
              <w:br/>
              <w:t>__________________</w:t>
              <w:br/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02 </w:t>
              <w:br/>
              <w:t>Категория работ:</w:t>
              <w:br/>
              <w:t>__________________</w:t>
              <w:br/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… </w:t>
              <w:br/>
              <w:t>Категория работ:</w:t>
              <w:br/>
              <w:t>__________________</w:t>
              <w:br/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9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: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в рамках фирмы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ирмы и печать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УЛЯР F3.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ЕКЛАР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 невовлечении в ситуации, определяющие исключение из процед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суждения, как указано в ст.18 </w:t>
            </w:r>
            <w:hyperlink r:id="rId2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ru-RU"/>
                </w:rPr>
                <w:t>Закона № 131 от 03.07.2015 год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ижеподписавшийся, ________________ уполномоченный представитель _____________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наименование экономического операто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) в качестве офертанта/ассоциированного офертанта, заявляю под собственную ответственность, под угрозой исключения из процедуры государственной закупки и под угрозой наказания за ложь в публичных документах, что не нахожусь в ситуации, предусмотренной ст.18 </w:t>
            </w:r>
            <w:hyperlink r:id="rId3">
              <w:r>
                <w:rPr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Закона № 131 от 03.07.2015 года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 государственных закупках,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, за коррупцию, мошенничество и/или отмывание дене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подписавшийся заявляю, что предоставленная информация является полной и достоверной в каждой детали и понимаю, что закупающий орган вправе затребовать, в целях проверки и подтверждения заявлений, любые подтверждающие документы, которыми я владе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ижеподписавшийся, __________________ уполномоченный представитель _____________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наименование экономического оператора)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качестве офертанта/ассоциированного офертанта, в процедуре _____________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указывается процедура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 присуждению договора о государственной закупке с предметом ______________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наименование работы)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д CPV __________________, от _______________ года (день/месяц/год), организованной ______________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наименование закупающего органа)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являю под собственную ответственность, чт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) не входил в процесс несостоятельности вследствие судебного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) выполнил обязательства по оплате налогов,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) не был осужден, за последние 3 года, на основании окончательного решения судебной инстанции, за деяние, которое привело к нарушению профессиональной этики или за совершение ошибки в профессиональн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) не включен в Список запрещенных экономических оператор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подписавшийся заявляю, что информация, предоставленная в целях демонстрации выполнения критериев квалификации и отбора, является полной и достоверной в каждой детали и понимаю, что закупающий орган вправе затребовать, в целях проверки и подтверждения заявлений, любые подтверждающие документы, которыми я владе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заполнения: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о: 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/имя: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 в рамках фирмы: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фирмы и печать: 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УЛЯР F3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 этическом поведении и неучастии в мошеннических и коррупционных действ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мер процедуры: 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адрес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ижеподписавшийся, ________________ уполномоченный представитель _____________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наименование экономического операто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 в качестве офертанта/ассоциированного офертанта, настоящим подтверждаю, ч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и один из наших работников, компаньонов, агентов, акционеров, консультантов, партнеров либо родственников или их ассоциированных лиц не находится в связи, которая может считаться конфликтом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лучае, если мы узнаем о каком-либо потенциальном конфликте, мы незамедлительно сообщим данную информацию закупающему орг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и один из наших работников, компаньонов, агентов, акционеров, консультантов, партнеров либо родственников или ассоциированных лиц не был вовлечен в коррупционные, мошеннические практики, сговор, принуждение либо неконкурентные действия в процессе подготовки оферты в ходе настоящих торгов, согласно положениям документации по присуждению, пункту ИДО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связи с соответствующей процедурой закупок и с каждым договором, который возможно будет присужден в результате данной процедуры, не было, нет и не будет осуществлено каких-либо выплат нашим работникам, компаньонам, агентам, акционерам, консультантам, партнерам либо их родственникам, вовлеченным в процесс государственной закупки, исполнение договора и утверждение договорных выплат на имя закупающе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заполнения: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о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: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 в рамках фирмы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фирмы и печать: 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УЛЯР F3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ОННЫЙ ФОРМУЛЯР ОБ ОФЕРТАН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именование/фамилия 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Фискальный код 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дрес центрального местонахождения 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Телефон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mail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идетельство о регистрации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омер, дата регистр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ыдающее учрежд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ид деятельности, по областям: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 соо</w:t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тствии с положениями собственного уста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Лицензия (свидетельство)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омер, дата, выдающее учреждение, виды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фисы местных филиалов/отделений, при необходимости: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лный адрес, телефон/телекс/факс, свидетельства о регистр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сновной деловой рынок: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борот за последние три года: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57"/>
        <w:gridCol w:w="420"/>
        <w:gridCol w:w="3344"/>
        <w:gridCol w:w="3362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d/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оборот 31 декабря, тысяч леев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довой оборот 31 декабря, тысяч леев, </w:t>
              <w:br/>
              <w:t>эквивалент в долларах СШ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одова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полнения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в рамках фирмы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ирмы и печать: 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91"/>
        <w:gridCol w:w="2222"/>
        <w:gridCol w:w="2567"/>
        <w:gridCol w:w="2403"/>
      </w:tblGrid>
      <w:tr>
        <w:trPr/>
        <w:tc>
          <w:tcPr>
            <w:tcW w:w="74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ЯР F3.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 договорных обязательствах перед другими бенефициарам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бенефициар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 договорных обязательст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договорных обязательств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: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в рамках фирмы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ирмы и печать: 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4061"/>
        <w:gridCol w:w="3535"/>
        <w:gridCol w:w="290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УЛЯР F3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ХОЖИЙ ОПЫ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именование и предмет договора 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омер и дата договора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именование/фамилия бенефициара 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дрес бенефициара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трана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ачество, в котором участвовал в выполнении договора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тмечается соответствующий вариан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ядчик или генеральный подрядчик (свободный от ассоци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социированный подрядчи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подрядчи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тоимость договор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женная в деньгах</w:t>
              <w:br/>
              <w:t>в которой</w:t>
              <w:br/>
              <w:t>заключен догово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женная</w:t>
              <w:br/>
              <w:t>в эквиваленте в</w:t>
              <w:br/>
              <w:t>долларах США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a) первонач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на момент подписания договора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b) фин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 момент завершения договора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ыли ли споры относительно выполнения договора, их характер и порядок их разрешения: 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ериод выполнения работ (месяц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) по договору 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) эффективно выполненный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) причина смещения срока по договору (при необходимости), которая должна подтверждаться на основании дополнительных актов, заключенных с бенефициаром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омер и дата протокола приемки при завершении работ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сновные исправления и дополнения, внесенные в протокол приемки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ругие аспекты, на основании которых офертант подтверждает схожий опыт, со ссылкой, в особенности, на поверхности или физические объемы основных способностей и категорий работ, предусмотренных в договор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заполнения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о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: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 в рамках фирмы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фирмы и печать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98"/>
        <w:gridCol w:w="773"/>
        <w:gridCol w:w="1978"/>
        <w:gridCol w:w="1096"/>
        <w:gridCol w:w="1177"/>
        <w:gridCol w:w="1049"/>
        <w:gridCol w:w="1012"/>
      </w:tblGrid>
      <w:tr>
        <w:trPr/>
        <w:tc>
          <w:tcPr>
            <w:tcW w:w="748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ЯР F3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КЛАРАЦИЯ О СПИСКЕ ОСНОВНЫХ РАБОТ, ВЫПОЛНЕ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СЛЕДНИЙ ГОД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кр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мет </w:t>
              <w:br/>
              <w:t>догово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/фамилия</w:t>
              <w:br/>
              <w:t>бенефициара/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чество </w:t>
              <w:br/>
              <w:t>подрядч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*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договора/</w:t>
              <w:br/>
              <w:t>стоимость</w:t>
              <w:br/>
              <w:t>выполненных</w:t>
              <w:br/>
              <w:t xml:space="preserve">работ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</w:t>
              <w:br/>
              <w:t>выполнения</w:t>
              <w:br/>
              <w:t>работ</w:t>
              <w:br/>
              <w:t>(месяцы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и дата протокола</w:t>
              <w:br/>
              <w:t>приемки при завершении</w:t>
              <w:br/>
              <w:t xml:space="preserve">работ 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) Уточняется качество, в котором принял участие в выполнении договора, которое может быть: единый участник договора или лидер ассоциации; ассоциированный участник договора; субподрядчи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: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в рамках фирмы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ирмы и печать: 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56"/>
        <w:gridCol w:w="2924"/>
        <w:gridCol w:w="1160"/>
        <w:gridCol w:w="1461"/>
        <w:gridCol w:w="1583"/>
      </w:tblGrid>
      <w:tr>
        <w:trPr/>
        <w:tc>
          <w:tcPr>
            <w:tcW w:w="748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ЯР F3.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 специфическом оснащении, инструментах и оборудован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мых для соответствующего выполнен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ых инструментов, оборудование, транспортные средства, производственные базы (мастерские, склады, помещения для размещения) и лаборатории, предложенные офертантом как необходимые для выполнения работ, следующих на основании технологий, которые он должен приня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 (штуки и наборы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ные из оснащ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ные третьими лицами или из других источников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в рамках фирмы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ирмы и печать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56"/>
        <w:gridCol w:w="1241"/>
        <w:gridCol w:w="1380"/>
        <w:gridCol w:w="1103"/>
        <w:gridCol w:w="1863"/>
        <w:gridCol w:w="1540"/>
      </w:tblGrid>
      <w:tr>
        <w:trPr/>
        <w:tc>
          <w:tcPr>
            <w:tcW w:w="748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ЯР F3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специализированном персонале, предложенном для выполнен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d/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ое образова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вой стаж в области (лет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и наименование схожих работ, выполненных в качестве 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мер свидетельства об аттестации </w:t>
              <w:br/>
              <w:t>Дата выдач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в рамках фирмы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ирмы и печать: 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56"/>
        <w:gridCol w:w="2216"/>
        <w:gridCol w:w="1807"/>
        <w:gridCol w:w="1527"/>
        <w:gridCol w:w="1578"/>
      </w:tblGrid>
      <w:tr>
        <w:trPr/>
        <w:tc>
          <w:tcPr>
            <w:tcW w:w="748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ЯР F3.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ПИСОК СУБПОДРЯДЧИКОВ И ЧАСТЬ/Ч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ГОВОРА, ВЫПОЛНЕННЫЕ И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d/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 адрес субподрядчик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актная деятельност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рная стоимос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от стоимости договор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о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в рамках фирмы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ирмы и печать: 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УЛЯР F3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Б АССОЦИ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 целях участия в процедуре присуждения выполнения предмета инвести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орма торгов ____________________________________________________________________________________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Стороны догово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хозяйственные субъект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) 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) 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) 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 Адреса, телефон, телефак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фисов партнеров (сторон договора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) 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) 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) 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 Информация о порядке ассоци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 Дата заключения договора об ассоциации 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 Место и дата регистрации ассоциации 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 Экономическая деятельность, которая будет осуществляться совместно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 Вклад каждой стороны в осуществление совместно согласованной экономической деятельности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 Стоимость и процентный взнос работ, выполняемых каждым членом ассоциации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6. Условия управления ассоциацией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7. Способ разделения результатов совместно выполняемой экономической деятельности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8. Причины прекращения ассоциации и порядок разделения результатов ликвидации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9. Физическое, стоимостное и процентное распределение между каждым членом ассоциации для выполнения предмета, подверженного торгам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0. Другие причины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та составления 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о Лидером Ассоциации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: 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 в рамках фирмы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фирмы и печать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о старшим членом ассоциации: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: 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 в рамках фирмы: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фирмы и печать: 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80"/>
        <w:gridCol w:w="6291"/>
        <w:gridCol w:w="351"/>
        <w:gridCol w:w="461"/>
      </w:tblGrid>
      <w:tr>
        <w:trPr/>
        <w:tc>
          <w:tcPr>
            <w:tcW w:w="74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ЯР F3.1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СУДАРСТВЕННАЯ ИНСПЕКЦИЯ В СТРОИТЕЛЬСТВ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 от _________________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ледствие запроса ___________________________________ (наименование заявителя), №____ от _____________ года об участии в открытых торгах, организованных для выполнения предмета инвестиций _______________________________________________________ (наименование предмета), на основании документов, составленных нами вследствие проверок, выполненных у вышеуказанного экономического оператора, сообщаем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d/o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ормация, следующая из документов, составленных вследствие проверок, </w:t>
              <w:br/>
              <w:t>выполненных Государственной инспекцией в строительств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осительно общих и схожих работ, выполненных или находящихся в процессе выполнение за последние 3 года, были зарегистрированы по исключительной вине подрядчика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лучаи несоответствия или дефекты, которые привели к частичной или полной переделке работ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лучаи когда несоответствия затронули работы по консолидации грунтового основания, оснований и структуру устойчив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лучаи технических происшествий, посредством нарушения технических норм и действующего законодательства о качестве работ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лучаи отклонения или переноса предварительных приемо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Государственной инспекции в строительстве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Будут указаны работы по делу и синтетически описаны дефекты, происшествия, отклонения в предварительных приемках и др., а также объективное уведомление комиссии по торг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казание установленных отклонений от качества будет содержать синтетическое описание для более объективного уведомления комиссии по торг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ля хозяйственных субъектов, осуществляющих деятельность в нескольких районах, заключение выдается каждой территориальной инспекцией района, в котором офертант осуществлял или осуществляет деятельность за последние 3 го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0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c73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73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dc735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01ad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73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01a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LPLP20150703131" TargetMode="External"/><Relationship Id="rId3" Type="http://schemas.openxmlformats.org/officeDocument/2006/relationships/hyperlink" Target="lex:LPLP201507031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038</Words>
  <Characters>23021</Characters>
  <CharactersWithSpaces>27005</CharactersWithSpaces>
  <Paragraphs>5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8:00Z</dcterms:created>
  <dc:creator>RePack by Diakov</dc:creator>
  <dc:description/>
  <dc:language>en-US</dc:language>
  <cp:lastModifiedBy>RePack by Diakov</cp:lastModifiedBy>
  <cp:lastPrinted>2017-07-10T06:40:00Z</cp:lastPrinted>
  <dcterms:modified xsi:type="dcterms:W3CDTF">2017-07-10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