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eparatia acoperis+fasada of.m. Balti RED Nord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 5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Termoizolarea fasadei+acoperis of.Balti  SA RED NORD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3"/>
        <w:gridCol w:w="284"/>
        <w:gridCol w:w="3687"/>
        <w:gridCol w:w="709"/>
        <w:gridCol w:w="282"/>
        <w:gridCol w:w="1134"/>
        <w:gridCol w:w="1136"/>
        <w:gridCol w:w="141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142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montarea elementelor de acoperis-jgeaburi ,burlane,glafuri,sort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210500131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Tinichig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uncitor la deservi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acara fereastra de 0.0015mn(0.15tn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pCH32C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Desfacerea planseelor din lemn si a elementelor de acoperis asteriala invelitorilor cu sau cu sau fara recuperarea materialel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2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 xml:space="preserve">Tinichigiu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 de 0.0015m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B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7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rpante pe scaune de lemn la acoperisuri cu 1-4 pante, cu contur regulat, executate pe suprafete peste 25 mp, inclusiv fieraria de ancorare si prindere, pentru incarcari climatice normale, la acoperisuri usoare executate  din lemn ecarisat. </w:t>
            </w:r>
            <w:r>
              <w:rPr>
                <w:sz w:val="18"/>
                <w:szCs w:val="18"/>
              </w:rPr>
              <w:t xml:space="preserve">Normele resurselor cu valoarea 0 (zero) se iau dupa proiect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01001070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129134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zi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290434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i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2906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le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145887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50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oane  M 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406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a  M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2588122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ba plata  M 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0256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ub  M 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1584047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ulita M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12588126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be uzuale plate M 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E30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Asteriala la invelitori sau doliili invelitorilor din tigla ,placi tip eternity din scinduri brute de rasinoase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2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uncitor deservi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Scinduri de ras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Cuie cu cap 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gratare din sipci pentru acoperiri si astereli pe ferm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3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1212121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1170000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sfat de amoniu, praf, calitate superio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12731719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moniu fosfat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11610484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le uscate pentru vopsiri interio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6620075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 distilat tip 0/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200067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cara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700029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pentru prepararea solutiilor (fara tractor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00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, 5 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3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061106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antiseptice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200067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cara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00000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, 5 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030012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tor hidrofu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13260046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e suplimentara polimeric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27631200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и (fis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nta protejata ATENTIE! Tipul si culoarea se coordoneaza cu beheficiaru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3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tabla profilata proteja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pentru fix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1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ritori de zapad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22303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40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balustrada, grile,  gr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E09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 xml:space="preserve">Invelitori din coame de tip eternit montate pe pane metalice din beton armat prefabricate sau din lemn la acoperis neizolate termic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uncitor deservi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ort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Ciment metallurgic cu adaos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Nisip sort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Var pas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Ap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Utilaj de ridic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1C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Streasina infundata fara console aparente din table protejata anticoroziva grosimea de 0.45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Lucrul la masin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Muncitor deservi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Placi din table profilata proteja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Rigle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Cuie cu cap con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Accesorii metalice pentru fix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Cs/>
                <w:sz w:val="18"/>
                <w:szCs w:val="18"/>
                <w:lang w:val="en-US" w:eastAsia="ja-JP"/>
              </w:rPr>
              <w:t>Utilaj de ridic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 de inchidere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sfaceri de tencuieli interioare sau exterioare driscuite la pereti sau tavane 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4E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impregnati si balotati pt sche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tubulara de exterior S=640 mp, G=13,5 t (0,021t/m2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02A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F55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izolarea exterioara a peretilor a cladirilor cu tencueli fine pe termoizolant  ESP-80 5cm cu ancadramentul golurilor cu placi din ignifudate vata minera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30012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„ideal universal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 polistiren 40kg/m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vata mineral 180kg/m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pu fixare din plast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l=3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1400067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estrau mecan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CF57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iCs/>
                <w:sz w:val="18"/>
                <w:szCs w:val="18"/>
                <w:lang w:val="en-US" w:eastAsia="ja-JP"/>
              </w:rPr>
              <w:t>Aplicarea manuala a chitului pe baza de ciment cu grosimea de 1.0m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ida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hit pe baza de cim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tilaj de ridic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N54B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licarea manuala a grundului cu cuart Gleta intron str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Zugra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de slifui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de quar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CF30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iCs/>
                <w:sz w:val="18"/>
                <w:szCs w:val="18"/>
                <w:lang w:val="en-US" w:eastAsia="ja-JP"/>
              </w:rPr>
              <w:t>Tencueli exterioare de 2-3mm grosime executate cu amestec TIN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nci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ink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lax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CI21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iCs/>
                <w:sz w:val="18"/>
                <w:szCs w:val="18"/>
                <w:lang w:val="en-US" w:eastAsia="ja-JP"/>
              </w:rPr>
              <w:t>Placarea peretilor cu placi din ceramic –granit, dimensiuni pina la 400x400 mm.pliti rezistente la inghet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ncit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h-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.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ceramic grani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deziv de acril sau late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g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.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u w:val="single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850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3758c0"/>
    <w:rPr>
      <w:rFonts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3758c0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58c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758c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314</Words>
  <Characters>8761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Leahu</dc:creator>
  <dc:description/>
  <dc:language>en-US</dc:language>
  <cp:lastModifiedBy>XE</cp:lastModifiedBy>
  <dcterms:modified xsi:type="dcterms:W3CDTF">2023-03-3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