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fldChar w:fldCharType="begin"/>
      </w:r>
      <w:r>
        <w:rPr/>
        <w:instrText xml:space="preserve">LINK Excel.Sheet.12 "\\\\192.168.110.2\\Dispozitive\\+LP ADM 2021+\\MTender\\DM coduri genrerice Bloc Operator\\Formularele-F4.1-si-F4.2-LP repetat09.03.xlsx" "F4.1 LP !R6C1:R56C8" \a \f 5 \h  \* MERGEFORMAT</w:instrText>
      </w:r>
      <w:r>
        <w:rPr/>
      </w:r>
      <w:r>
        <w:rPr/>
        <w:fldChar w:fldCharType="separate"/>
      </w:r>
      <w:r/>
      <w:r>
        <w:rPr/>
      </w:r>
    </w:p>
    <w:tbl>
      <w:tblPr>
        <w:tblStyle w:val="TableGrid"/>
        <w:tblW w:w="14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5"/>
        <w:gridCol w:w="545"/>
        <w:gridCol w:w="2325"/>
        <w:gridCol w:w="742"/>
        <w:gridCol w:w="9904"/>
      </w:tblGrid>
      <w:tr>
        <w:trPr>
          <w:trHeight w:val="600" w:hRule="atLeast"/>
        </w:trPr>
        <w:tc>
          <w:tcPr>
            <w:tcW w:w="1175" w:type="dxa"/>
            <w:tcBorders/>
          </w:tcPr>
          <w:p>
            <w:pPr>
              <w:pStyle w:val="Normal"/>
              <w:widowControl w:val="false"/>
              <w:spacing w:before="0" w:after="160"/>
              <w:rPr>
                <w:b/>
                <w:b/>
                <w:bCs/>
                <w:lang w:val="ro-MD"/>
              </w:rPr>
            </w:pPr>
            <w:r>
              <w:rPr>
                <w:b/>
                <w:bCs/>
                <w:lang w:val="ro-MD"/>
              </w:rPr>
              <w:t>Cod CPV</w:t>
            </w:r>
          </w:p>
        </w:tc>
        <w:tc>
          <w:tcPr>
            <w:tcW w:w="545" w:type="dxa"/>
            <w:tcBorders/>
          </w:tcPr>
          <w:p>
            <w:pPr>
              <w:pStyle w:val="Normal"/>
              <w:widowControl w:val="false"/>
              <w:spacing w:before="0" w:after="160"/>
              <w:rPr>
                <w:b/>
                <w:b/>
                <w:bCs/>
                <w:lang w:val="ro-MD"/>
              </w:rPr>
            </w:pPr>
            <w:r>
              <w:rPr>
                <w:b/>
                <w:bCs/>
                <w:lang w:val="ro-MD"/>
              </w:rPr>
              <w:t>lot</w:t>
            </w:r>
          </w:p>
        </w:tc>
        <w:tc>
          <w:tcPr>
            <w:tcW w:w="2325" w:type="dxa"/>
            <w:tcBorders/>
          </w:tcPr>
          <w:p>
            <w:pPr>
              <w:pStyle w:val="Normal"/>
              <w:widowControl w:val="false"/>
              <w:spacing w:before="0" w:after="160"/>
              <w:rPr>
                <w:b/>
                <w:b/>
                <w:bCs/>
                <w:lang w:val="ro-MD"/>
              </w:rPr>
            </w:pPr>
            <w:r>
              <w:rPr>
                <w:b/>
                <w:bCs/>
                <w:lang w:val="ro-MD"/>
              </w:rPr>
              <w:t>Denumire Lot</w:t>
            </w:r>
          </w:p>
        </w:tc>
        <w:tc>
          <w:tcPr>
            <w:tcW w:w="742" w:type="dxa"/>
            <w:tcBorders/>
          </w:tcPr>
          <w:p>
            <w:pPr>
              <w:pStyle w:val="Normal"/>
              <w:widowControl w:val="false"/>
              <w:spacing w:before="0" w:after="160"/>
              <w:rPr>
                <w:b/>
                <w:b/>
                <w:bCs/>
                <w:lang w:val="ro-MD"/>
              </w:rPr>
            </w:pPr>
            <w:r>
              <w:rPr>
                <w:b/>
                <w:bCs/>
                <w:lang w:val="ro-MD"/>
              </w:rPr>
              <w:t>cantit</w:t>
            </w:r>
          </w:p>
        </w:tc>
        <w:tc>
          <w:tcPr>
            <w:tcW w:w="9904" w:type="dxa"/>
            <w:tcBorders/>
          </w:tcPr>
          <w:p>
            <w:pPr>
              <w:pStyle w:val="Normal"/>
              <w:widowControl w:val="false"/>
              <w:spacing w:before="0" w:after="160"/>
              <w:rPr>
                <w:b/>
                <w:b/>
                <w:bCs/>
                <w:lang w:val="ro-MD"/>
              </w:rPr>
            </w:pPr>
            <w:r>
              <w:rPr>
                <w:b/>
                <w:bCs/>
                <w:lang w:val="ro-MD"/>
              </w:rPr>
              <w:t>Specificarea tehnică deplină solicitată de către autoritatea contractantă</w:t>
            </w:r>
          </w:p>
        </w:tc>
      </w:tr>
      <w:tr>
        <w:trPr>
          <w:trHeight w:val="600" w:hRule="atLeast"/>
        </w:trPr>
        <w:tc>
          <w:tcPr>
            <w:tcW w:w="1175" w:type="dxa"/>
            <w:tcBorders/>
          </w:tcPr>
          <w:p>
            <w:pPr>
              <w:pStyle w:val="Normal"/>
              <w:widowControl w:val="false"/>
              <w:spacing w:before="0" w:after="160"/>
              <w:rPr>
                <w:b/>
                <w:b/>
                <w:bCs/>
                <w:lang w:val="ro-MD"/>
              </w:rPr>
            </w:pPr>
            <w:r>
              <w:rPr>
                <w:b/>
                <w:bCs/>
                <w:lang w:val="ro-MD"/>
              </w:rPr>
              <w:t>1</w:t>
            </w:r>
          </w:p>
        </w:tc>
        <w:tc>
          <w:tcPr>
            <w:tcW w:w="545" w:type="dxa"/>
            <w:tcBorders/>
          </w:tcPr>
          <w:p>
            <w:pPr>
              <w:pStyle w:val="Normal"/>
              <w:widowControl w:val="false"/>
              <w:spacing w:before="0" w:after="160"/>
              <w:rPr>
                <w:b/>
                <w:b/>
                <w:bCs/>
                <w:lang w:val="ro-MD"/>
              </w:rPr>
            </w:pPr>
            <w:r>
              <w:rPr>
                <w:b/>
                <w:bCs/>
                <w:lang w:val="ro-MD"/>
              </w:rPr>
              <w:t> </w:t>
            </w:r>
          </w:p>
        </w:tc>
        <w:tc>
          <w:tcPr>
            <w:tcW w:w="2325" w:type="dxa"/>
            <w:tcBorders/>
          </w:tcPr>
          <w:p>
            <w:pPr>
              <w:pStyle w:val="Normal"/>
              <w:widowControl w:val="false"/>
              <w:spacing w:before="0" w:after="160"/>
              <w:rPr>
                <w:b/>
                <w:b/>
                <w:bCs/>
                <w:lang w:val="ro-MD"/>
              </w:rPr>
            </w:pPr>
            <w:r>
              <w:rPr>
                <w:b/>
                <w:bCs/>
                <w:lang w:val="ro-MD"/>
              </w:rPr>
              <w:t> </w:t>
            </w:r>
          </w:p>
        </w:tc>
        <w:tc>
          <w:tcPr>
            <w:tcW w:w="742" w:type="dxa"/>
            <w:tcBorders/>
          </w:tcPr>
          <w:p>
            <w:pPr>
              <w:pStyle w:val="Normal"/>
              <w:widowControl w:val="false"/>
              <w:spacing w:before="0" w:after="160"/>
              <w:rPr>
                <w:b/>
                <w:b/>
                <w:bCs/>
                <w:lang w:val="ro-MD"/>
              </w:rPr>
            </w:pPr>
            <w:r>
              <w:rPr>
                <w:b/>
                <w:bCs/>
                <w:lang w:val="ro-MD"/>
              </w:rPr>
              <w:t>5</w:t>
            </w:r>
          </w:p>
        </w:tc>
        <w:tc>
          <w:tcPr>
            <w:tcW w:w="9904" w:type="dxa"/>
            <w:tcBorders/>
          </w:tcPr>
          <w:p>
            <w:pPr>
              <w:pStyle w:val="Normal"/>
              <w:widowControl w:val="false"/>
              <w:spacing w:before="0" w:after="160"/>
              <w:rPr>
                <w:b/>
                <w:b/>
                <w:bCs/>
                <w:lang w:val="ro-MD"/>
              </w:rPr>
            </w:pPr>
            <w:r>
              <w:rPr>
                <w:b/>
                <w:bCs/>
                <w:lang w:val="ro-MD"/>
              </w:rPr>
              <w:t>6</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1</w:t>
            </w:r>
          </w:p>
        </w:tc>
        <w:tc>
          <w:tcPr>
            <w:tcW w:w="2325" w:type="dxa"/>
            <w:tcBorders/>
          </w:tcPr>
          <w:p>
            <w:pPr>
              <w:pStyle w:val="Normal"/>
              <w:widowControl w:val="false"/>
              <w:spacing w:before="0" w:after="160"/>
              <w:rPr>
                <w:lang w:val="ro-MD"/>
              </w:rPr>
            </w:pPr>
            <w:r>
              <w:rPr>
                <w:lang w:val="ro-MD"/>
              </w:rPr>
              <w:t>Masina de anestezie (caracteristici de baza)</w:t>
            </w:r>
          </w:p>
        </w:tc>
        <w:tc>
          <w:tcPr>
            <w:tcW w:w="742" w:type="dxa"/>
            <w:tcBorders/>
          </w:tcPr>
          <w:p>
            <w:pPr>
              <w:pStyle w:val="Normal"/>
              <w:widowControl w:val="false"/>
              <w:spacing w:before="0" w:after="160"/>
              <w:rPr>
                <w:lang w:val="ro-MD"/>
              </w:rPr>
            </w:pPr>
            <w:r>
              <w:rPr>
                <w:lang w:val="ro-MD"/>
              </w:rPr>
              <w:t>2</w:t>
            </w:r>
          </w:p>
        </w:tc>
        <w:tc>
          <w:tcPr>
            <w:tcW w:w="9904" w:type="dxa"/>
            <w:tcBorders/>
          </w:tcPr>
          <w:p>
            <w:pPr>
              <w:pStyle w:val="Normal"/>
              <w:widowControl w:val="false"/>
              <w:spacing w:before="0" w:after="160"/>
              <w:rPr>
                <w:lang w:val="ro-MD"/>
              </w:rPr>
            </w:pPr>
            <w:r>
              <w:rPr>
                <w:lang w:val="ro-MD"/>
              </w:rPr>
              <w:t xml:space="preserve">Mașină de anestezie (caracteristici de bază)    </w:t>
              <w:br/>
              <w:t xml:space="preserve">Cod 110110  </w:t>
              <w:br/>
              <w:t xml:space="preserve">Descriere Mașina de anestezie este destinată să livreze, să monitorizeze gazele anestezice și să asigure respirația artificială a pacientului în timpul actului chirurgical  </w:t>
              <w:br/>
              <w:t>Parametru   Specificaţia</w:t>
              <w:br/>
              <w:t>Prize de gaz   O2,  Aer</w:t>
              <w:br/>
              <w:t>Display mașina de anestezie   Color TFT sau LCD</w:t>
              <w:br/>
              <w:t>Debitmetre tipul  Mecanice</w:t>
              <w:br/>
              <w:t xml:space="preserve"> gaz  O2, Air</w:t>
              <w:br/>
              <w:t xml:space="preserve"> gama, L/min   ≥ 0 - 15</w:t>
              <w:br/>
              <w:t>Vaporizator tip vaporizator acceptate Izofluran da</w:t>
              <w:br/>
              <w:t xml:space="preserve">  Sevofluran da</w:t>
              <w:br/>
              <w:t xml:space="preserve">  Halothan da</w:t>
              <w:br/>
              <w:t xml:space="preserve">  Enfluran da</w:t>
              <w:br/>
              <w:t xml:space="preserve">  Desfluran da</w:t>
              <w:br/>
              <w:t xml:space="preserve"> număr de vaporizatoare instalate la dipozitiv ≥ 1 unitate da</w:t>
              <w:br/>
              <w:t xml:space="preserve">  Sevofluran da</w:t>
              <w:br/>
              <w:t xml:space="preserve"> interlock  da</w:t>
              <w:br/>
              <w:t xml:space="preserve"> sistem de absorbție  da</w:t>
              <w:br/>
              <w:t>Mecanisme de siguranță siguranța O2  acustică, vizuală</w:t>
              <w:br/>
              <w:t xml:space="preserve"> siguranță de amestec hipoxic  da</w:t>
              <w:br/>
              <w:t>Ventilator automat tip pacient  Adult, Pediatric, Neonatal</w:t>
              <w:br/>
              <w:t xml:space="preserve"> moduri de ventilație  Manual/spontan, VCV, PCV, PS</w:t>
              <w:br/>
              <w:t xml:space="preserve"> volumul Tidal, ml  20-1500</w:t>
              <w:br/>
              <w:t xml:space="preserve"> frecvența respirației/minut  5 - 100</w:t>
              <w:br/>
              <w:t xml:space="preserve"> fluxul inspirator, L/min  ≥ 3-40</w:t>
              <w:br/>
              <w:t xml:space="preserve"> raportul I:E  minim 4:1 la 1:4</w:t>
              <w:br/>
              <w:t xml:space="preserve"> pauză de inspirație  da</w:t>
              <w:br/>
              <w:t xml:space="preserve"> limita de presiune, cmH2O  ajustabilă, ≥  0-70 </w:t>
              <w:br/>
              <w:t xml:space="preserve"> PEEP, cmH2O  ≥ 0-30</w:t>
              <w:br/>
              <w:t xml:space="preserve"> Sistem de autodiagnostic   testare la scurgeri, testarea circuitelor respiratorii, complianța, alimentarea cu gaz, verificarea tuturor sistemelor</w:t>
              <w:br/>
              <w:t>AGSS (sistem de evacuare a gazelor anestezice)   da</w:t>
              <w:br/>
              <w:t>Sistem de management al consumului de agent anestezic   da</w:t>
              <w:br/>
              <w:t>Parametri monitorizați și afișați pe display Presiunea de aer Alarmă de înaltă presiune da</w:t>
              <w:br/>
              <w:t xml:space="preserve">  Alarma presiune subatmosferică da</w:t>
              <w:br/>
              <w:t xml:space="preserve">  Continuarea alarma presiune da</w:t>
              <w:br/>
              <w:t xml:space="preserve">  Presiune scăzută / apnee da</w:t>
              <w:br/>
              <w:t xml:space="preserve">  Alte alarme de presiune da</w:t>
              <w:br/>
              <w:t xml:space="preserve"> Volumul expirator / flux  da</w:t>
              <w:br/>
              <w:t xml:space="preserve"> Volumul minut,  l/min  da</w:t>
              <w:br/>
              <w:t xml:space="preserve"> Concentrația de O2 Alarmă apnea da</w:t>
              <w:br/>
              <w:t xml:space="preserve">  Timp de răspuns, sec &lt;30</w:t>
              <w:br/>
              <w:t xml:space="preserve"> Concentrația de   CO2 Alarmă apnee da</w:t>
              <w:br/>
              <w:t xml:space="preserve"> Monitorizare agent Tipul de agenți Halothan, isofluran, sevofluran, Enfluran, Desfluran </w:t>
              <w:br/>
              <w:t xml:space="preserve">  Auto indentificarea gazelor anestezice da</w:t>
              <w:br/>
              <w:t xml:space="preserve">  Alarmă concentrare agent da</w:t>
              <w:br/>
              <w:t xml:space="preserve">  Determinarea  și afișarea valorii MAC da</w:t>
              <w:br/>
              <w:t>Modulul de gaze încorporat la mașina de anestezie  da</w:t>
              <w:br/>
              <w:t xml:space="preserve"> determină concentrațiile de gaze: O2, CO2, agenți anestezici  da</w:t>
              <w:br/>
              <w:t xml:space="preserve"> Celulă determinare O2 tip galvanică  da</w:t>
              <w:br/>
              <w:t>Monitorul pentru afișarea funcțiilor vitale display  Color TFT sau LCD da</w:t>
              <w:br/>
              <w:t xml:space="preserve"> monitor dedicat vizualizării funcțiilor vitale  da</w:t>
              <w:br/>
              <w:t xml:space="preserve"> braț de fixare a monitorului din laterală pe mașină de anestezie  da</w:t>
              <w:br/>
              <w:t xml:space="preserve"> baterie internă reîncărcabilă  da</w:t>
              <w:br/>
              <w:t xml:space="preserve"> interfață de cominicare cu altele  da</w:t>
              <w:br/>
              <w:t xml:space="preserve">Modulele hemodinamice incluse Electro-cardio-grama (ECG) frecvența cardiacă da </w:t>
              <w:br/>
              <w:t xml:space="preserve">  traseul ECG da</w:t>
              <w:br/>
              <w:t xml:space="preserve">  analiza și măsurarea segmentui ST da </w:t>
              <w:br/>
              <w:t xml:space="preserve">  determinarea cel puțin 20 de aritmii  da</w:t>
              <w:br/>
              <w:t xml:space="preserve"> Puls-oximetria (SpO2) fotopletismografia da</w:t>
              <w:br/>
              <w:t xml:space="preserve">  valoarea SpO2 da</w:t>
              <w:br/>
              <w:t xml:space="preserve">  indicile de perfuzie da</w:t>
              <w:br/>
              <w:t xml:space="preserve"> Tensiune sanguină neinvazivă (NIBP)  da</w:t>
              <w:br/>
              <w:t xml:space="preserve"> Respirația (impendanța transtoracică)  da</w:t>
              <w:br/>
              <w:t xml:space="preserve"> Temperatura  da</w:t>
              <w:br/>
              <w:t>Alarme prioritare   3</w:t>
              <w:br/>
              <w:t>Tensiune de alimentare   220 V, 50 Hz</w:t>
              <w:br/>
              <w:t>Prize auxiliare 220V ≥ 3 buc   da</w:t>
              <w:br/>
              <w:t>Baterie internă  reîncărcabilă  da</w:t>
              <w:br/>
              <w:t xml:space="preserve"> autonomie de lucru ≥ 1h  da</w:t>
              <w:br/>
              <w:t>Sertar pentru depozitare ≥ 3 buc   da</w:t>
              <w:br/>
              <w:t>Presiune de alimentare cu gaze   3.0 - 6 bar</w:t>
              <w:br/>
              <w:t xml:space="preserve">Accesorii   </w:t>
              <w:br/>
              <w:t>Furtunul cu conector de conectare la sursa de aer comprimat   1 buc.</w:t>
              <w:br/>
              <w:t>Furtunul cu conector de conectare la sursa de oxigen   1 buc.</w:t>
              <w:br/>
              <w:t>Circuit de ventilare Adult, reutilizabil  ≥ 2 set.</w:t>
              <w:br/>
              <w:t>Plămîn de test Adult, reutilizabil  ≥ 2 buc.</w:t>
              <w:br/>
              <w:t>Senzor de flux Reutilizabil  ≥ 1 buc.</w:t>
              <w:br/>
              <w:t>Filtru antibacterial Adult, unică utilizare  ≥ 100 buc.</w:t>
              <w:br/>
              <w:t>Accesorii modul de gaz Adult  ≥ 2 set.</w:t>
              <w:br/>
              <w:t>Cablu ECG Adult, reutilizabil 3 fire  ≥ 1 buc.</w:t>
              <w:br/>
              <w:t>Electrozi ECG Adult, unica utilizare  ≥ 100 buc.</w:t>
              <w:br/>
              <w:t>Senzor SpO2 Adult, reutilizabil  ≥ 1 Buc.</w:t>
              <w:br/>
              <w:t>Manșete NIBP Adult, reutilizabilă  ≥ 2 buc.</w:t>
              <w:br/>
              <w:t xml:space="preserve"> Adult mare, reutilizabilă  ≥ 2 buc.</w:t>
              <w:br/>
              <w:t>Senzor de temperatură  Adult, reutilizabil  ≥ 1 buc.</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2</w:t>
            </w:r>
          </w:p>
        </w:tc>
        <w:tc>
          <w:tcPr>
            <w:tcW w:w="2325" w:type="dxa"/>
            <w:tcBorders/>
          </w:tcPr>
          <w:p>
            <w:pPr>
              <w:pStyle w:val="Normal"/>
              <w:widowControl w:val="false"/>
              <w:spacing w:before="0" w:after="160"/>
              <w:rPr>
                <w:lang w:val="ro-MD"/>
              </w:rPr>
            </w:pPr>
            <w:r>
              <w:rPr>
                <w:lang w:val="ro-MD"/>
              </w:rPr>
              <w:t>Masina de anestezie (caracteristici medii)</w:t>
            </w:r>
          </w:p>
        </w:tc>
        <w:tc>
          <w:tcPr>
            <w:tcW w:w="742" w:type="dxa"/>
            <w:tcBorders/>
          </w:tcPr>
          <w:p>
            <w:pPr>
              <w:pStyle w:val="Normal"/>
              <w:widowControl w:val="false"/>
              <w:spacing w:before="0" w:after="160"/>
              <w:rPr>
                <w:lang w:val="ro-MD"/>
              </w:rPr>
            </w:pPr>
            <w:r>
              <w:rPr>
                <w:lang w:val="ro-MD"/>
              </w:rPr>
              <w:t>1</w:t>
            </w:r>
          </w:p>
        </w:tc>
        <w:tc>
          <w:tcPr>
            <w:tcW w:w="9904" w:type="dxa"/>
            <w:tcBorders/>
          </w:tcPr>
          <w:p>
            <w:pPr>
              <w:pStyle w:val="Normal"/>
              <w:widowControl w:val="false"/>
              <w:spacing w:before="0" w:after="160"/>
              <w:rPr>
                <w:lang w:val="ro-MD"/>
              </w:rPr>
            </w:pPr>
            <w:r>
              <w:rPr>
                <w:lang w:val="ro-MD"/>
              </w:rPr>
              <w:t xml:space="preserve">Mașină de anestezie (caracteristici medii)    </w:t>
              <w:br/>
              <w:t xml:space="preserve">Cod 110120  </w:t>
              <w:br/>
              <w:t xml:space="preserve">Descriere Mașina de anestezie este destinată să livreze, să monitorizeze gazele anestezice și să asigure respirația artificială a pacientului în timpul actului chirurgical  </w:t>
              <w:br/>
              <w:t>Parametru   Specificaţia</w:t>
              <w:br/>
              <w:t>Prize de gaz   O2,  Aer</w:t>
              <w:br/>
              <w:t>Display mașina de anestezie   ≥12", color TFT sau LCD</w:t>
              <w:br/>
              <w:t xml:space="preserve">   touch screen</w:t>
              <w:br/>
              <w:t>Debitmetre tipul  electronice sau mecanic</w:t>
              <w:br/>
              <w:t xml:space="preserve"> gaz  O2, Air</w:t>
              <w:br/>
              <w:t xml:space="preserve"> gama, L/min   ≥ 0 - 15</w:t>
              <w:br/>
              <w:t>Vaporizator tip vaporizator acceptate Izofluran da</w:t>
              <w:br/>
              <w:t xml:space="preserve">  Sevofluran da</w:t>
              <w:br/>
              <w:t xml:space="preserve">  Halothan da</w:t>
              <w:br/>
              <w:t xml:space="preserve">  Enfluran da</w:t>
              <w:br/>
              <w:t xml:space="preserve">  Desfluran da</w:t>
              <w:br/>
              <w:t xml:space="preserve"> număr de vaporizatoare instalate la dipozitiv ≥ 2 unități da</w:t>
              <w:br/>
              <w:t xml:space="preserve">  Izofluran da</w:t>
              <w:br/>
              <w:t xml:space="preserve">  Sevofluran da</w:t>
              <w:br/>
              <w:t xml:space="preserve"> interlock  da</w:t>
              <w:br/>
              <w:t xml:space="preserve"> sistem de absorbție  da</w:t>
              <w:br/>
              <w:t>Mecanisme de siguranță siguranța O2  acustică, vizuală</w:t>
              <w:br/>
              <w:t xml:space="preserve"> siguranță de amestec hipoxic  da</w:t>
              <w:br/>
              <w:t>Ventilator automat tip pacient  Adult, Pediatric, Neonatal</w:t>
              <w:br/>
              <w:t xml:space="preserve"> moduri de ventilație  Manual/spontan, VCV, PCV, PS</w:t>
              <w:br/>
              <w:t xml:space="preserve"> volumul Tidal, ml  20-1500</w:t>
              <w:br/>
              <w:t xml:space="preserve"> frecvența respirației/minut  5 - 100</w:t>
              <w:br/>
              <w:t xml:space="preserve"> fluxul inspirator, L/min  ≥ 3-40</w:t>
              <w:br/>
              <w:t xml:space="preserve"> raportul I:E  minim 4:1 la 1:4</w:t>
              <w:br/>
              <w:t xml:space="preserve"> pauză de inspirație  da</w:t>
              <w:br/>
              <w:t xml:space="preserve"> limita de presiune, cmH2O  ajustabilă, ≥ 0-70 </w:t>
              <w:br/>
              <w:t xml:space="preserve"> PEEP, cmH2O  ≥ 0-30</w:t>
              <w:br/>
              <w:t xml:space="preserve"> Sistem de autodiagnostic   testare la scurgeri, testarea circuitelor respiratorii, complianța, alimentarea cu gaz, verificarea tuturor sistemelor</w:t>
              <w:br/>
              <w:t>AGSS (sistem de evacuare a gazelor anestezice)   da</w:t>
              <w:br/>
              <w:t>Sistem de management al consumului de agent anestezic   da</w:t>
              <w:br/>
              <w:t>Circuitul pneumatic de ventilare a pacinetului cu funcție de incălzire a amestecului gazos  da</w:t>
              <w:br/>
              <w:t xml:space="preserve"> port auxiliar ieșire a amestecului gazos  da</w:t>
              <w:br/>
              <w:t>Parametri monitorizați și afișați pe display Presiunea de aer Alarmă de înaltă presiune da</w:t>
              <w:br/>
              <w:t xml:space="preserve">  Alarma presiune subatmosferică da</w:t>
              <w:br/>
              <w:t xml:space="preserve">  Continuarea alarma presiune da</w:t>
              <w:br/>
              <w:t xml:space="preserve">  Presiune scăzută / apnee da</w:t>
              <w:br/>
              <w:t xml:space="preserve">  Alte alarme de presiune da</w:t>
              <w:br/>
              <w:t xml:space="preserve"> Volumul expirator / flux  da</w:t>
              <w:br/>
              <w:t xml:space="preserve"> Volumul minut,  l/min  da</w:t>
              <w:br/>
              <w:t xml:space="preserve"> Concentrația de O2 Alarmă apnea da</w:t>
              <w:br/>
              <w:t xml:space="preserve">  Timp de răspuns, sec &lt;30</w:t>
              <w:br/>
              <w:t xml:space="preserve"> Concentrația de   CO2 Alarmă apnee da</w:t>
              <w:br/>
              <w:t xml:space="preserve"> Monitorizare agent Tipul de agenți Halothan, isofluran, sevofluran, Enfluran, Desfluran </w:t>
              <w:br/>
              <w:t xml:space="preserve">  Auto indentificarea gazelor anestezice da</w:t>
              <w:br/>
              <w:t xml:space="preserve">  Alarmă concentrare agent da</w:t>
              <w:br/>
              <w:t xml:space="preserve">  Determinarea  și afișarea valorii MAC da</w:t>
              <w:br/>
              <w:t>Modulul de gaze încorporat la mașina de anestezie  da</w:t>
              <w:br/>
              <w:t xml:space="preserve"> determină concentrațiile de gaze: O2, CO2, agenți anestezici  da</w:t>
              <w:br/>
              <w:t xml:space="preserve"> Celulă determinare O2 tip paramagnetică/ galvanică  da</w:t>
              <w:br/>
              <w:t>Monitorul pentru afișarea funcțiilor vitale display  ≥ 12 inch, color TFT sau LCD da</w:t>
              <w:br/>
              <w:t xml:space="preserve">  touch screen da</w:t>
              <w:br/>
              <w:t xml:space="preserve"> monitor dedicat vizualizării funcțiilor vitale  da</w:t>
              <w:br/>
              <w:t xml:space="preserve"> braț de fixare a monitorului din laterală pe mașină de anestezie  da</w:t>
              <w:br/>
              <w:t xml:space="preserve"> imprimantă termică încorporată  da</w:t>
              <w:br/>
              <w:t xml:space="preserve"> baterie internă reîncărcabilă  da</w:t>
              <w:br/>
              <w:t xml:space="preserve">Modulele hemodinamice incluse Electro-cardio-grama (ECG) frecvența cardiacă da </w:t>
              <w:br/>
              <w:t xml:space="preserve">  traseul ECG da</w:t>
              <w:br/>
              <w:t xml:space="preserve">  analiza și măsurarea segmentui ST da </w:t>
              <w:br/>
              <w:t xml:space="preserve">  determinarea cel puțin 20 de aritmii  da</w:t>
              <w:br/>
              <w:t xml:space="preserve"> Puls-oximetria (SpO2) fotopletismografia da</w:t>
              <w:br/>
              <w:t xml:space="preserve">  valoarea SpO2 da</w:t>
              <w:br/>
              <w:t xml:space="preserve">  indicile de perfuzie da</w:t>
              <w:br/>
              <w:t xml:space="preserve"> Tensiune sanguină neinvazivă (NIBP)  da</w:t>
              <w:br/>
              <w:t xml:space="preserve"> Respirația (impendanța transtoracică)  da</w:t>
              <w:br/>
              <w:t xml:space="preserve"> Temperatura  da</w:t>
              <w:br/>
              <w:t xml:space="preserve"> Tensiune sanguină invazivă (IBP)  da</w:t>
              <w:br/>
              <w:t>Alarme prioritare   3</w:t>
              <w:br/>
              <w:t>Tensiune de alimentare   220 V, 50 Hz</w:t>
              <w:br/>
              <w:t>Prize auxiliare 220 V ≥ 3 buc   da</w:t>
              <w:br/>
              <w:t>Baterie internă  reîncărcabilă  da</w:t>
              <w:br/>
              <w:t xml:space="preserve"> autonomie de lucru ≥2h  da</w:t>
              <w:br/>
              <w:t>Sertar pentru depozitare ≥ 3 buc   da</w:t>
              <w:br/>
              <w:t>Frînă centralizată pentru fixarea aparatului   da</w:t>
              <w:br/>
              <w:t>Presiune de alimentare cu gaze   3.0 - 6 bar</w:t>
              <w:br/>
              <w:t xml:space="preserve">Accesorii   </w:t>
              <w:br/>
              <w:t>Furtunul cu conector de conectare la sursa de aer comprimat   1 buc.</w:t>
              <w:br/>
              <w:t>Furtunul cu conector de conectare la sursa de oxigen   1 buc.</w:t>
              <w:br/>
              <w:t>Circuit de ventilare Adult, reutilizabil  ≥ 2 set.</w:t>
              <w:br/>
              <w:t>Plămîn de test Adult, reutilizabil  ≥ 2 buc.</w:t>
              <w:br/>
              <w:t>Senzor de flux Reutilizabil  ≥ 2 buc.</w:t>
              <w:br/>
              <w:t>Filtru antibacterial Adult, unică utilizare  ≥ 200 buc.</w:t>
              <w:br/>
              <w:t>Accesorii modul de gaz Adult  ≥ 2 set.</w:t>
              <w:br/>
              <w:t>Cablu ECG Adult, reutilizabil 5 fire  ≥ 1 buc.</w:t>
              <w:br/>
              <w:t>Cablu ECG Adult, reutilizabil 3 fire  ≥ 1 buc.</w:t>
              <w:br/>
              <w:t>Electrozi ECG Adult, unica utilizare  ≥ 100 buc.</w:t>
              <w:br/>
              <w:t>Senzor SpO2 Adult, reutilizabil  ≥ 2 buc.</w:t>
              <w:br/>
              <w:t>Manșete NIBP Adult, reutilizabilă  ≥ 2 buc.</w:t>
              <w:br/>
              <w:t xml:space="preserve"> Adult mare, reutilizabilă  ≥ 2 buc.</w:t>
              <w:br/>
              <w:t>Senzor de temperatură  Adult, reutilizabil  ≥ 1 buc.</w:t>
              <w:br/>
              <w:t>Cablu de interconectare senzor IBP  Adult, reutilizabil  ≥ 1 buc.</w:t>
              <w:br/>
              <w:t>Senzor IBP Adult, unica utilizare  ≥ 5 buc.</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3</w:t>
            </w:r>
          </w:p>
        </w:tc>
        <w:tc>
          <w:tcPr>
            <w:tcW w:w="2325" w:type="dxa"/>
            <w:tcBorders/>
          </w:tcPr>
          <w:p>
            <w:pPr>
              <w:pStyle w:val="Normal"/>
              <w:widowControl w:val="false"/>
              <w:spacing w:before="0" w:after="160"/>
              <w:rPr>
                <w:lang w:val="ro-MD"/>
              </w:rPr>
            </w:pPr>
            <w:r>
              <w:rPr>
                <w:lang w:val="ro-MD"/>
              </w:rPr>
              <w:t>Masina de anestezie (caracteristici avansate)</w:t>
            </w:r>
          </w:p>
        </w:tc>
        <w:tc>
          <w:tcPr>
            <w:tcW w:w="742" w:type="dxa"/>
            <w:tcBorders/>
          </w:tcPr>
          <w:p>
            <w:pPr>
              <w:pStyle w:val="Normal"/>
              <w:widowControl w:val="false"/>
              <w:spacing w:before="0" w:after="160"/>
              <w:rPr>
                <w:lang w:val="ro-MD"/>
              </w:rPr>
            </w:pPr>
            <w:r>
              <w:rPr>
                <w:lang w:val="ro-MD"/>
              </w:rPr>
              <w:t>3</w:t>
            </w:r>
          </w:p>
        </w:tc>
        <w:tc>
          <w:tcPr>
            <w:tcW w:w="9904" w:type="dxa"/>
            <w:tcBorders/>
          </w:tcPr>
          <w:p>
            <w:pPr>
              <w:pStyle w:val="Normal"/>
              <w:widowControl w:val="false"/>
              <w:spacing w:before="0" w:after="160"/>
              <w:rPr>
                <w:lang w:val="ro-MD"/>
              </w:rPr>
            </w:pPr>
            <w:r>
              <w:rPr>
                <w:lang w:val="ro-MD"/>
              </w:rPr>
              <w:t xml:space="preserve">Mașină de anestezie (caracteristici avansate)    </w:t>
              <w:br/>
              <w:t xml:space="preserve">Cod 110130  </w:t>
              <w:br/>
              <w:t xml:space="preserve">Descriere Mașina de anestezie este destinată să livreze, să monitorizeze gazele anestezice și să asigure respirația artificială a pacientului în timpul actului chirurgical  </w:t>
              <w:br/>
              <w:t>Parametru   Specificaţia</w:t>
              <w:br/>
              <w:t>Prize de gaz   O2,  Aer</w:t>
              <w:br/>
              <w:t>Display mașina de anestezie   ≥15", color TFT sau LCD</w:t>
              <w:br/>
              <w:t xml:space="preserve">   touch screen</w:t>
              <w:br/>
              <w:t>Debitmetre tipul  electronice</w:t>
              <w:br/>
              <w:t xml:space="preserve"> gaz  O2, Air</w:t>
              <w:br/>
              <w:t xml:space="preserve"> gama, L/min   ≥ 0 - 15</w:t>
              <w:br/>
              <w:t>Vaporizator tip vaporizator acceptate Izofluran da</w:t>
              <w:br/>
              <w:t xml:space="preserve">  Sevofluran da</w:t>
              <w:br/>
              <w:t xml:space="preserve">  Halothan da</w:t>
              <w:br/>
              <w:t xml:space="preserve">  Enfluran da</w:t>
              <w:br/>
              <w:t xml:space="preserve">  Desfluran da</w:t>
              <w:br/>
              <w:t xml:space="preserve"> număr de vaporizatoare instalate la dipozitiv ≥ 2 unități da</w:t>
              <w:br/>
              <w:t xml:space="preserve">  Izofluran da</w:t>
              <w:br/>
              <w:t xml:space="preserve">  Sevofluran da</w:t>
              <w:br/>
              <w:t xml:space="preserve"> interlock  da</w:t>
              <w:br/>
              <w:t xml:space="preserve"> sistem de absorbție  da</w:t>
              <w:br/>
              <w:t>Mecanisme de siguranță siguranța O2  acustică, vizuală</w:t>
              <w:br/>
              <w:t xml:space="preserve"> siguranță de amestec hipoxic  da</w:t>
              <w:br/>
              <w:t>Ventilator automat tip pacient  Adult, Pediatric, Neonatal</w:t>
              <w:br/>
              <w:t xml:space="preserve"> moduri de ventilație  Manual/spontan, VCV, PCV, SIMV, PS</w:t>
              <w:br/>
              <w:t xml:space="preserve"> mecanism electronic de amestec a gazelor (mixer)  da</w:t>
              <w:br/>
              <w:t xml:space="preserve"> volumul Tidal, ml  20-1500</w:t>
              <w:br/>
              <w:t xml:space="preserve"> frecvența respirației/minut  5 - 100</w:t>
              <w:br/>
              <w:t xml:space="preserve"> fluxul inspirator, L/min  ≥ 3-40</w:t>
              <w:br/>
              <w:t xml:space="preserve"> raportul I:E  minim 4:1 la 1:8</w:t>
              <w:br/>
              <w:t xml:space="preserve"> pauză de inspirație  da</w:t>
              <w:br/>
              <w:t xml:space="preserve"> limita de presiune, cmH2O  ajustabilă, ≥ 0-70 </w:t>
              <w:br/>
              <w:t xml:space="preserve"> PEEP, cmH2O  ≥ 0-30</w:t>
              <w:br/>
              <w:t xml:space="preserve"> Sistem de autodiagnostic   testare la scurgeri, testarea circuitelor respiratorii, complianța, alimentarea cu gaz, verificarea tuturor sistemelor</w:t>
              <w:br/>
              <w:t>AGSS (sistem de evacuare a gazelor anestezice)   da</w:t>
              <w:br/>
              <w:t>Sistem de management al consumului de agent anestezic   da</w:t>
              <w:br/>
              <w:t>Posibilitate de a schimba tipul gazului principal din meniu   da</w:t>
              <w:br/>
              <w:t>Circuitul pneumatic de ventilare a pacinetului cu funcție de incălzire a amestecului gazos  da</w:t>
              <w:br/>
              <w:t xml:space="preserve"> port auxiliar ieșire a amestecului gazos  da</w:t>
              <w:br/>
              <w:t>Parametri monitorizați și afișați pe display Presiunea de aer Alarmă de înaltă presiune da</w:t>
              <w:br/>
              <w:t xml:space="preserve">  Alarma presiune subatmosferică da</w:t>
              <w:br/>
              <w:t xml:space="preserve">  Continuarea alarma presiune da</w:t>
              <w:br/>
              <w:t xml:space="preserve">  Presiune scăzută / apnee da</w:t>
              <w:br/>
              <w:t xml:space="preserve">  Alte alarme de presiune da</w:t>
              <w:br/>
              <w:t xml:space="preserve"> Volumul expirator / flux  da</w:t>
              <w:br/>
              <w:t xml:space="preserve"> Volumul minut,  l/min  da</w:t>
              <w:br/>
              <w:t xml:space="preserve"> Concentrația de O2 Alarmă apnea da</w:t>
              <w:br/>
              <w:t xml:space="preserve">  Timp de răspuns, sec &lt;30</w:t>
              <w:br/>
              <w:t xml:space="preserve"> Concentrația de   CO2 alarmă apnee da</w:t>
              <w:br/>
              <w:t xml:space="preserve"> Monitorizare agent Tipul de agenți Halothan, isofluran, sevofluran, Enfluran, Desfluran </w:t>
              <w:br/>
              <w:t xml:space="preserve">  Auto indentificarea gazelor anestezice da</w:t>
              <w:br/>
              <w:t xml:space="preserve">  Alarmă concentrare agent da</w:t>
              <w:br/>
              <w:t xml:space="preserve">  Determinarea  și afișarea valorii MAC da</w:t>
              <w:br/>
              <w:t xml:space="preserve"> spirometria  da</w:t>
              <w:br/>
              <w:t>Modulul de gaze încorporat la mașina de anestezie  da</w:t>
              <w:br/>
              <w:t xml:space="preserve"> determină concentrațiile de gaze: O2, CO2, agenți anestezici  da</w:t>
              <w:br/>
              <w:t xml:space="preserve"> Celulă determinare O2 tip paramagnetic  da</w:t>
              <w:br/>
              <w:t>Monitorul pentru afișarea funcțiilor vitale display  ≥15", color TFT sau LCD da</w:t>
              <w:br/>
              <w:t xml:space="preserve">  touch screen da</w:t>
              <w:br/>
              <w:t xml:space="preserve"> monitor dedicat vizualizării funcțiilor vitale  da</w:t>
              <w:br/>
              <w:t xml:space="preserve"> braț de fixare a monitorului din laterală pe mașină de anestezie  da</w:t>
              <w:br/>
              <w:t xml:space="preserve"> imprimantă termică încorporată  da</w:t>
              <w:br/>
              <w:t xml:space="preserve"> baterie internă reîncărcabilă  da</w:t>
              <w:br/>
              <w:t xml:space="preserve"> interfață de cominicare cu altele  da</w:t>
              <w:br/>
              <w:t xml:space="preserve">Modulele hemodinamice incluse Electro-cardio-grama (ECG) frecvența cardiacă da </w:t>
              <w:br/>
              <w:t xml:space="preserve">  traseul ECG da</w:t>
              <w:br/>
              <w:t xml:space="preserve">  analiza și măsurarea segmentui ST da </w:t>
              <w:br/>
              <w:t xml:space="preserve">  determinarea cel puțin 20 de aritmii  da</w:t>
              <w:br/>
              <w:t xml:space="preserve"> Puls-oximetria (SpO2) fotopletismografia da</w:t>
              <w:br/>
              <w:t xml:space="preserve">  valoarea SpO2 da</w:t>
              <w:br/>
              <w:t xml:space="preserve">  indicile de perfuzie da</w:t>
              <w:br/>
              <w:t xml:space="preserve"> Tensiune sanguină neinvazivă (NIBP)  da</w:t>
              <w:br/>
              <w:t xml:space="preserve"> Respirația (impendanța transtoracică)  da</w:t>
              <w:br/>
              <w:t xml:space="preserve"> Temperatura pe 2 canale  da</w:t>
              <w:br/>
              <w:t xml:space="preserve"> Tensiune sanguină invazivă (IBP) pe 2 canale  da</w:t>
              <w:br/>
              <w:t xml:space="preserve"> Modul de monitorizare BIS (bispectral index) sau modul de monitorizarea obiectiva a profunzimii blocului neuro-muscular intraanestezic (TOF/ NMT)  da</w:t>
              <w:br/>
              <w:t>Alarme prioritare   3</w:t>
              <w:br/>
              <w:t>Tensiune de alimentare   220 V, 50 Hz</w:t>
              <w:br/>
              <w:t>Prize auxiliare 220 v ≥ 3 buc   da</w:t>
              <w:br/>
              <w:t>Baterie internă  reîncărcabilă  da</w:t>
              <w:br/>
              <w:t xml:space="preserve"> autonomie de lucru ≥2h  da</w:t>
              <w:br/>
              <w:t>Sertar pentru depozitare ≥ 3 buc   da</w:t>
              <w:br/>
              <w:t>Frînă centralizată pentru fixarea aparatului   da</w:t>
              <w:br/>
              <w:t>Presiune de alimentare cu gaze   3.0 - 6 bar</w:t>
              <w:br/>
              <w:t xml:space="preserve">Accesorii   </w:t>
              <w:br/>
              <w:t>Furtunul cu conector de conectare la sursa de aer comprimat   1 buc.</w:t>
              <w:br/>
              <w:t>Furtunul cu conector de conectare la sursa de oxigen   1 buc.</w:t>
              <w:br/>
              <w:t>Circuit de ventilare Adult, reutilizabil  ≥ 2 set.</w:t>
              <w:br/>
              <w:t>Plămîn de test Adult, reutilizabil  ≥ 2 buc.</w:t>
              <w:br/>
              <w:t>Senzor de flux Reutilizabil  ≥ 2 buc.</w:t>
              <w:br/>
              <w:t>Filtru antibacterial Adult, unică utilizare  ≥ 200 buc.</w:t>
              <w:br/>
              <w:t>Accesorii modul de gaz Adult  ≥ 2 set.</w:t>
              <w:br/>
              <w:t>Cablu ECG Adult, reutilizabil 5 fire  ≥ 2 buc.</w:t>
              <w:br/>
              <w:t>Senzor ECG Adult, unica utilizare  ≥ 100 buc.</w:t>
              <w:br/>
              <w:t>Senzor SpO2 Adult, reutilizabil  ≥ 2 Buc.</w:t>
              <w:br/>
              <w:t>Manșete NIBP Adult, reutilizabilă  ≥ 2 buc.</w:t>
              <w:br/>
              <w:t xml:space="preserve"> Adult mare, reutilizabilă  ≥ 2 buc.</w:t>
              <w:br/>
              <w:t>Senzor de temperatură  Adult, reutilizabil  ≥ 2 buc.</w:t>
              <w:br/>
              <w:t>Cablu de interconectare senzor IBP  Adult, reutilizabil  ≥ 1 buc.</w:t>
              <w:br/>
              <w:t>Senzor IBP Adult, unica utilizare  ≥ 10 buc.</w:t>
              <w:br/>
              <w:t>Accesorii necesare de functionare a modulului BIS sau TOF/ NMT Accesorii pentru Adult  ≥ 5 buc.</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4</w:t>
            </w:r>
          </w:p>
        </w:tc>
        <w:tc>
          <w:tcPr>
            <w:tcW w:w="2325" w:type="dxa"/>
            <w:tcBorders/>
          </w:tcPr>
          <w:p>
            <w:pPr>
              <w:pStyle w:val="Normal"/>
              <w:widowControl w:val="false"/>
              <w:spacing w:before="0" w:after="160"/>
              <w:rPr>
                <w:lang w:val="ro-MD"/>
              </w:rPr>
            </w:pPr>
            <w:r>
              <w:rPr>
                <w:lang w:val="ro-MD"/>
              </w:rPr>
              <w:t>Unitate respiratorie cu presiune pozitiva continua</w:t>
            </w:r>
          </w:p>
        </w:tc>
        <w:tc>
          <w:tcPr>
            <w:tcW w:w="742" w:type="dxa"/>
            <w:tcBorders/>
          </w:tcPr>
          <w:p>
            <w:pPr>
              <w:pStyle w:val="Normal"/>
              <w:widowControl w:val="false"/>
              <w:spacing w:before="0" w:after="160"/>
              <w:rPr>
                <w:lang w:val="ro-MD"/>
              </w:rPr>
            </w:pPr>
            <w:r>
              <w:rPr>
                <w:lang w:val="ro-MD"/>
              </w:rPr>
              <w:t>1</w:t>
            </w:r>
          </w:p>
        </w:tc>
        <w:tc>
          <w:tcPr>
            <w:tcW w:w="9904" w:type="dxa"/>
            <w:tcBorders/>
          </w:tcPr>
          <w:p>
            <w:pPr>
              <w:pStyle w:val="Normal"/>
              <w:widowControl w:val="false"/>
              <w:rPr>
                <w:highlight w:val="yellow"/>
                <w:lang w:val="ro-MD"/>
              </w:rPr>
            </w:pPr>
            <w:r>
              <w:rPr>
                <w:highlight w:val="yellow"/>
                <w:lang w:val="ro-MD"/>
              </w:rPr>
              <w:t xml:space="preserve">Unitate respiratorie cu presiune pozitivă continuă  </w:t>
            </w:r>
          </w:p>
          <w:p>
            <w:pPr>
              <w:pStyle w:val="Normal"/>
              <w:widowControl w:val="false"/>
              <w:rPr>
                <w:highlight w:val="yellow"/>
                <w:lang w:val="ro-MD"/>
              </w:rPr>
            </w:pPr>
            <w:r>
              <w:rPr>
                <w:highlight w:val="yellow"/>
                <w:lang w:val="ro-MD"/>
              </w:rPr>
              <w:t xml:space="preserve">Cod 110200 </w:t>
            </w:r>
          </w:p>
          <w:p>
            <w:pPr>
              <w:pStyle w:val="Normal"/>
              <w:widowControl w:val="false"/>
              <w:rPr>
                <w:highlight w:val="yellow"/>
                <w:lang w:val="ro-MD"/>
              </w:rPr>
            </w:pPr>
            <w:r>
              <w:rPr>
                <w:highlight w:val="yellow"/>
                <w:lang w:val="ro-MD"/>
              </w:rPr>
              <w:t xml:space="preserve">Descriere Unitate respiratorie cu presiune pozitivă continuă (CPAP) </w:t>
            </w:r>
          </w:p>
          <w:p>
            <w:pPr>
              <w:pStyle w:val="Normal"/>
              <w:widowControl w:val="false"/>
              <w:rPr>
                <w:highlight w:val="yellow"/>
                <w:lang w:val="ro-MD"/>
              </w:rPr>
            </w:pPr>
            <w:r>
              <w:rPr>
                <w:highlight w:val="yellow"/>
                <w:lang w:val="ro-MD"/>
              </w:rPr>
              <w:t>Parametrul  Specificația</w:t>
            </w:r>
          </w:p>
          <w:p>
            <w:pPr>
              <w:pStyle w:val="Normal"/>
              <w:widowControl w:val="false"/>
              <w:rPr>
                <w:highlight w:val="yellow"/>
                <w:lang w:val="ro-MD"/>
              </w:rPr>
            </w:pPr>
            <w:r>
              <w:rPr>
                <w:highlight w:val="yellow"/>
                <w:lang w:val="ro-MD"/>
              </w:rPr>
              <w:t>Modul de lucru  CPAP</w:t>
            </w:r>
          </w:p>
          <w:p>
            <w:pPr>
              <w:pStyle w:val="Normal"/>
              <w:widowControl w:val="false"/>
              <w:rPr>
                <w:highlight w:val="yellow"/>
                <w:lang w:val="ro-MD"/>
              </w:rPr>
            </w:pPr>
            <w:r>
              <w:rPr>
                <w:highlight w:val="yellow"/>
                <w:lang w:val="ro-MD"/>
              </w:rPr>
              <w:t>Măști disponibile Facială da</w:t>
            </w:r>
          </w:p>
          <w:p>
            <w:pPr>
              <w:pStyle w:val="Normal"/>
              <w:widowControl w:val="false"/>
              <w:rPr>
                <w:highlight w:val="yellow"/>
                <w:lang w:val="ro-MD"/>
              </w:rPr>
            </w:pPr>
            <w:r>
              <w:rPr>
                <w:highlight w:val="yellow"/>
                <w:lang w:val="ro-MD"/>
              </w:rPr>
              <w:t xml:space="preserve"> </w:t>
            </w:r>
            <w:r>
              <w:rPr>
                <w:highlight w:val="yellow"/>
                <w:lang w:val="ro-MD"/>
              </w:rPr>
              <w:t>Nazală da</w:t>
            </w:r>
          </w:p>
          <w:p>
            <w:pPr>
              <w:pStyle w:val="Normal"/>
              <w:widowControl w:val="false"/>
              <w:rPr>
                <w:highlight w:val="yellow"/>
                <w:lang w:val="ro-MD"/>
              </w:rPr>
            </w:pPr>
            <w:r>
              <w:rPr>
                <w:highlight w:val="yellow"/>
                <w:lang w:val="ro-MD"/>
              </w:rPr>
              <w:t xml:space="preserve"> </w:t>
            </w:r>
            <w:r>
              <w:rPr>
                <w:highlight w:val="yellow"/>
                <w:lang w:val="ro-MD"/>
              </w:rPr>
              <w:t>Pentru nări da</w:t>
            </w:r>
          </w:p>
          <w:p>
            <w:pPr>
              <w:pStyle w:val="Normal"/>
              <w:widowControl w:val="false"/>
              <w:rPr>
                <w:highlight w:val="yellow"/>
                <w:lang w:val="ro-MD"/>
              </w:rPr>
            </w:pPr>
            <w:r>
              <w:rPr>
                <w:highlight w:val="yellow"/>
                <w:lang w:val="ro-MD"/>
              </w:rPr>
              <w:t>Control Sensivitate trigger automat/ajustabil</w:t>
            </w:r>
          </w:p>
          <w:p>
            <w:pPr>
              <w:pStyle w:val="Normal"/>
              <w:widowControl w:val="false"/>
              <w:rPr>
                <w:highlight w:val="yellow"/>
                <w:lang w:val="ro-MD"/>
              </w:rPr>
            </w:pPr>
            <w:r>
              <w:rPr>
                <w:highlight w:val="yellow"/>
                <w:lang w:val="ro-MD"/>
              </w:rPr>
              <w:t xml:space="preserve"> </w:t>
            </w:r>
            <w:r>
              <w:rPr>
                <w:highlight w:val="yellow"/>
                <w:lang w:val="ro-MD"/>
              </w:rPr>
              <w:t>Panou de control da</w:t>
            </w:r>
          </w:p>
          <w:p>
            <w:pPr>
              <w:pStyle w:val="Normal"/>
              <w:widowControl w:val="false"/>
              <w:rPr>
                <w:highlight w:val="yellow"/>
                <w:lang w:val="ro-MD"/>
              </w:rPr>
            </w:pPr>
            <w:r>
              <w:rPr>
                <w:highlight w:val="yellow"/>
                <w:lang w:val="ro-MD"/>
              </w:rPr>
              <w:t>Parametri monitorizați Rata respiratorie da</w:t>
            </w:r>
          </w:p>
          <w:p>
            <w:pPr>
              <w:pStyle w:val="Normal"/>
              <w:widowControl w:val="false"/>
              <w:rPr>
                <w:highlight w:val="yellow"/>
                <w:lang w:val="ro-MD"/>
              </w:rPr>
            </w:pPr>
            <w:r>
              <w:rPr>
                <w:highlight w:val="yellow"/>
                <w:lang w:val="ro-MD"/>
              </w:rPr>
              <w:t xml:space="preserve"> </w:t>
            </w:r>
            <w:r>
              <w:rPr>
                <w:highlight w:val="yellow"/>
                <w:lang w:val="ro-MD"/>
              </w:rPr>
              <w:t>Rata fluxului da</w:t>
            </w:r>
          </w:p>
          <w:p>
            <w:pPr>
              <w:pStyle w:val="Normal"/>
              <w:widowControl w:val="false"/>
              <w:rPr>
                <w:highlight w:val="yellow"/>
                <w:lang w:val="ro-MD"/>
              </w:rPr>
            </w:pPr>
            <w:r>
              <w:rPr>
                <w:highlight w:val="yellow"/>
                <w:lang w:val="ro-MD"/>
              </w:rPr>
              <w:t xml:space="preserve"> </w:t>
            </w:r>
            <w:r>
              <w:rPr>
                <w:highlight w:val="yellow"/>
                <w:lang w:val="ro-MD"/>
              </w:rPr>
              <w:t>I/E da</w:t>
            </w:r>
          </w:p>
          <w:p>
            <w:pPr>
              <w:pStyle w:val="Normal"/>
              <w:widowControl w:val="false"/>
              <w:rPr>
                <w:highlight w:val="yellow"/>
                <w:lang w:val="ro-MD"/>
              </w:rPr>
            </w:pPr>
            <w:r>
              <w:rPr>
                <w:highlight w:val="yellow"/>
                <w:lang w:val="ro-MD"/>
              </w:rPr>
              <w:t xml:space="preserve"> </w:t>
            </w:r>
            <w:r>
              <w:rPr>
                <w:highlight w:val="yellow"/>
                <w:lang w:val="ro-MD"/>
              </w:rPr>
              <w:t>Timp inspir  da</w:t>
            </w:r>
          </w:p>
          <w:p>
            <w:pPr>
              <w:pStyle w:val="Normal"/>
              <w:widowControl w:val="false"/>
              <w:rPr>
                <w:highlight w:val="yellow"/>
                <w:lang w:val="ro-MD"/>
              </w:rPr>
            </w:pPr>
            <w:r>
              <w:rPr>
                <w:highlight w:val="yellow"/>
                <w:lang w:val="ro-MD"/>
              </w:rPr>
              <w:t xml:space="preserve"> </w:t>
            </w:r>
            <w:r>
              <w:rPr>
                <w:highlight w:val="yellow"/>
                <w:lang w:val="ro-MD"/>
              </w:rPr>
              <w:t>Presiune inspir da</w:t>
            </w:r>
          </w:p>
          <w:p>
            <w:pPr>
              <w:pStyle w:val="Normal"/>
              <w:widowControl w:val="false"/>
              <w:rPr>
                <w:highlight w:val="yellow"/>
                <w:lang w:val="ro-MD"/>
              </w:rPr>
            </w:pPr>
            <w:r>
              <w:rPr>
                <w:highlight w:val="yellow"/>
                <w:lang w:val="ro-MD"/>
              </w:rPr>
              <w:t xml:space="preserve"> </w:t>
            </w:r>
            <w:r>
              <w:rPr>
                <w:highlight w:val="yellow"/>
                <w:lang w:val="ro-MD"/>
              </w:rPr>
              <w:t>MAP da</w:t>
            </w:r>
          </w:p>
          <w:p>
            <w:pPr>
              <w:pStyle w:val="Normal"/>
              <w:widowControl w:val="false"/>
              <w:rPr>
                <w:highlight w:val="yellow"/>
                <w:lang w:val="ro-MD"/>
              </w:rPr>
            </w:pPr>
            <w:r>
              <w:rPr>
                <w:highlight w:val="yellow"/>
                <w:lang w:val="ro-MD"/>
              </w:rPr>
              <w:t xml:space="preserve"> </w:t>
            </w:r>
            <w:r>
              <w:rPr>
                <w:highlight w:val="yellow"/>
                <w:lang w:val="ro-MD"/>
              </w:rPr>
              <w:t>Scurgeri, % da</w:t>
            </w:r>
          </w:p>
          <w:p>
            <w:pPr>
              <w:pStyle w:val="Normal"/>
              <w:widowControl w:val="false"/>
              <w:rPr>
                <w:highlight w:val="yellow"/>
                <w:lang w:val="ro-MD"/>
              </w:rPr>
            </w:pPr>
            <w:r>
              <w:rPr>
                <w:highlight w:val="yellow"/>
                <w:lang w:val="ro-MD"/>
              </w:rPr>
              <w:t>Alarme pacient Presiune inspiratorie mare da</w:t>
            </w:r>
          </w:p>
          <w:p>
            <w:pPr>
              <w:pStyle w:val="Normal"/>
              <w:widowControl w:val="false"/>
              <w:rPr>
                <w:highlight w:val="yellow"/>
                <w:lang w:val="ro-MD"/>
              </w:rPr>
            </w:pPr>
            <w:r>
              <w:rPr>
                <w:highlight w:val="yellow"/>
                <w:lang w:val="ro-MD"/>
              </w:rPr>
              <w:t xml:space="preserve"> </w:t>
            </w:r>
            <w:r>
              <w:rPr>
                <w:highlight w:val="yellow"/>
                <w:lang w:val="ro-MD"/>
              </w:rPr>
              <w:t>Presiune inspiratorie mică d</w:t>
            </w:r>
          </w:p>
          <w:p>
            <w:pPr>
              <w:pStyle w:val="Normal"/>
              <w:widowControl w:val="false"/>
              <w:rPr>
                <w:highlight w:val="yellow"/>
                <w:lang w:val="ro-MD"/>
              </w:rPr>
            </w:pPr>
            <w:r>
              <w:rPr>
                <w:highlight w:val="yellow"/>
                <w:lang w:val="ro-MD"/>
              </w:rPr>
              <w:t xml:space="preserve"> </w:t>
            </w:r>
            <w:r>
              <w:rPr>
                <w:highlight w:val="yellow"/>
                <w:lang w:val="ro-MD"/>
              </w:rPr>
              <w:t>Concentrația O2 mare da</w:t>
            </w:r>
          </w:p>
          <w:p>
            <w:pPr>
              <w:pStyle w:val="Normal"/>
              <w:widowControl w:val="false"/>
              <w:rPr>
                <w:highlight w:val="yellow"/>
                <w:lang w:val="ro-MD"/>
              </w:rPr>
            </w:pPr>
            <w:r>
              <w:rPr>
                <w:highlight w:val="yellow"/>
                <w:lang w:val="ro-MD"/>
              </w:rPr>
              <w:t xml:space="preserve"> </w:t>
            </w:r>
            <w:r>
              <w:rPr>
                <w:highlight w:val="yellow"/>
                <w:lang w:val="ro-MD"/>
              </w:rPr>
              <w:t>Concentrația O2 mică da</w:t>
            </w:r>
          </w:p>
          <w:p>
            <w:pPr>
              <w:pStyle w:val="Normal"/>
              <w:widowControl w:val="false"/>
              <w:rPr>
                <w:highlight w:val="yellow"/>
                <w:lang w:val="ro-MD"/>
              </w:rPr>
            </w:pPr>
            <w:r>
              <w:rPr>
                <w:highlight w:val="yellow"/>
                <w:lang w:val="ro-MD"/>
              </w:rPr>
              <w:t>Alarme echipament Lipsă alimentare da</w:t>
            </w:r>
          </w:p>
          <w:p>
            <w:pPr>
              <w:pStyle w:val="Normal"/>
              <w:widowControl w:val="false"/>
              <w:rPr>
                <w:highlight w:val="yellow"/>
                <w:lang w:val="ro-MD"/>
              </w:rPr>
            </w:pPr>
            <w:r>
              <w:rPr>
                <w:highlight w:val="yellow"/>
                <w:lang w:val="ro-MD"/>
              </w:rPr>
              <w:t xml:space="preserve"> </w:t>
            </w:r>
            <w:r>
              <w:rPr>
                <w:highlight w:val="yellow"/>
                <w:lang w:val="ro-MD"/>
              </w:rPr>
              <w:t>Supraîncălzire da</w:t>
            </w:r>
          </w:p>
          <w:p>
            <w:pPr>
              <w:pStyle w:val="Normal"/>
              <w:widowControl w:val="false"/>
              <w:rPr>
                <w:highlight w:val="yellow"/>
                <w:lang w:val="ro-MD"/>
              </w:rPr>
            </w:pPr>
            <w:r>
              <w:rPr>
                <w:highlight w:val="yellow"/>
                <w:lang w:val="ro-MD"/>
              </w:rPr>
              <w:t xml:space="preserve"> </w:t>
            </w:r>
            <w:r>
              <w:rPr>
                <w:highlight w:val="yellow"/>
                <w:lang w:val="ro-MD"/>
              </w:rPr>
              <w:t>Eroare sistem da</w:t>
            </w:r>
          </w:p>
          <w:p>
            <w:pPr>
              <w:pStyle w:val="Normal"/>
              <w:widowControl w:val="false"/>
              <w:rPr>
                <w:highlight w:val="yellow"/>
                <w:lang w:val="ro-MD"/>
              </w:rPr>
            </w:pPr>
            <w:r>
              <w:rPr>
                <w:highlight w:val="yellow"/>
                <w:lang w:val="ro-MD"/>
              </w:rPr>
              <w:t xml:space="preserve"> </w:t>
            </w:r>
            <w:r>
              <w:rPr>
                <w:highlight w:val="yellow"/>
                <w:lang w:val="ro-MD"/>
              </w:rPr>
              <w:t>Baterie descărcată da</w:t>
            </w:r>
          </w:p>
          <w:p>
            <w:pPr>
              <w:pStyle w:val="Normal"/>
              <w:widowControl w:val="false"/>
              <w:rPr>
                <w:highlight w:val="yellow"/>
                <w:lang w:val="ro-MD"/>
              </w:rPr>
            </w:pPr>
            <w:r>
              <w:rPr>
                <w:highlight w:val="yellow"/>
                <w:lang w:val="ro-MD"/>
              </w:rPr>
              <w:t>Afișarea formelor de undă  Opțiune</w:t>
            </w:r>
          </w:p>
          <w:p>
            <w:pPr>
              <w:pStyle w:val="Normal"/>
              <w:widowControl w:val="false"/>
              <w:rPr>
                <w:highlight w:val="yellow"/>
                <w:lang w:val="ro-MD"/>
              </w:rPr>
            </w:pPr>
            <w:r>
              <w:rPr>
                <w:highlight w:val="yellow"/>
                <w:lang w:val="ro-MD"/>
              </w:rPr>
              <w:t>Tip display LED sau LCD da</w:t>
            </w:r>
          </w:p>
          <w:p>
            <w:pPr>
              <w:pStyle w:val="Normal"/>
              <w:widowControl w:val="false"/>
              <w:rPr>
                <w:highlight w:val="yellow"/>
                <w:lang w:val="ro-MD"/>
              </w:rPr>
            </w:pPr>
            <w:r>
              <w:rPr>
                <w:highlight w:val="yellow"/>
                <w:lang w:val="ro-MD"/>
              </w:rPr>
              <w:t>Filtru aer  da</w:t>
            </w:r>
          </w:p>
          <w:p>
            <w:pPr>
              <w:pStyle w:val="Normal"/>
              <w:widowControl w:val="false"/>
              <w:rPr>
                <w:highlight w:val="yellow"/>
                <w:lang w:val="ro-MD"/>
              </w:rPr>
            </w:pPr>
            <w:r>
              <w:rPr>
                <w:highlight w:val="yellow"/>
                <w:lang w:val="ro-MD"/>
              </w:rPr>
              <w:t>Nivelul de zgomot  &lt;35</w:t>
            </w:r>
          </w:p>
          <w:p>
            <w:pPr>
              <w:pStyle w:val="Normal"/>
              <w:widowControl w:val="false"/>
              <w:rPr>
                <w:highlight w:val="yellow"/>
                <w:lang w:val="ro-MD"/>
              </w:rPr>
            </w:pPr>
            <w:r>
              <w:rPr>
                <w:highlight w:val="yellow"/>
                <w:lang w:val="ro-MD"/>
              </w:rPr>
              <w:t>Interfață PC  da</w:t>
            </w:r>
          </w:p>
          <w:p>
            <w:pPr>
              <w:pStyle w:val="Normal"/>
              <w:widowControl w:val="false"/>
              <w:rPr>
                <w:highlight w:val="yellow"/>
                <w:lang w:val="ro-MD"/>
              </w:rPr>
            </w:pPr>
            <w:r>
              <w:rPr>
                <w:highlight w:val="yellow"/>
                <w:lang w:val="ro-MD"/>
              </w:rPr>
              <w:t>Alimentare Alimentare electrică 220 V, 50 Hz</w:t>
            </w:r>
          </w:p>
          <w:p>
            <w:pPr>
              <w:pStyle w:val="Normal"/>
              <w:widowControl w:val="false"/>
              <w:rPr>
                <w:highlight w:val="yellow"/>
                <w:lang w:val="ro-MD"/>
              </w:rPr>
            </w:pPr>
            <w:r>
              <w:rPr>
                <w:highlight w:val="yellow"/>
                <w:lang w:val="ro-MD"/>
              </w:rPr>
              <w:t xml:space="preserve"> </w:t>
            </w:r>
            <w:r>
              <w:rPr>
                <w:highlight w:val="yellow"/>
                <w:lang w:val="ro-MD"/>
              </w:rPr>
              <w:t>Baterie internă reîncărcabilă da</w:t>
            </w:r>
          </w:p>
          <w:p>
            <w:pPr>
              <w:pStyle w:val="Normal"/>
              <w:widowControl w:val="false"/>
              <w:rPr>
                <w:highlight w:val="yellow"/>
                <w:lang w:val="ro-MD"/>
              </w:rPr>
            </w:pPr>
            <w:r>
              <w:rPr>
                <w:highlight w:val="yellow"/>
                <w:lang w:val="ro-MD"/>
              </w:rPr>
              <w:t xml:space="preserve"> </w:t>
            </w:r>
            <w:r>
              <w:rPr>
                <w:highlight w:val="yellow"/>
                <w:lang w:val="ro-MD"/>
              </w:rPr>
              <w:t>Timp de lucru baterie  ≥ 1 h</w:t>
            </w:r>
          </w:p>
          <w:p>
            <w:pPr>
              <w:pStyle w:val="Normal"/>
              <w:widowControl w:val="false"/>
              <w:rPr>
                <w:highlight w:val="yellow"/>
                <w:lang w:val="ro-MD"/>
              </w:rPr>
            </w:pPr>
            <w:r>
              <w:rPr>
                <w:highlight w:val="yellow"/>
                <w:lang w:val="ro-MD"/>
              </w:rPr>
              <w:t xml:space="preserve"> </w:t>
            </w:r>
            <w:r>
              <w:rPr>
                <w:highlight w:val="yellow"/>
                <w:lang w:val="ro-MD"/>
              </w:rPr>
              <w:t xml:space="preserve">Alimetare aer, O2 3-6 Mpa </w:t>
            </w:r>
          </w:p>
          <w:p>
            <w:pPr>
              <w:pStyle w:val="Normal"/>
              <w:widowControl w:val="false"/>
              <w:rPr>
                <w:highlight w:val="yellow"/>
                <w:lang w:val="ro-MD"/>
              </w:rPr>
            </w:pPr>
            <w:r>
              <w:rPr>
                <w:highlight w:val="yellow"/>
                <w:lang w:val="ro-MD"/>
              </w:rPr>
              <w:t>Accesorii Blender aer/O2 dacă nu este încorporat</w:t>
            </w:r>
          </w:p>
          <w:p>
            <w:pPr>
              <w:pStyle w:val="Normal"/>
              <w:widowControl w:val="false"/>
              <w:rPr>
                <w:highlight w:val="yellow"/>
                <w:lang w:val="ro-MD"/>
              </w:rPr>
            </w:pPr>
            <w:r>
              <w:rPr>
                <w:highlight w:val="yellow"/>
                <w:lang w:val="ro-MD"/>
              </w:rPr>
              <w:t xml:space="preserve"> </w:t>
            </w:r>
            <w:r>
              <w:rPr>
                <w:highlight w:val="yellow"/>
                <w:lang w:val="ro-MD"/>
              </w:rPr>
              <w:t>Umidificator pentru uz pediatric, neonatal</w:t>
            </w:r>
          </w:p>
          <w:p>
            <w:pPr>
              <w:pStyle w:val="Normal"/>
              <w:widowControl w:val="false"/>
              <w:rPr>
                <w:highlight w:val="yellow"/>
                <w:lang w:val="ro-MD"/>
              </w:rPr>
            </w:pPr>
            <w:r>
              <w:rPr>
                <w:highlight w:val="yellow"/>
                <w:lang w:val="ro-MD"/>
              </w:rPr>
              <w:t xml:space="preserve"> </w:t>
            </w:r>
            <w:r>
              <w:rPr>
                <w:highlight w:val="yellow"/>
                <w:lang w:val="ro-MD"/>
              </w:rPr>
              <w:t>Analizator de flux Opțiune</w:t>
            </w:r>
          </w:p>
          <w:p>
            <w:pPr>
              <w:pStyle w:val="Normal"/>
              <w:widowControl w:val="false"/>
              <w:rPr>
                <w:highlight w:val="yellow"/>
                <w:lang w:val="ro-MD"/>
              </w:rPr>
            </w:pPr>
            <w:r>
              <w:rPr>
                <w:highlight w:val="yellow"/>
                <w:lang w:val="ro-MD"/>
              </w:rPr>
              <w:t xml:space="preserve"> </w:t>
            </w:r>
            <w:r>
              <w:rPr>
                <w:highlight w:val="yellow"/>
                <w:lang w:val="ro-MD"/>
              </w:rPr>
              <w:t>Analizator O2 Opțiune</w:t>
            </w:r>
          </w:p>
          <w:p>
            <w:pPr>
              <w:pStyle w:val="Normal"/>
              <w:widowControl w:val="false"/>
              <w:rPr>
                <w:highlight w:val="yellow"/>
                <w:lang w:val="ro-MD"/>
              </w:rPr>
            </w:pPr>
            <w:r>
              <w:rPr>
                <w:highlight w:val="yellow"/>
                <w:lang w:val="ro-MD"/>
              </w:rPr>
              <w:t>Suport pe rotile Min. 4 rotile da</w:t>
            </w:r>
          </w:p>
          <w:p>
            <w:pPr>
              <w:pStyle w:val="Normal"/>
              <w:widowControl w:val="false"/>
              <w:rPr>
                <w:highlight w:val="yellow"/>
                <w:lang w:val="ro-MD"/>
              </w:rPr>
            </w:pPr>
            <w:r>
              <w:rPr>
                <w:highlight w:val="yellow"/>
                <w:lang w:val="ro-MD"/>
              </w:rPr>
              <w:t xml:space="preserve"> </w:t>
            </w:r>
            <w:r>
              <w:rPr>
                <w:highlight w:val="yellow"/>
                <w:lang w:val="ro-MD"/>
              </w:rPr>
              <w:t>Min. 2 roți cu frînă da</w:t>
            </w:r>
          </w:p>
          <w:p>
            <w:pPr>
              <w:pStyle w:val="Normal"/>
              <w:widowControl w:val="false"/>
              <w:rPr>
                <w:highlight w:val="yellow"/>
                <w:lang w:val="ro-MD"/>
              </w:rPr>
            </w:pPr>
            <w:r>
              <w:rPr>
                <w:highlight w:val="yellow"/>
                <w:lang w:val="ro-MD"/>
              </w:rPr>
              <w:t xml:space="preserve"> </w:t>
            </w:r>
            <w:r>
              <w:rPr>
                <w:highlight w:val="yellow"/>
                <w:lang w:val="ro-MD"/>
              </w:rPr>
              <w:t>Braț articulat pentru fixarea furtunelor respiratorii da</w:t>
            </w:r>
          </w:p>
          <w:p>
            <w:pPr>
              <w:pStyle w:val="Normal"/>
              <w:widowControl w:val="false"/>
              <w:rPr>
                <w:highlight w:val="yellow"/>
                <w:lang w:val="ro-MD"/>
              </w:rPr>
            </w:pPr>
            <w:r>
              <w:rPr>
                <w:highlight w:val="yellow"/>
                <w:lang w:val="ro-MD"/>
              </w:rPr>
              <w:t xml:space="preserve"> </w:t>
            </w:r>
            <w:r>
              <w:rPr>
                <w:highlight w:val="yellow"/>
                <w:lang w:val="ro-MD"/>
              </w:rPr>
              <w:t>Mîner pentru transportare da</w:t>
            </w:r>
          </w:p>
          <w:p>
            <w:pPr>
              <w:pStyle w:val="Normal"/>
              <w:widowControl w:val="false"/>
              <w:spacing w:before="0" w:after="160"/>
              <w:rPr>
                <w:highlight w:val="yellow"/>
                <w:lang w:val="ro-MD"/>
              </w:rPr>
            </w:pPr>
            <w:r>
              <w:rPr>
                <w:highlight w:val="yellow"/>
                <w:lang w:val="ro-MD"/>
              </w:rPr>
              <w:t xml:space="preserve"> </w:t>
            </w:r>
            <w:r>
              <w:rPr>
                <w:highlight w:val="yellow"/>
                <w:lang w:val="ro-MD"/>
              </w:rPr>
              <w:t>Coș pentru accesorii da</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5</w:t>
            </w:r>
          </w:p>
        </w:tc>
        <w:tc>
          <w:tcPr>
            <w:tcW w:w="2325" w:type="dxa"/>
            <w:tcBorders/>
          </w:tcPr>
          <w:p>
            <w:pPr>
              <w:pStyle w:val="Normal"/>
              <w:widowControl w:val="false"/>
              <w:spacing w:before="0" w:after="160"/>
              <w:rPr>
                <w:lang w:val="ro-MD"/>
              </w:rPr>
            </w:pPr>
            <w:r>
              <w:rPr>
                <w:lang w:val="ro-MD"/>
              </w:rPr>
              <w:t>Ventilator pulmonar neonatal, pediatric (caracteristici avansate)</w:t>
            </w:r>
          </w:p>
        </w:tc>
        <w:tc>
          <w:tcPr>
            <w:tcW w:w="742" w:type="dxa"/>
            <w:tcBorders/>
          </w:tcPr>
          <w:p>
            <w:pPr>
              <w:pStyle w:val="Normal"/>
              <w:widowControl w:val="false"/>
              <w:spacing w:before="0" w:after="160"/>
              <w:rPr>
                <w:lang w:val="ro-MD"/>
              </w:rPr>
            </w:pPr>
            <w:r>
              <w:rPr>
                <w:lang w:val="ro-MD"/>
              </w:rPr>
              <w:t>1</w:t>
            </w:r>
          </w:p>
        </w:tc>
        <w:tc>
          <w:tcPr>
            <w:tcW w:w="9904" w:type="dxa"/>
            <w:tcBorders/>
          </w:tcPr>
          <w:p>
            <w:pPr>
              <w:pStyle w:val="Normal"/>
              <w:widowControl w:val="false"/>
              <w:spacing w:before="0" w:after="160"/>
              <w:rPr>
                <w:lang w:val="ro-MD"/>
              </w:rPr>
            </w:pPr>
            <w:r>
              <w:rPr>
                <w:lang w:val="ro-MD"/>
              </w:rPr>
              <w:t xml:space="preserve">Ventilator pulmonar neonatal, pediatric (caracteristici avansate)   </w:t>
              <w:br/>
              <w:t xml:space="preserve">Cod 110310  </w:t>
              <w:br/>
              <w:t xml:space="preserve">Descriere Ventilator neonatal, pediatric/terapie intensivă oferă suport ventilator temporar sau permanent pentru  copii născuţi prematuri şi nou-născuţi în stare critică sau copii mici care suferă de insuficiență respiratorie  </w:t>
              <w:br/>
              <w:t>Parametrul    Specificația</w:t>
              <w:br/>
              <w:t>Tip Mobil, pe suport cu rotile  da</w:t>
              <w:br/>
              <w:t>Tip pacient neonatal, pediatric  da</w:t>
              <w:br/>
              <w:t>Gama de control/setări Volum total  2-300 ml</w:t>
              <w:br/>
              <w:t xml:space="preserve"> Fluxul inspirator  0-30 l/min</w:t>
              <w:br/>
              <w:t xml:space="preserve"> Stabilirea limitei de presiune  da</w:t>
              <w:br/>
              <w:t xml:space="preserve"> Nivelul de presiune  0-100 cm H2O</w:t>
              <w:br/>
              <w:t xml:space="preserve"> Frecvența respiratorie, rpm  1-150</w:t>
              <w:br/>
              <w:t xml:space="preserve"> Timp insir   0.1-3 s</w:t>
              <w:br/>
              <w:t xml:space="preserve"> Rata I:E  1:8 la 4:1</w:t>
              <w:br/>
              <w:t xml:space="preserve"> FiO2, %  21-100</w:t>
              <w:br/>
              <w:t xml:space="preserve"> CPAP/PEEP  0-40 cm H2O</w:t>
              <w:br/>
              <w:t xml:space="preserve"> Suport presiune  0-20 cm H2O</w:t>
              <w:br/>
              <w:t xml:space="preserve"> Inhalator  da</w:t>
              <w:br/>
              <w:t xml:space="preserve"> Mecanism trigger  flux</w:t>
              <w:br/>
              <w:t xml:space="preserve"> Conpensarea scurgerilor  da</w:t>
              <w:br/>
              <w:t xml:space="preserve"> Blocarea panoului de comandă  da</w:t>
              <w:br/>
              <w:t>Inspirație manuală   da</w:t>
              <w:br/>
              <w:t>Moduri de operare Modul A/C A/C Volum respirator da</w:t>
              <w:br/>
              <w:t xml:space="preserve">  A/C presiune respiratorie da</w:t>
              <w:br/>
              <w:t xml:space="preserve"> Modul SIMV SIMV volum respirator da</w:t>
              <w:br/>
              <w:t xml:space="preserve">  SIMV presiune respiratorie da</w:t>
              <w:br/>
              <w:t xml:space="preserve"> Modul CPAP CPAP, suport presiune (PS) da</w:t>
              <w:br/>
              <w:t xml:space="preserve"> Modul Apnea--backup  da</w:t>
              <w:br/>
              <w:t xml:space="preserve"> Modul Bilevel/APRV  da</w:t>
              <w:br/>
              <w:t xml:space="preserve"> Ventilație neinvazivă, NIV  da</w:t>
              <w:br/>
              <w:t>Monitorizare/afișare Presiunea inspiratorie maximă  da</w:t>
              <w:br/>
              <w:t xml:space="preserve"> Presiunea medie în căile respiratorii  da</w:t>
              <w:br/>
              <w:t xml:space="preserve"> Presiunea PEEP  da</w:t>
              <w:br/>
              <w:t xml:space="preserve"> Volumul total  da</w:t>
              <w:br/>
              <w:t xml:space="preserve"> Volumul minutar  da</w:t>
              <w:br/>
              <w:t xml:space="preserve"> Volumul minutar spontan  da</w:t>
              <w:br/>
              <w:t xml:space="preserve"> Monitorizarea FiO2  da</w:t>
              <w:br/>
              <w:t xml:space="preserve"> Rata respiratorie   da</w:t>
              <w:br/>
              <w:t xml:space="preserve"> Timp inspir   da</w:t>
              <w:br/>
              <w:t xml:space="preserve"> Complianța sistemului respirator  da</w:t>
              <w:br/>
              <w:t xml:space="preserve"> Scurgeri de sistem  da</w:t>
              <w:br/>
              <w:t>Alarme pacient FiO2 mare/mic  da</w:t>
              <w:br/>
              <w:t xml:space="preserve"> Volum minutar mare/mic  da</w:t>
              <w:br/>
              <w:t xml:space="preserve"> Presiune inspir mare/mică  da</w:t>
              <w:br/>
              <w:t xml:space="preserve"> PIP mare  da</w:t>
              <w:br/>
              <w:t xml:space="preserve"> PEEP mare  da</w:t>
              <w:br/>
              <w:t xml:space="preserve"> Lipsă PEEP  da</w:t>
              <w:br/>
              <w:t xml:space="preserve"> Apnea  da</w:t>
              <w:br/>
              <w:t xml:space="preserve"> Presiune/ocluzie continuă ridicată  da</w:t>
              <w:br/>
              <w:t xml:space="preserve"> Rată respiratorie ridicată  da</w:t>
              <w:br/>
              <w:t xml:space="preserve"> Circuit respirator deconectat  da</w:t>
              <w:br/>
              <w:t>Alarme echipament Lipsă alimentare gaz aer, oxigen  da</w:t>
              <w:br/>
              <w:t xml:space="preserve"> Lipsă alimentare electrică  da</w:t>
              <w:br/>
              <w:t xml:space="preserve"> Baterie descărcată  da</w:t>
              <w:br/>
              <w:t xml:space="preserve"> Eroare de sistem  da</w:t>
              <w:br/>
              <w:t xml:space="preserve"> Autodiagnostic  da</w:t>
              <w:br/>
              <w:t>Porturi I/O Conector aer   da</w:t>
              <w:br/>
              <w:t xml:space="preserve"> Conector O2  da</w:t>
              <w:br/>
              <w:t>Display LCD TFT sau LED  da</w:t>
              <w:br/>
              <w:t xml:space="preserve"> Mărimea  ≥ 12 inch</w:t>
              <w:br/>
              <w:t xml:space="preserve"> Touchscreen  da</w:t>
              <w:br/>
              <w:t>Compresor de aer Integrat în dispozitivului, tip turbină  da</w:t>
              <w:br/>
              <w:t xml:space="preserve"> Activare automată la absența presiunii de intrare a aerului  da</w:t>
              <w:br/>
              <w:t>Alimentarea Electrică Rețea 220 V, 50 Hz da</w:t>
              <w:br/>
              <w:t xml:space="preserve">  Baterie internă da</w:t>
              <w:br/>
              <w:t xml:space="preserve">  Tip baterie reîncărcabilă</w:t>
              <w:br/>
              <w:t xml:space="preserve">  Timp operare baterie ≥ 0.5 h</w:t>
              <w:br/>
              <w:t xml:space="preserve">Accesorii   </w:t>
              <w:br/>
              <w:t>Circuite respiratorii pediatrice tip reutilizabil, cu încălzire, cu capcană de apă 2 set.</w:t>
              <w:br/>
              <w:t xml:space="preserve"> neonatale tip reutilizabil, cu încălzire, cu capcană de apă 2 set.</w:t>
              <w:br/>
              <w:t xml:space="preserve"> neonatale de unică utilizare, cu încălzire 10 set.</w:t>
              <w:br/>
              <w:t>Mască respiratorie pediatrice tip reutilizabil 1 set.</w:t>
              <w:br/>
              <w:t>Umidificator  Indicați modelul oferit  model</w:t>
              <w:br/>
              <w:t xml:space="preserve"> Umidificator cu mentinerea temperaturi si umidificarea aerului în regim automa, Compatibil cu ventilatorul  da</w:t>
              <w:br/>
              <w:t xml:space="preserve"> Minim două regimuri de funcționare: invaziv și neinvaziv  da</w:t>
              <w:br/>
              <w:t>Cameră de umidificare pediatrice/neonatale tip reutilizabil 2 buc.</w:t>
              <w:br/>
              <w:t>Filtre antibacteriale pediatrice unică utilizare 100 buc.</w:t>
              <w:br/>
              <w:t xml:space="preserve"> neonatale unică utilizare 100 buc. </w:t>
              <w:br/>
              <w:t>Senzor de debit pediatrice/neonatale tip reutilizabil 2 buc.</w:t>
              <w:br/>
              <w:t>Plamăn de test pediatrice tip reutilizabil 2 buc.</w:t>
              <w:br/>
              <w:t xml:space="preserve"> neonatale tip reutilizabil 2 buc.</w:t>
              <w:br/>
              <w:t>Suport pe rotile Indicați modelul oferit  model</w:t>
              <w:br/>
              <w:t xml:space="preserve"> Min. 4 rotile  da</w:t>
              <w:br/>
              <w:t xml:space="preserve"> Min. 2 roți cu frînă  da</w:t>
              <w:br/>
              <w:t xml:space="preserve"> Braț articulat pentru fixarea furtunelor respiratorii  da</w:t>
              <w:br/>
              <w:t xml:space="preserve"> Suport pentru fixarea/atașarea cablurilor electrice, furtunul aer, oxigen pentru transportare, depozitare  da</w:t>
              <w:br/>
              <w:t xml:space="preserve"> Mîner pentru transportare  da</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6</w:t>
            </w:r>
          </w:p>
        </w:tc>
        <w:tc>
          <w:tcPr>
            <w:tcW w:w="2325" w:type="dxa"/>
            <w:tcBorders/>
          </w:tcPr>
          <w:p>
            <w:pPr>
              <w:pStyle w:val="Normal"/>
              <w:widowControl w:val="false"/>
              <w:spacing w:before="0" w:after="160"/>
              <w:rPr>
                <w:lang w:val="ro-MD"/>
              </w:rPr>
            </w:pPr>
            <w:r>
              <w:rPr>
                <w:lang w:val="ro-MD"/>
              </w:rPr>
              <w:t>Ventilator pulmonar Adult, pediatric (caracteristici de baza)</w:t>
            </w:r>
          </w:p>
        </w:tc>
        <w:tc>
          <w:tcPr>
            <w:tcW w:w="742" w:type="dxa"/>
            <w:tcBorders/>
          </w:tcPr>
          <w:p>
            <w:pPr>
              <w:pStyle w:val="Normal"/>
              <w:widowControl w:val="false"/>
              <w:spacing w:before="0" w:after="160"/>
              <w:rPr>
                <w:lang w:val="ro-MD"/>
              </w:rPr>
            </w:pPr>
            <w:r>
              <w:rPr>
                <w:lang w:val="ro-MD"/>
              </w:rPr>
              <w:t>1</w:t>
            </w:r>
          </w:p>
        </w:tc>
        <w:tc>
          <w:tcPr>
            <w:tcW w:w="9904" w:type="dxa"/>
            <w:tcBorders/>
          </w:tcPr>
          <w:p>
            <w:pPr>
              <w:pStyle w:val="Normal"/>
              <w:widowControl w:val="false"/>
              <w:spacing w:before="0" w:after="160"/>
              <w:rPr>
                <w:lang w:val="ro-MD"/>
              </w:rPr>
            </w:pPr>
            <w:r>
              <w:rPr>
                <w:lang w:val="ro-MD"/>
              </w:rPr>
              <w:t xml:space="preserve">Ventilator pulmonar Adult, pediatric (caracteristici de bază)   </w:t>
              <w:br/>
              <w:t xml:space="preserve">Cod 110320  </w:t>
              <w:br/>
              <w:t>Descriere "Ventilatoare mecanice oferă suport ventilator temporar sau permanent pentru pacienţii care nu pot respira pe cont propriu sau care au nevoie de asistenţă, menţinînd o ventilare adecvată.</w:t>
              <w:br/>
              <w:t xml:space="preserve">"  </w:t>
              <w:br/>
              <w:t>Parametrul    Specificația</w:t>
              <w:br/>
              <w:t>Tip Mobil, pe suport cu rotile  da</w:t>
              <w:br/>
              <w:t>Tip pacient Adult, pediatric  da</w:t>
              <w:br/>
              <w:t>Gama de control/setări Volum total  20-2,000 mL</w:t>
              <w:br/>
              <w:t xml:space="preserve"> Flux inspir  3-180 L/min</w:t>
              <w:br/>
              <w:t xml:space="preserve"> Presiune inspir  0-80 cm H2O</w:t>
              <w:br/>
              <w:t xml:space="preserve"> Rata respiratorie  0-100 rpm</w:t>
              <w:br/>
              <w:t xml:space="preserve"> Timp inspir  0-3 s.</w:t>
              <w:br/>
              <w:t xml:space="preserve"> Rata I:E  1:4 la 4:1</w:t>
              <w:br/>
              <w:t xml:space="preserve"> FiO2, %  21-100</w:t>
              <w:br/>
              <w:t xml:space="preserve"> Buton pentru respirație manuală  da</w:t>
              <w:br/>
              <w:t xml:space="preserve"> PEEP/CPAP  0-45 cm H2O</w:t>
              <w:br/>
              <w:t xml:space="preserve"> Suport presiune  0-45 cm H2O</w:t>
              <w:br/>
              <w:t xml:space="preserve"> Mecanism triger  Presiune</w:t>
              <w:br/>
              <w:t xml:space="preserve">   Flux</w:t>
              <w:br/>
              <w:t xml:space="preserve"> Ajustarea presiunii pantă/rampă  da</w:t>
              <w:br/>
              <w:t xml:space="preserve"> Funcția suspin  da</w:t>
              <w:br/>
              <w:t xml:space="preserve"> Buton 100 % O2  da</w:t>
              <w:br/>
              <w:t xml:space="preserve"> Timpul maxim activ al butonului 100 % O2  2 min</w:t>
              <w:br/>
              <w:t xml:space="preserve"> Blocarea panoului de control  da</w:t>
              <w:br/>
              <w:t>Moduri de operare Modul A/C A/C Volum respirator da</w:t>
              <w:br/>
              <w:t xml:space="preserve">  A/C presiune respiratorie da</w:t>
              <w:br/>
              <w:t xml:space="preserve"> Modul SIMV SIMV volum respirator da</w:t>
              <w:br/>
              <w:t xml:space="preserve">  SIMV presiune respiratorie da</w:t>
              <w:br/>
              <w:t xml:space="preserve"> Modul CPAP CPAP, CPAP/suport presiune (PS) da</w:t>
              <w:br/>
              <w:t xml:space="preserve"> Modul Apnea-backup  da</w:t>
              <w:br/>
              <w:t xml:space="preserve"> Ventilație neinvazivă, NIV  da</w:t>
              <w:br/>
              <w:t>Parametri monitorizați/afișați Presiunea inspiratorie maximă  da</w:t>
              <w:br/>
              <w:t xml:space="preserve"> Presiunea medie în căile respiratorii  da</w:t>
              <w:br/>
              <w:t xml:space="preserve"> Presiunea PEEP  da</w:t>
              <w:br/>
              <w:t xml:space="preserve"> Volumul total  da</w:t>
              <w:br/>
              <w:t xml:space="preserve"> Monitorizarea FiO2  da</w:t>
              <w:br/>
              <w:t xml:space="preserve"> Rata respiratorie   da</w:t>
              <w:br/>
              <w:t xml:space="preserve"> Timp inspir   da</w:t>
              <w:br/>
              <w:t xml:space="preserve"> Timp expir  da</w:t>
              <w:br/>
              <w:t xml:space="preserve"> Rata I:E  da</w:t>
              <w:br/>
              <w:t xml:space="preserve"> Volumul minutar spontan  da</w:t>
              <w:br/>
              <w:t>Alarme pacient FiO2 mare/mic  da</w:t>
              <w:br/>
              <w:t xml:space="preserve"> Volum minutar mare/mic  da</w:t>
              <w:br/>
              <w:t xml:space="preserve"> Presiune inspir mare/mică  da</w:t>
              <w:br/>
              <w:t xml:space="preserve"> PIP mare  da</w:t>
              <w:br/>
              <w:t xml:space="preserve"> PEEP mare  da</w:t>
              <w:br/>
              <w:t xml:space="preserve"> Lipsă PEEP  da</w:t>
              <w:br/>
              <w:t xml:space="preserve"> Apnea  da</w:t>
              <w:br/>
              <w:t xml:space="preserve"> Presiune/ocluzie continuă ridicată  da</w:t>
              <w:br/>
              <w:t xml:space="preserve"> Inversare IE  da</w:t>
              <w:br/>
              <w:t xml:space="preserve"> Circuit respirator deconectat  da</w:t>
              <w:br/>
              <w:t>Alarme echipament Lipsă alimentare gaz  da</w:t>
              <w:br/>
              <w:t xml:space="preserve"> Lipsă alimentare electrică  da</w:t>
              <w:br/>
              <w:t xml:space="preserve"> Baterie descărcată  da</w:t>
              <w:br/>
              <w:t xml:space="preserve"> Eroare de sistem  Sensor decalibrat, scurgere prin valve</w:t>
              <w:br/>
              <w:t xml:space="preserve"> Autodiagnostic  da</w:t>
              <w:br/>
              <w:t>Interfața Raportarea alarmelor și starea pacientului Afișare pe display da</w:t>
              <w:br/>
              <w:t xml:space="preserve">  Posibilitatea conectării în rețea centralizată da</w:t>
              <w:br/>
              <w:t>Display LCD TFT  da</w:t>
              <w:br/>
              <w:t xml:space="preserve"> Mărimea  ≥ 12 inch</w:t>
              <w:br/>
              <w:t>Compresor de aer Integrat în dispozitivului, tip turbină  da</w:t>
              <w:br/>
              <w:t>Alimentare Pneumatică Gazele comprimate aer, O2</w:t>
              <w:br/>
              <w:t xml:space="preserve">  Presiunea în rețea 3-6 atm</w:t>
              <w:br/>
              <w:t xml:space="preserve"> Electrică Rețea electrică 220 V, 50  Hz da</w:t>
              <w:br/>
              <w:t xml:space="preserve">  Baterie internă reîncărcabilă da</w:t>
              <w:br/>
              <w:t xml:space="preserve">  Timp operare baterie  ≥ 1 h</w:t>
              <w:br/>
              <w:t>Accesorii Circuit respiratoriu tip reutilizabil Adult 2 set.</w:t>
              <w:br/>
              <w:t xml:space="preserve"> Mască respiratorie tip reutilizabilă Adult 2 set.</w:t>
              <w:br/>
              <w:t xml:space="preserve"> Umidificator  Indicați modelul oferit model</w:t>
              <w:br/>
              <w:t xml:space="preserve">  Cameră de umidificare tip reutilizabilă 1 set.</w:t>
              <w:br/>
              <w:t xml:space="preserve">  Compatibil cu ventilatorul da</w:t>
              <w:br/>
              <w:t>Suport pe rotile Să se indica modelul oferit  model</w:t>
              <w:br/>
              <w:t xml:space="preserve"> Min. 4 rotile  da</w:t>
              <w:br/>
              <w:t xml:space="preserve"> Min. 2 roți cu frînă  da</w:t>
              <w:br/>
              <w:t xml:space="preserve"> Braț articulat pentru fixarea furtunelor respiratorii  da</w:t>
              <w:br/>
              <w:t xml:space="preserve"> Suport pentru fixarea/atașarea cablurilor electrice, furtunul aer, oxigen pentru transportare, depozitare  da</w:t>
              <w:br/>
              <w:t xml:space="preserve"> Mîner pentru transportare  da</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7</w:t>
            </w:r>
          </w:p>
        </w:tc>
        <w:tc>
          <w:tcPr>
            <w:tcW w:w="2325" w:type="dxa"/>
            <w:tcBorders/>
          </w:tcPr>
          <w:p>
            <w:pPr>
              <w:pStyle w:val="Normal"/>
              <w:widowControl w:val="false"/>
              <w:spacing w:before="0" w:after="160"/>
              <w:rPr>
                <w:lang w:val="ro-MD"/>
              </w:rPr>
            </w:pPr>
            <w:r>
              <w:rPr>
                <w:lang w:val="ro-MD"/>
              </w:rPr>
              <w:t>Ventilator pulmonar Adult, pediatric (caracteristici avansate)</w:t>
            </w:r>
          </w:p>
        </w:tc>
        <w:tc>
          <w:tcPr>
            <w:tcW w:w="742" w:type="dxa"/>
            <w:tcBorders/>
          </w:tcPr>
          <w:p>
            <w:pPr>
              <w:pStyle w:val="Normal"/>
              <w:widowControl w:val="false"/>
              <w:spacing w:before="0" w:after="160"/>
              <w:rPr>
                <w:lang w:val="ro-MD"/>
              </w:rPr>
            </w:pPr>
            <w:r>
              <w:rPr>
                <w:lang w:val="ro-MD"/>
              </w:rPr>
              <w:t>2</w:t>
            </w:r>
          </w:p>
        </w:tc>
        <w:tc>
          <w:tcPr>
            <w:tcW w:w="9904" w:type="dxa"/>
            <w:tcBorders/>
          </w:tcPr>
          <w:p>
            <w:pPr>
              <w:pStyle w:val="Normal"/>
              <w:widowControl w:val="false"/>
              <w:spacing w:before="0" w:after="160"/>
              <w:rPr>
                <w:lang w:val="ro-MD"/>
              </w:rPr>
            </w:pPr>
            <w:r>
              <w:rPr>
                <w:lang w:val="ro-MD"/>
              </w:rPr>
              <w:t xml:space="preserve">Ventilator pulmonar adult, pediatric (caracteristici avansate)   </w:t>
              <w:br/>
              <w:t xml:space="preserve">Cod 110330  </w:t>
              <w:br/>
              <w:t xml:space="preserve">Descriere Ventilatoarele mecanice oferă suport ventilator temporar sau permanent pentru pacienţii care nu pot respira pe cont propriu sau care au nevoie de asistenţă, menţinînd o ventilare adecvată.  </w:t>
              <w:br/>
              <w:t>Parametrul    Specificația</w:t>
              <w:br/>
              <w:t>Tip Mobil, pe suport cu rotile  da</w:t>
              <w:br/>
              <w:t>Tip pacient adult, pediatric  da</w:t>
              <w:br/>
              <w:t>Gama de control/setări Volum total  20-2,500 mL</w:t>
              <w:br/>
              <w:t xml:space="preserve"> Flux inspir  3-180 L/min</w:t>
              <w:br/>
              <w:t xml:space="preserve"> Presiune inspir  0-100 cm H2O</w:t>
              <w:br/>
              <w:t xml:space="preserve"> Rata respiratorie  0-100 rpm</w:t>
              <w:br/>
              <w:t xml:space="preserve"> Timp inspir  0.1 - 8 s.</w:t>
              <w:br/>
              <w:t xml:space="preserve"> Rata I:E  1:8 to 4:1</w:t>
              <w:br/>
              <w:t xml:space="preserve"> FiO2, %  21-100</w:t>
              <w:br/>
              <w:t xml:space="preserve"> Buton pentru respirație manuală  da</w:t>
              <w:br/>
              <w:t xml:space="preserve"> PEEP/CPAP  0-50 cm H2O</w:t>
              <w:br/>
              <w:t xml:space="preserve"> Suport presiune  0-50 cm H2O</w:t>
              <w:br/>
              <w:t xml:space="preserve"> Inhalator  da</w:t>
              <w:br/>
              <w:t xml:space="preserve"> Mecanism triger  Presiune</w:t>
              <w:br/>
              <w:t xml:space="preserve">   Flux</w:t>
              <w:br/>
              <w:t xml:space="preserve"> Ajustarea presiunii pantă/rampă  da</w:t>
              <w:br/>
              <w:t xml:space="preserve"> Funcția suspin  da</w:t>
              <w:br/>
              <w:t xml:space="preserve"> Buton 100 % O2  da</w:t>
              <w:br/>
              <w:t xml:space="preserve"> Timpul maxim activ al butonului 100 % O2  2 min</w:t>
              <w:br/>
              <w:t xml:space="preserve"> Blocarea panoului de control  da</w:t>
              <w:br/>
              <w:t>Moduri de operare Modul A/C A/C Volum respirator da</w:t>
              <w:br/>
              <w:t xml:space="preserve">  A/C presiune respiratorie da</w:t>
              <w:br/>
              <w:t xml:space="preserve"> Modul SIMV SIMV volum respirator da</w:t>
              <w:br/>
              <w:t xml:space="preserve">  SIMV presiune respiratorie da</w:t>
              <w:br/>
              <w:t xml:space="preserve"> Modul CPAP CPAP, CPAP/suport presiune (PS) da</w:t>
              <w:br/>
              <w:t xml:space="preserve"> Modul Apnea-backup  da</w:t>
              <w:br/>
              <w:t xml:space="preserve"> Moduri combinate  da</w:t>
              <w:br/>
              <w:t xml:space="preserve"> Ventilație neinvazivă  da</w:t>
              <w:br/>
              <w:t xml:space="preserve"> Modul Bilevel/APRV  da</w:t>
              <w:br/>
              <w:t>Parametri monitorizați/afișați Presiunea inspiratorie maximă  da</w:t>
              <w:br/>
              <w:t xml:space="preserve"> Presiunea medie în căile respiratorii  da</w:t>
              <w:br/>
              <w:t xml:space="preserve"> Presiunea PEEP  da</w:t>
              <w:br/>
              <w:t xml:space="preserve"> Volumul total  da</w:t>
              <w:br/>
              <w:t xml:space="preserve"> Monitorizarea FiO2  da</w:t>
              <w:br/>
              <w:t xml:space="preserve"> Rata respiratorie   da</w:t>
              <w:br/>
              <w:t xml:space="preserve"> Timp inspir   da</w:t>
              <w:br/>
              <w:t xml:space="preserve"> Timp expir  da</w:t>
              <w:br/>
              <w:t xml:space="preserve"> Rata I:E  da</w:t>
              <w:br/>
              <w:t xml:space="preserve"> Volumul minutar spontan  da</w:t>
              <w:br/>
              <w:t>Alarme pacient FiO2 mare/mic  da</w:t>
              <w:br/>
              <w:t xml:space="preserve"> Volum minutar mare/mic  da</w:t>
              <w:br/>
              <w:t xml:space="preserve"> Presiune inspir mare/mică  da</w:t>
              <w:br/>
              <w:t xml:space="preserve"> PIP mare  da</w:t>
              <w:br/>
              <w:t xml:space="preserve"> PEEP mare  da</w:t>
              <w:br/>
              <w:t xml:space="preserve"> Lipsă PEEP  da</w:t>
              <w:br/>
              <w:t xml:space="preserve"> Apnea  da</w:t>
              <w:br/>
              <w:t xml:space="preserve"> Presiune/ocluzie continuă ridicată  da</w:t>
              <w:br/>
              <w:t xml:space="preserve"> Inversare IE  da</w:t>
              <w:br/>
              <w:t xml:space="preserve"> Circuit respirator deconectat  da</w:t>
              <w:br/>
              <w:t>Alarme echipament Lipsă alimentare gaz  da</w:t>
              <w:br/>
              <w:t xml:space="preserve"> Lipsă alimentare electrică  da</w:t>
              <w:br/>
              <w:t xml:space="preserve"> Baterie descărcată  da</w:t>
              <w:br/>
              <w:t xml:space="preserve"> Eroare de sistem  Sensor decalibrat, scurgere prin valve</w:t>
              <w:br/>
              <w:t xml:space="preserve"> Autodiagnostic  da</w:t>
              <w:br/>
              <w:t>Interfața Interfața cu dispozitivele exterioare  da</w:t>
              <w:br/>
              <w:t xml:space="preserve"> Porturi pentru ieșirea datelor  da</w:t>
              <w:br/>
              <w:t xml:space="preserve"> Port pentru alarmă la distanță  da</w:t>
              <w:br/>
              <w:t xml:space="preserve"> Ieșire analogică  da</w:t>
              <w:br/>
              <w:t xml:space="preserve"> Raportarea alarmelor și starea pacientului afișare pe display da</w:t>
              <w:br/>
              <w:t xml:space="preserve">  Transmiterea rapoartelor la imprimată da</w:t>
              <w:br/>
              <w:t xml:space="preserve">  Posibilitatea conectării în rețea centralizată da</w:t>
              <w:br/>
              <w:t>Display LCD TFT  da</w:t>
              <w:br/>
              <w:t xml:space="preserve"> Mărimea  ≥ 15 inch</w:t>
              <w:br/>
              <w:t xml:space="preserve"> Touchscreen  da</w:t>
              <w:br/>
              <w:t>Compresor de aer Integrat în dispozitivului, tip turbină  da</w:t>
              <w:br/>
              <w:t>Alimentare Pneumatică Gazele comprimate aer, O2</w:t>
              <w:br/>
              <w:t xml:space="preserve">  Presiunea în rețea 3-6 atm</w:t>
              <w:br/>
              <w:t xml:space="preserve"> Electrică Rețea electrică 220 V, 50  Hz da</w:t>
              <w:br/>
              <w:t xml:space="preserve">  Baterie internă reîncărcabilă da</w:t>
              <w:br/>
              <w:t xml:space="preserve">  Timp operare baterie  ≥ 1 h</w:t>
              <w:br/>
              <w:t xml:space="preserve">Accesorii   </w:t>
              <w:br/>
              <w:t>Circuite respiratorii pediatrice tip reutilizabil 2 set.</w:t>
              <w:br/>
              <w:t xml:space="preserve"> adult tip reutilizabil 2 set.</w:t>
              <w:br/>
              <w:t>Mască respiratorie pediatrice tip reutilizabil  1 set.</w:t>
              <w:br/>
              <w:t xml:space="preserve"> adult tip reutilizabil 1 set.</w:t>
              <w:br/>
              <w:t>Umidificator  Indicați modelul oferit  model</w:t>
              <w:br/>
              <w:t xml:space="preserve"> Umidificator cu mentinerea temperaturi si umidificarea aerului în regim automa, Compatibil cu ventilatorul  da</w:t>
              <w:br/>
              <w:t xml:space="preserve"> Minim două regimuri de funcționare: invaziv și neinvaziv  da</w:t>
              <w:br/>
              <w:t>Cameră de umidificare adult/pediatrice tip reutilizabil 1 buc.</w:t>
              <w:br/>
              <w:t>Filtre antibacteriale pediatrice unică utilizare 100 buc.</w:t>
              <w:br/>
              <w:t xml:space="preserve"> adult unică utilizare 100 buc.</w:t>
              <w:br/>
              <w:t>Senzor de debit adult/pediatrice tip reutilizabil 2 buc.</w:t>
              <w:br/>
              <w:t>Plamăn de test adult tip reutilizabil 1 buc.</w:t>
              <w:br/>
              <w:t>Suport pe rotile Indicați modelul oferit  model</w:t>
              <w:br/>
              <w:t xml:space="preserve"> Min. 4 rotile  da</w:t>
              <w:br/>
              <w:t xml:space="preserve"> Min. 2 roți cu frînă  da</w:t>
              <w:br/>
              <w:t xml:space="preserve"> Braț articulat pentru fixarea furtunelor respiratorii  da</w:t>
              <w:br/>
              <w:t xml:space="preserve"> Suport pentru fixarea/atașarea cablurilor electrice, furtunul aer, oxigen pentru transportare, depozitare  da</w:t>
              <w:br/>
              <w:t xml:space="preserve"> Mîner pentru transportare  da</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8</w:t>
            </w:r>
          </w:p>
        </w:tc>
        <w:tc>
          <w:tcPr>
            <w:tcW w:w="2325" w:type="dxa"/>
            <w:tcBorders/>
          </w:tcPr>
          <w:p>
            <w:pPr>
              <w:pStyle w:val="Normal"/>
              <w:widowControl w:val="false"/>
              <w:spacing w:before="0" w:after="160"/>
              <w:rPr>
                <w:lang w:val="ro-MD"/>
              </w:rPr>
            </w:pPr>
            <w:r>
              <w:rPr>
                <w:lang w:val="ro-MD"/>
              </w:rPr>
              <w:t>Ventilator transport Adult (caracteristici de baza)</w:t>
            </w:r>
          </w:p>
        </w:tc>
        <w:tc>
          <w:tcPr>
            <w:tcW w:w="742" w:type="dxa"/>
            <w:tcBorders/>
          </w:tcPr>
          <w:p>
            <w:pPr>
              <w:pStyle w:val="Normal"/>
              <w:widowControl w:val="false"/>
              <w:spacing w:before="0" w:after="160"/>
              <w:rPr>
                <w:lang w:val="ro-MD"/>
              </w:rPr>
            </w:pPr>
            <w:r>
              <w:rPr>
                <w:lang w:val="ro-MD"/>
              </w:rPr>
              <w:t>3</w:t>
            </w:r>
          </w:p>
        </w:tc>
        <w:tc>
          <w:tcPr>
            <w:tcW w:w="9904" w:type="dxa"/>
            <w:tcBorders/>
          </w:tcPr>
          <w:p>
            <w:pPr>
              <w:pStyle w:val="Normal"/>
              <w:widowControl w:val="false"/>
              <w:spacing w:before="0" w:after="160"/>
              <w:rPr>
                <w:lang w:val="ro-MD"/>
              </w:rPr>
            </w:pPr>
            <w:r>
              <w:rPr>
                <w:lang w:val="ro-MD"/>
              </w:rPr>
              <w:t xml:space="preserve">Ventilator transport Adult (caracteristici de bază)   </w:t>
              <w:br/>
              <w:t xml:space="preserve">Cod 110340  </w:t>
              <w:br/>
              <w:t xml:space="preserve">Descriere  Ventilatorul de transport este destinat pentru a lua locul ventilaţiei manuale sau "ambalare" în situaţii de urgenţă sau de transport.   </w:t>
              <w:br/>
              <w:t>Parametrul   Specificația</w:t>
              <w:br/>
              <w:t>Tip pacient   Adult</w:t>
              <w:br/>
              <w:t>Game control/setări  Volum total 100-1,000</w:t>
              <w:br/>
              <w:t xml:space="preserve">  Flux inspir &gt; 60 L/min</w:t>
              <w:br/>
              <w:t xml:space="preserve">  Nivelul de presiune da</w:t>
              <w:br/>
              <w:t xml:space="preserve">  Presiune în rampe da</w:t>
              <w:br/>
              <w:t xml:space="preserve">  Rata respiratorie 0-60 rpm</w:t>
              <w:br/>
              <w:t xml:space="preserve">  Timp inspir 0-2 s</w:t>
              <w:br/>
              <w:t xml:space="preserve">  Rata I:E 1:1 to 1:3</w:t>
              <w:br/>
              <w:t xml:space="preserve">  FiO2, % 40-100</w:t>
              <w:br/>
              <w:t xml:space="preserve">  PEEP, cm H2O 0-20</w:t>
              <w:br/>
              <w:t xml:space="preserve">  Suport presiune da</w:t>
              <w:br/>
              <w:t xml:space="preserve">  Mecanism trigger Flux sau presiune</w:t>
              <w:br/>
              <w:t>Moduri de operare Modul A/C A/C după volum respirator da</w:t>
              <w:br/>
              <w:t xml:space="preserve">  A/C după după presiune respiratorie da</w:t>
              <w:br/>
              <w:t xml:space="preserve"> Modul SIMV SIMV volum respirator da</w:t>
              <w:br/>
              <w:t xml:space="preserve">  SIMV presiune respiratorie da</w:t>
              <w:br/>
              <w:t xml:space="preserve">  SIMV suport presiune da</w:t>
              <w:br/>
              <w:t xml:space="preserve"> Modul SIPAP/spontan CPAP suport presiune da</w:t>
              <w:br/>
              <w:t xml:space="preserve"> Ventilație neinvazivă  da</w:t>
              <w:br/>
              <w:t xml:space="preserve"> Modul Apnea-backup  da</w:t>
              <w:br/>
              <w:t>Monitorizări/afișări Presiune inspiratorie de maximă  da</w:t>
              <w:br/>
              <w:t xml:space="preserve"> Presiunea PEEP  da</w:t>
              <w:br/>
              <w:t xml:space="preserve"> Volum total  da</w:t>
              <w:br/>
              <w:t xml:space="preserve"> Rata respiratorie  da</w:t>
              <w:br/>
              <w:t xml:space="preserve"> Timp inspir  da</w:t>
              <w:br/>
              <w:t>Alarme pacient Presiune inspiratorie joasă  da</w:t>
              <w:br/>
              <w:t xml:space="preserve"> Presiune mare  da</w:t>
              <w:br/>
              <w:t xml:space="preserve"> Presiune/ocluzie continuă mare  da</w:t>
              <w:br/>
              <w:t xml:space="preserve"> Circuit respirator deconectat  da</w:t>
              <w:br/>
              <w:t>Alarme echipament Lipsă alimentare gaz  da</w:t>
              <w:br/>
              <w:t xml:space="preserve"> Lipsă alimentare electrică  da</w:t>
              <w:br/>
              <w:t xml:space="preserve"> Eroare sistem  da</w:t>
              <w:br/>
              <w:t xml:space="preserve"> Baterie descărcată  da</w:t>
              <w:br/>
              <w:t xml:space="preserve"> Autodiagnostic eșuat  da</w:t>
              <w:br/>
              <w:t>Display LCD TFT sau LED  da</w:t>
              <w:br/>
              <w:t>Alimentare electrică Rețeaua electrică 220 V, 50 Hz da</w:t>
              <w:br/>
              <w:t xml:space="preserve"> Baterie internă  da</w:t>
              <w:br/>
              <w:t xml:space="preserve">  Timp de operare  2 h</w:t>
              <w:br/>
              <w:t>Greutatea totală a ventilatorului cu accesorii   ≤ 8 kg</w:t>
              <w:br/>
              <w:t xml:space="preserve">Accesorii   </w:t>
              <w:br/>
              <w:t>Circuite respiratorii adult tip reutilizabil 2 set.</w:t>
              <w:br/>
              <w:t>Mască respiratorie adult tip reutilizabil 2 set.</w:t>
              <w:br/>
              <w:t>Filtre antibacteriale adult unică utilizare 100 buc.</w:t>
              <w:br/>
              <w:t>Senzor de debit adult tip reutilizabil 2 buc.</w:t>
              <w:br/>
              <w:t>Plamăn de test adult tip reutilizabil 1 buc.</w:t>
              <w:br/>
              <w:t>Suport suport pentru fixarea ventilatorului de brancadă  da</w:t>
              <w:br/>
              <w:t>Butelie de oxigen cu reductor și manometru, volumul  min. 2 litri  2 buc.</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9</w:t>
            </w:r>
          </w:p>
        </w:tc>
        <w:tc>
          <w:tcPr>
            <w:tcW w:w="2325" w:type="dxa"/>
            <w:tcBorders/>
          </w:tcPr>
          <w:p>
            <w:pPr>
              <w:pStyle w:val="Normal"/>
              <w:widowControl w:val="false"/>
              <w:spacing w:before="0" w:after="160"/>
              <w:rPr>
                <w:lang w:val="ro-MD"/>
              </w:rPr>
            </w:pPr>
            <w:r>
              <w:rPr>
                <w:lang w:val="ro-MD"/>
              </w:rPr>
              <w:t>Balon resuscitare AMBU neonatal</w:t>
            </w:r>
          </w:p>
        </w:tc>
        <w:tc>
          <w:tcPr>
            <w:tcW w:w="742" w:type="dxa"/>
            <w:tcBorders/>
          </w:tcPr>
          <w:p>
            <w:pPr>
              <w:pStyle w:val="Normal"/>
              <w:widowControl w:val="false"/>
              <w:spacing w:before="0" w:after="160"/>
              <w:rPr>
                <w:lang w:val="ro-MD"/>
              </w:rPr>
            </w:pPr>
            <w:r>
              <w:rPr>
                <w:lang w:val="ro-MD"/>
              </w:rPr>
              <w:t>4</w:t>
            </w:r>
          </w:p>
        </w:tc>
        <w:tc>
          <w:tcPr>
            <w:tcW w:w="9904" w:type="dxa"/>
            <w:tcBorders/>
          </w:tcPr>
          <w:p>
            <w:pPr>
              <w:pStyle w:val="Normal"/>
              <w:widowControl w:val="false"/>
              <w:spacing w:before="0" w:after="160"/>
              <w:rPr>
                <w:lang w:val="ro-MD"/>
              </w:rPr>
            </w:pPr>
            <w:r>
              <w:rPr>
                <w:lang w:val="ro-MD"/>
              </w:rPr>
              <w:t xml:space="preserve">Balon resuscitare AMBU neonatal  </w:t>
              <w:br/>
              <w:t xml:space="preserve">Cod 110410 </w:t>
              <w:br/>
              <w:t xml:space="preserve">Descriere Este un dispozitiv portabil, utilizat pentru a asigura o ventilație cu presiune pozitivă la pacienţii cu lipsă de respiraţie sau care nu respiră în mod adecvat. </w:t>
              <w:br/>
              <w:t xml:space="preserve">Parametru Specificaţie </w:t>
              <w:br/>
              <w:t xml:space="preserve">Material silicon </w:t>
              <w:br/>
              <w:t xml:space="preserve">Volum ~ 280 ml </w:t>
              <w:br/>
              <w:t xml:space="preserve">Masca si valvele minim 20 sterilizări </w:t>
              <w:br/>
              <w:t xml:space="preserve">Camera internă da </w:t>
              <w:br/>
              <w:t xml:space="preserve">Valve da </w:t>
              <w:br/>
              <w:t xml:space="preserve">Intubare da </w:t>
              <w:br/>
              <w:t xml:space="preserve">Rezervor oxigen da </w:t>
              <w:br/>
              <w:t xml:space="preserve">Mască facială da, silicon </w:t>
              <w:br/>
              <w:t xml:space="preserve">Marime mască 1 și 2 </w:t>
              <w:br/>
              <w:t xml:space="preserve">Articulaţie mobilă da </w:t>
              <w:br/>
              <w:t xml:space="preserve">Colector da </w:t>
              <w:br/>
              <w:t xml:space="preserve">Risc de contaminare scăzut </w:t>
              <w:br/>
              <w:t xml:space="preserve">Geantă de transport da </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10</w:t>
            </w:r>
          </w:p>
        </w:tc>
        <w:tc>
          <w:tcPr>
            <w:tcW w:w="2325" w:type="dxa"/>
            <w:tcBorders/>
          </w:tcPr>
          <w:p>
            <w:pPr>
              <w:pStyle w:val="Normal"/>
              <w:widowControl w:val="false"/>
              <w:spacing w:before="0" w:after="160"/>
              <w:rPr>
                <w:lang w:val="ro-MD"/>
              </w:rPr>
            </w:pPr>
            <w:r>
              <w:rPr>
                <w:lang w:val="ro-MD"/>
              </w:rPr>
              <w:t>Balon resuscitare AMBU copii</w:t>
            </w:r>
          </w:p>
        </w:tc>
        <w:tc>
          <w:tcPr>
            <w:tcW w:w="742" w:type="dxa"/>
            <w:tcBorders/>
          </w:tcPr>
          <w:p>
            <w:pPr>
              <w:pStyle w:val="Normal"/>
              <w:widowControl w:val="false"/>
              <w:spacing w:before="0" w:after="160"/>
              <w:rPr>
                <w:lang w:val="ro-MD"/>
              </w:rPr>
            </w:pPr>
            <w:r>
              <w:rPr>
                <w:lang w:val="ro-MD"/>
              </w:rPr>
              <w:t>9</w:t>
            </w:r>
          </w:p>
        </w:tc>
        <w:tc>
          <w:tcPr>
            <w:tcW w:w="9904" w:type="dxa"/>
            <w:tcBorders/>
          </w:tcPr>
          <w:p>
            <w:pPr>
              <w:pStyle w:val="Normal"/>
              <w:widowControl w:val="false"/>
              <w:spacing w:before="0" w:after="160"/>
              <w:rPr>
                <w:lang w:val="ro-MD"/>
              </w:rPr>
            </w:pPr>
            <w:r>
              <w:rPr>
                <w:lang w:val="ro-MD"/>
              </w:rPr>
              <w:t xml:space="preserve">Balon resuscitare AMBU copii  </w:t>
              <w:br/>
              <w:t xml:space="preserve">Cod 110420 </w:t>
              <w:br/>
              <w:t xml:space="preserve">Descriere Este un dispozitiv portabil de obicei utilizat pentru a asigura o ventilație cu presiune pozitivă la pacienţii cu lipsă de respiraţie sau care nu respiră în mod adecvat. </w:t>
              <w:br/>
              <w:t xml:space="preserve">Parametru Specificaţie </w:t>
              <w:br/>
              <w:t xml:space="preserve">Material silicon </w:t>
              <w:br/>
              <w:t xml:space="preserve">Volum ~ 550 ml </w:t>
              <w:br/>
              <w:t xml:space="preserve">Integral reutilizabil da, autoclavabil </w:t>
              <w:br/>
              <w:t xml:space="preserve">Masca si valvele minim 20 sterilizări </w:t>
              <w:br/>
              <w:t xml:space="preserve">Valve da </w:t>
              <w:br/>
              <w:t xml:space="preserve">Intubare da </w:t>
              <w:br/>
              <w:t xml:space="preserve">Rezervor oxigen da </w:t>
              <w:br/>
              <w:t xml:space="preserve">Mască facială da </w:t>
              <w:br/>
              <w:t xml:space="preserve">Marime mască 2 și 3 </w:t>
              <w:br/>
              <w:t xml:space="preserve">Articulaţie mobilă da </w:t>
              <w:br/>
              <w:t xml:space="preserve">Colector da </w:t>
              <w:br/>
              <w:t xml:space="preserve">Risc de contaminare scăzut </w:t>
              <w:br/>
              <w:t xml:space="preserve">Geantă de transport da </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11</w:t>
            </w:r>
          </w:p>
        </w:tc>
        <w:tc>
          <w:tcPr>
            <w:tcW w:w="2325" w:type="dxa"/>
            <w:tcBorders/>
          </w:tcPr>
          <w:p>
            <w:pPr>
              <w:pStyle w:val="Normal"/>
              <w:widowControl w:val="false"/>
              <w:spacing w:before="0" w:after="160"/>
              <w:rPr>
                <w:lang w:val="ro-MD"/>
              </w:rPr>
            </w:pPr>
            <w:r>
              <w:rPr>
                <w:lang w:val="ro-MD"/>
              </w:rPr>
              <w:t>Balon resuscitare AMBU adulti</w:t>
            </w:r>
          </w:p>
        </w:tc>
        <w:tc>
          <w:tcPr>
            <w:tcW w:w="742" w:type="dxa"/>
            <w:tcBorders/>
          </w:tcPr>
          <w:p>
            <w:pPr>
              <w:pStyle w:val="Normal"/>
              <w:widowControl w:val="false"/>
              <w:spacing w:before="0" w:after="160"/>
              <w:rPr>
                <w:lang w:val="ro-MD"/>
              </w:rPr>
            </w:pPr>
            <w:r>
              <w:rPr>
                <w:lang w:val="ro-MD"/>
              </w:rPr>
              <w:t>8</w:t>
            </w:r>
          </w:p>
        </w:tc>
        <w:tc>
          <w:tcPr>
            <w:tcW w:w="9904" w:type="dxa"/>
            <w:tcBorders/>
          </w:tcPr>
          <w:p>
            <w:pPr>
              <w:pStyle w:val="Normal"/>
              <w:widowControl w:val="false"/>
              <w:spacing w:before="0" w:after="160"/>
              <w:rPr>
                <w:lang w:val="ro-MD"/>
              </w:rPr>
            </w:pPr>
            <w:r>
              <w:rPr>
                <w:lang w:val="ro-MD"/>
              </w:rPr>
              <w:t xml:space="preserve">Balon resuscitare AMBU adulți  </w:t>
              <w:br/>
              <w:t xml:space="preserve">Cod 110430 </w:t>
              <w:br/>
              <w:t xml:space="preserve">Descriere Este un dispozitiv portabil de obicei utilizat pentru a asigura o ventilație cu presiune pozitivă la pacienţii cu lipsă de respiraţie sau care nu respiră în mod adecvat. </w:t>
              <w:br/>
              <w:t xml:space="preserve">Parametru Specificaţie </w:t>
              <w:br/>
              <w:t xml:space="preserve">Material silicon </w:t>
              <w:br/>
              <w:t xml:space="preserve">Volum, ml ~1600 </w:t>
              <w:br/>
              <w:t xml:space="preserve">Integral reutilizabil da, autoclavabil </w:t>
              <w:br/>
              <w:t xml:space="preserve">Masca si valvele minim 20 sterilizări </w:t>
              <w:br/>
              <w:t xml:space="preserve">Valve da </w:t>
              <w:br/>
              <w:t xml:space="preserve">Intubare da </w:t>
              <w:br/>
              <w:t xml:space="preserve">Rezervor oxigen da </w:t>
              <w:br/>
              <w:t xml:space="preserve">Mască facială da </w:t>
              <w:br/>
              <w:t xml:space="preserve">Marime mască 4 sau 5 </w:t>
              <w:br/>
              <w:t xml:space="preserve">Articulaţie mobilă da </w:t>
              <w:br/>
              <w:t xml:space="preserve">Colector da </w:t>
              <w:br/>
              <w:t xml:space="preserve">Risc de contaminare scăzut </w:t>
              <w:br/>
              <w:t xml:space="preserve">Geantă de transport da </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12</w:t>
            </w:r>
          </w:p>
        </w:tc>
        <w:tc>
          <w:tcPr>
            <w:tcW w:w="2325" w:type="dxa"/>
            <w:tcBorders/>
          </w:tcPr>
          <w:p>
            <w:pPr>
              <w:pStyle w:val="Normal"/>
              <w:widowControl w:val="false"/>
              <w:spacing w:before="0" w:after="160"/>
              <w:rPr>
                <w:lang w:val="ro-MD"/>
              </w:rPr>
            </w:pPr>
            <w:r>
              <w:rPr>
                <w:lang w:val="ro-MD"/>
              </w:rPr>
              <w:t>Laringoscop adult standard</w:t>
            </w:r>
          </w:p>
        </w:tc>
        <w:tc>
          <w:tcPr>
            <w:tcW w:w="742" w:type="dxa"/>
            <w:tcBorders/>
          </w:tcPr>
          <w:p>
            <w:pPr>
              <w:pStyle w:val="Normal"/>
              <w:widowControl w:val="false"/>
              <w:spacing w:before="0" w:after="160"/>
              <w:rPr>
                <w:lang w:val="ro-MD"/>
              </w:rPr>
            </w:pPr>
            <w:r>
              <w:rPr>
                <w:lang w:val="ro-MD"/>
              </w:rPr>
              <w:t>12</w:t>
            </w:r>
          </w:p>
        </w:tc>
        <w:tc>
          <w:tcPr>
            <w:tcW w:w="9904" w:type="dxa"/>
            <w:tcBorders/>
          </w:tcPr>
          <w:p>
            <w:pPr>
              <w:pStyle w:val="Normal"/>
              <w:widowControl w:val="false"/>
              <w:spacing w:before="0" w:after="160"/>
              <w:rPr>
                <w:lang w:val="ro-MD"/>
              </w:rPr>
            </w:pPr>
            <w:r>
              <w:rPr>
                <w:lang w:val="ro-MD"/>
              </w:rPr>
              <w:t xml:space="preserve">Laringoscop adult standard   </w:t>
              <w:br/>
              <w:t xml:space="preserve">Cod 110600  </w:t>
              <w:br/>
              <w:t xml:space="preserve">Descriere Este un dispozitiv portabil, destinat pentru examinarea și vizualizarea laringelui. Efectuarea de laringoscopii de către medici ORL, medici de familie în secțiile primire urgente, etc.  </w:t>
              <w:br/>
              <w:t xml:space="preserve">Parametru Specificaţie  </w:t>
              <w:br/>
              <w:t>Lamele laringoscop oțel inoxidabil mat  da</w:t>
              <w:br/>
              <w:t xml:space="preserve"> tip pacient   adult</w:t>
              <w:br/>
              <w:t xml:space="preserve"> tip iluminare  bec</w:t>
              <w:br/>
              <w:t xml:space="preserve"> Lamele reutilizabile tip: McIntosh  da</w:t>
              <w:br/>
              <w:t xml:space="preserve"> mărimea 1  da</w:t>
              <w:br/>
              <w:t xml:space="preserve"> mărimea 2  da</w:t>
              <w:br/>
              <w:t xml:space="preserve"> mărimea 3  da</w:t>
              <w:br/>
              <w:t xml:space="preserve"> mărimea 4  da</w:t>
              <w:br/>
              <w:t xml:space="preserve"> autoclavabile la 134</w:t>
            </w:r>
            <w:r>
              <w:rPr>
                <w:rFonts w:cs="Cambria Math" w:ascii="Cambria Math" w:hAnsi="Cambria Math"/>
                <w:lang w:val="ro-MD"/>
              </w:rPr>
              <w:t>℃</w:t>
            </w:r>
            <w:r>
              <w:rPr>
                <w:lang w:val="ro-MD"/>
              </w:rPr>
              <w:t>, 5min.  da</w:t>
              <w:br/>
              <w:t>M</w:t>
            </w:r>
            <w:r>
              <w:rPr>
                <w:rFonts w:cs="Calibri"/>
                <w:lang w:val="ro-MD"/>
              </w:rPr>
              <w:t>î</w:t>
            </w:r>
            <w:r>
              <w:rPr>
                <w:lang w:val="ro-MD"/>
              </w:rPr>
              <w:t>ner laringoscop fabricat din metal cromat  da</w:t>
              <w:br/>
              <w:t xml:space="preserve"> fixarea rapidă a lamelelor  da</w:t>
              <w:br/>
              <w:t xml:space="preserve"> diametru mîner standart: 28mm, ±2mm  da</w:t>
              <w:br/>
              <w:t xml:space="preserve"> acumulator reîncărcabil, cu autonomie de ≥ 2 ore  da</w:t>
              <w:br/>
              <w:t>Bec bec intensitatea pentru lamele mici ≥ 1500 lux, lamele mari ≥ 2000 lux  da</w:t>
              <w:br/>
              <w:t xml:space="preserve"> ≥ 2.5V  da</w:t>
              <w:br/>
              <w:t xml:space="preserve"> lumină albă  da</w:t>
              <w:br/>
              <w:t xml:space="preserve">Accesorii   </w:t>
              <w:br/>
              <w:t>Încărcător de la priza de perete 220V, 50Hz  da</w:t>
              <w:br/>
              <w:t>Bec de rezervă 3 buc.  da</w:t>
              <w:br/>
              <w:t xml:space="preserve">"Acumulator </w:t>
              <w:br/>
              <w:t>reîncărcabil" 1 buc.  da</w:t>
              <w:br/>
              <w:t>Trusă trusă pentru păstrare/depozitarea dispozivului în funcție de complectația lamelelor solicitate  da</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13</w:t>
            </w:r>
          </w:p>
        </w:tc>
        <w:tc>
          <w:tcPr>
            <w:tcW w:w="2325" w:type="dxa"/>
            <w:tcBorders/>
          </w:tcPr>
          <w:p>
            <w:pPr>
              <w:pStyle w:val="Normal"/>
              <w:widowControl w:val="false"/>
              <w:spacing w:before="0" w:after="160"/>
              <w:rPr>
                <w:lang w:val="ro-MD"/>
              </w:rPr>
            </w:pPr>
            <w:r>
              <w:rPr>
                <w:lang w:val="ro-MD"/>
              </w:rPr>
              <w:t>Laringoscop adult cu fibra optica, LED</w:t>
            </w:r>
          </w:p>
        </w:tc>
        <w:tc>
          <w:tcPr>
            <w:tcW w:w="742" w:type="dxa"/>
            <w:tcBorders/>
          </w:tcPr>
          <w:p>
            <w:pPr>
              <w:pStyle w:val="Normal"/>
              <w:widowControl w:val="false"/>
              <w:spacing w:before="0" w:after="160"/>
              <w:rPr>
                <w:lang w:val="ro-MD"/>
              </w:rPr>
            </w:pPr>
            <w:r>
              <w:rPr>
                <w:lang w:val="ro-MD"/>
              </w:rPr>
              <w:t>3</w:t>
            </w:r>
          </w:p>
        </w:tc>
        <w:tc>
          <w:tcPr>
            <w:tcW w:w="9904" w:type="dxa"/>
            <w:tcBorders/>
          </w:tcPr>
          <w:p>
            <w:pPr>
              <w:pStyle w:val="Normal"/>
              <w:widowControl w:val="false"/>
              <w:spacing w:before="0" w:after="160"/>
              <w:rPr>
                <w:lang w:val="ro-MD"/>
              </w:rPr>
            </w:pPr>
            <w:r>
              <w:rPr>
                <w:lang w:val="ro-MD"/>
              </w:rPr>
              <w:t xml:space="preserve">Laringoscop adult cu fibra optica, LED   </w:t>
              <w:br/>
              <w:t xml:space="preserve">Cod 110610  </w:t>
              <w:br/>
              <w:t xml:space="preserve">Descriere Este un dispozitiv portabil, destinat pentru examinarea și vizualizarea laringelui. Efectuarea de laringoscopii de către secțiile primire urgente, reanimare, anestezie etc.  </w:t>
              <w:br/>
              <w:t xml:space="preserve">Parametru Specificaţie  </w:t>
              <w:br/>
              <w:t>Lamele laringoscop oțel inoxidabil mat  da</w:t>
              <w:br/>
              <w:t xml:space="preserve"> tip pacient   adult</w:t>
              <w:br/>
              <w:t xml:space="preserve"> iluminare  prin fibră optică </w:t>
              <w:br/>
              <w:t xml:space="preserve"> Lamele tip: McIntosh  da</w:t>
              <w:br/>
              <w:t xml:space="preserve"> mărimea 2  da</w:t>
              <w:br/>
              <w:t xml:space="preserve"> mărimea 3  da</w:t>
              <w:br/>
              <w:t xml:space="preserve"> mărimea 4  da</w:t>
              <w:br/>
              <w:t xml:space="preserve"> mărimea 5  da</w:t>
              <w:br/>
              <w:t xml:space="preserve"> autoclavabile la 134</w:t>
            </w:r>
            <w:r>
              <w:rPr>
                <w:rFonts w:cs="Cambria Math" w:ascii="Cambria Math" w:hAnsi="Cambria Math"/>
                <w:lang w:val="ro-MD"/>
              </w:rPr>
              <w:t>℃</w:t>
            </w:r>
            <w:r>
              <w:rPr>
                <w:lang w:val="ro-MD"/>
              </w:rPr>
              <w:t>, 5min.  da</w:t>
              <w:br/>
              <w:t xml:space="preserve"> </w:t>
            </w:r>
            <w:r>
              <w:rPr>
                <w:rFonts w:cs="Calibri"/>
                <w:lang w:val="ro-MD"/>
              </w:rPr>
              <w:t>≥</w:t>
            </w:r>
            <w:r>
              <w:rPr>
                <w:lang w:val="ro-MD"/>
              </w:rPr>
              <w:t xml:space="preserve"> 2000 ciluri de sterilizare  da</w:t>
              <w:br/>
              <w:t>Maner laringoscop fabricat din metal cromat  da</w:t>
              <w:br/>
              <w:t xml:space="preserve"> fixarea rapid</w:t>
            </w:r>
            <w:r>
              <w:rPr>
                <w:rFonts w:cs="Calibri"/>
                <w:lang w:val="ro-MD"/>
              </w:rPr>
              <w:t>ă</w:t>
            </w:r>
            <w:r>
              <w:rPr>
                <w:lang w:val="ro-MD"/>
              </w:rPr>
              <w:t xml:space="preserve"> cu lamele  da</w:t>
              <w:br/>
              <w:t xml:space="preserve"> bec cu instalarea </w:t>
            </w:r>
            <w:r>
              <w:rPr>
                <w:rFonts w:cs="Calibri"/>
                <w:lang w:val="ro-MD"/>
              </w:rPr>
              <w:t>î</w:t>
            </w:r>
            <w:r>
              <w:rPr>
                <w:lang w:val="ro-MD"/>
              </w:rPr>
              <w:t>n m</w:t>
            </w:r>
            <w:r>
              <w:rPr>
                <w:rFonts w:cs="Calibri"/>
                <w:lang w:val="ro-MD"/>
              </w:rPr>
              <w:t>î</w:t>
            </w:r>
            <w:r>
              <w:rPr>
                <w:lang w:val="ro-MD"/>
              </w:rPr>
              <w:t>ner  da</w:t>
              <w:br/>
              <w:t xml:space="preserve"> diametru m</w:t>
            </w:r>
            <w:r>
              <w:rPr>
                <w:rFonts w:cs="Calibri"/>
                <w:lang w:val="ro-MD"/>
              </w:rPr>
              <w:t>î</w:t>
            </w:r>
            <w:r>
              <w:rPr>
                <w:lang w:val="ro-MD"/>
              </w:rPr>
              <w:t xml:space="preserve">ner standart: 28mm, </w:t>
            </w:r>
            <w:r>
              <w:rPr>
                <w:rFonts w:cs="Calibri"/>
                <w:lang w:val="ro-MD"/>
              </w:rPr>
              <w:t>±</w:t>
            </w:r>
            <w:r>
              <w:rPr>
                <w:lang w:val="ro-MD"/>
              </w:rPr>
              <w:t>2mm  da</w:t>
              <w:br/>
              <w:t>Acumulator "acumulator re</w:t>
            </w:r>
            <w:r>
              <w:rPr>
                <w:rFonts w:cs="Calibri"/>
                <w:lang w:val="ro-MD"/>
              </w:rPr>
              <w:t>î</w:t>
            </w:r>
            <w:r>
              <w:rPr>
                <w:lang w:val="ro-MD"/>
              </w:rPr>
              <w:t>nc</w:t>
            </w:r>
            <w:r>
              <w:rPr>
                <w:rFonts w:cs="Calibri"/>
                <w:lang w:val="ro-MD"/>
              </w:rPr>
              <w:t>ă</w:t>
            </w:r>
            <w:r>
              <w:rPr>
                <w:lang w:val="ro-MD"/>
              </w:rPr>
              <w:t xml:space="preserve">rcabil, </w:t>
              <w:br/>
              <w:t>cu autonomie de ≥ 3 ore"  da</w:t>
              <w:br/>
              <w:t>Bec LED, intensitatea luminei ≥ 2000 lux  da</w:t>
              <w:br/>
              <w:t xml:space="preserve"> ≥ 2.5V  da</w:t>
              <w:br/>
              <w:t xml:space="preserve"> lumină albă  da</w:t>
              <w:br/>
              <w:t xml:space="preserve">Accesorii   </w:t>
              <w:br/>
              <w:t>Încărcător de la priza de perete 220V, 50Hz  da</w:t>
              <w:br/>
              <w:t>Trusă trusă pentru păstrare/depozitarea dispozivului în funcție de complectația lamelelor solicitate  da</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14</w:t>
            </w:r>
          </w:p>
        </w:tc>
        <w:tc>
          <w:tcPr>
            <w:tcW w:w="2325" w:type="dxa"/>
            <w:tcBorders/>
          </w:tcPr>
          <w:p>
            <w:pPr>
              <w:pStyle w:val="Normal"/>
              <w:widowControl w:val="false"/>
              <w:spacing w:before="0" w:after="160"/>
              <w:rPr>
                <w:lang w:val="ro-MD"/>
              </w:rPr>
            </w:pPr>
            <w:r>
              <w:rPr>
                <w:lang w:val="ro-MD"/>
              </w:rPr>
              <w:t>Laringoscop adult pentru intubatii dificile</w:t>
            </w:r>
          </w:p>
        </w:tc>
        <w:tc>
          <w:tcPr>
            <w:tcW w:w="742" w:type="dxa"/>
            <w:tcBorders/>
          </w:tcPr>
          <w:p>
            <w:pPr>
              <w:pStyle w:val="Normal"/>
              <w:widowControl w:val="false"/>
              <w:spacing w:before="0" w:after="160"/>
              <w:rPr>
                <w:lang w:val="ro-MD"/>
              </w:rPr>
            </w:pPr>
            <w:r>
              <w:rPr>
                <w:lang w:val="ro-MD"/>
              </w:rPr>
              <w:t>3</w:t>
            </w:r>
          </w:p>
        </w:tc>
        <w:tc>
          <w:tcPr>
            <w:tcW w:w="9904" w:type="dxa"/>
            <w:tcBorders/>
          </w:tcPr>
          <w:p>
            <w:pPr>
              <w:pStyle w:val="Normal"/>
              <w:widowControl w:val="false"/>
              <w:spacing w:before="0" w:after="160"/>
              <w:rPr>
                <w:lang w:val="ro-MD"/>
              </w:rPr>
            </w:pPr>
            <w:r>
              <w:rPr>
                <w:lang w:val="ro-MD"/>
              </w:rPr>
              <w:t xml:space="preserve">Laringoscop adult pentru intubatii dificile   </w:t>
              <w:br/>
              <w:t xml:space="preserve">Cod 110620  </w:t>
              <w:br/>
              <w:t xml:space="preserve">Descriere Este un dispozitiv portabil, destinat pentru examinarea și vizualizarea laringelui. Efectuarea de laringoscopii de către medici ORL, secțiile primire urgente, reanimare, anestezie etc.  </w:t>
              <w:br/>
              <w:t xml:space="preserve">Parametru Specificaţie  </w:t>
              <w:br/>
              <w:t>Lamele laringoscop oțel inoxidabil mat  da</w:t>
              <w:br/>
              <w:t xml:space="preserve"> tip pacient   adult</w:t>
              <w:br/>
              <w:t xml:space="preserve"> iluminare  fibră optică </w:t>
              <w:br/>
              <w:t xml:space="preserve"> Lamele tip Flaplight  da</w:t>
              <w:br/>
              <w:t xml:space="preserve"> mărimea 2  da</w:t>
              <w:br/>
              <w:t xml:space="preserve"> mărimea 3  da</w:t>
              <w:br/>
              <w:t xml:space="preserve"> mărimea 4  da</w:t>
              <w:br/>
              <w:t xml:space="preserve"> autoclavabile la 134</w:t>
            </w:r>
            <w:r>
              <w:rPr>
                <w:rFonts w:cs="Cambria Math" w:ascii="Cambria Math" w:hAnsi="Cambria Math"/>
                <w:lang w:val="ro-MD"/>
              </w:rPr>
              <w:t>℃</w:t>
            </w:r>
            <w:r>
              <w:rPr>
                <w:lang w:val="ro-MD"/>
              </w:rPr>
              <w:t>, 5min.  da</w:t>
              <w:br/>
              <w:t xml:space="preserve"> </w:t>
            </w:r>
            <w:r>
              <w:rPr>
                <w:rFonts w:cs="Calibri"/>
                <w:lang w:val="ro-MD"/>
              </w:rPr>
              <w:t>≥</w:t>
            </w:r>
            <w:r>
              <w:rPr>
                <w:lang w:val="ro-MD"/>
              </w:rPr>
              <w:t xml:space="preserve"> 2000 ciluri de sterilizare  da</w:t>
              <w:br/>
              <w:t>Maner laringoscop fabricat din metal cromat  da</w:t>
              <w:br/>
              <w:t xml:space="preserve"> fixarea rapid</w:t>
            </w:r>
            <w:r>
              <w:rPr>
                <w:rFonts w:cs="Calibri"/>
                <w:lang w:val="ro-MD"/>
              </w:rPr>
              <w:t>ă</w:t>
            </w:r>
            <w:r>
              <w:rPr>
                <w:lang w:val="ro-MD"/>
              </w:rPr>
              <w:t xml:space="preserve"> a lamelelor  da</w:t>
              <w:br/>
              <w:t xml:space="preserve"> bec cu instalarea </w:t>
            </w:r>
            <w:r>
              <w:rPr>
                <w:rFonts w:cs="Calibri"/>
                <w:lang w:val="ro-MD"/>
              </w:rPr>
              <w:t>î</w:t>
            </w:r>
            <w:r>
              <w:rPr>
                <w:lang w:val="ro-MD"/>
              </w:rPr>
              <w:t>n m</w:t>
            </w:r>
            <w:r>
              <w:rPr>
                <w:rFonts w:cs="Calibri"/>
                <w:lang w:val="ro-MD"/>
              </w:rPr>
              <w:t>î</w:t>
            </w:r>
            <w:r>
              <w:rPr>
                <w:lang w:val="ro-MD"/>
              </w:rPr>
              <w:t>ner  da</w:t>
              <w:br/>
              <w:t xml:space="preserve"> diametru m</w:t>
            </w:r>
            <w:r>
              <w:rPr>
                <w:rFonts w:cs="Calibri"/>
                <w:lang w:val="ro-MD"/>
              </w:rPr>
              <w:t>î</w:t>
            </w:r>
            <w:r>
              <w:rPr>
                <w:lang w:val="ro-MD"/>
              </w:rPr>
              <w:t xml:space="preserve">ner standart: 28mm, </w:t>
            </w:r>
            <w:r>
              <w:rPr>
                <w:rFonts w:cs="Calibri"/>
                <w:lang w:val="ro-MD"/>
              </w:rPr>
              <w:t>±</w:t>
            </w:r>
            <w:r>
              <w:rPr>
                <w:lang w:val="ro-MD"/>
              </w:rPr>
              <w:t>2mm  da</w:t>
              <w:br/>
              <w:t xml:space="preserve"> "acumulator re</w:t>
            </w:r>
            <w:r>
              <w:rPr>
                <w:rFonts w:cs="Calibri"/>
                <w:lang w:val="ro-MD"/>
              </w:rPr>
              <w:t>î</w:t>
            </w:r>
            <w:r>
              <w:rPr>
                <w:lang w:val="ro-MD"/>
              </w:rPr>
              <w:t>nc</w:t>
            </w:r>
            <w:r>
              <w:rPr>
                <w:rFonts w:cs="Calibri"/>
                <w:lang w:val="ro-MD"/>
              </w:rPr>
              <w:t>ă</w:t>
            </w:r>
            <w:r>
              <w:rPr>
                <w:lang w:val="ro-MD"/>
              </w:rPr>
              <w:t xml:space="preserve">rcabil, </w:t>
              <w:br/>
              <w:t>cu autonomie de ≥ 3 ore"  da</w:t>
              <w:br/>
              <w:t>Bec LED, intensitatea luminei ≥ 2000 lux  da</w:t>
              <w:br/>
              <w:t xml:space="preserve"> lumină albă  da</w:t>
              <w:br/>
              <w:t xml:space="preserve">Accesorii   </w:t>
              <w:br/>
              <w:t>Încărcător de la priza de perete 220V, 50Hz  da</w:t>
              <w:br/>
              <w:t xml:space="preserve">"Acumulator </w:t>
              <w:br/>
              <w:t>reîncărcabil" 1 buc.  da</w:t>
              <w:br/>
              <w:t>Trusă trusă pentru păstrare/depozitarea dispozivului în funcție de complectația lamelelor solicitate  da</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15</w:t>
            </w:r>
          </w:p>
        </w:tc>
        <w:tc>
          <w:tcPr>
            <w:tcW w:w="2325" w:type="dxa"/>
            <w:tcBorders/>
          </w:tcPr>
          <w:p>
            <w:pPr>
              <w:pStyle w:val="Normal"/>
              <w:widowControl w:val="false"/>
              <w:spacing w:before="0" w:after="160"/>
              <w:rPr>
                <w:lang w:val="ro-MD"/>
              </w:rPr>
            </w:pPr>
            <w:r>
              <w:rPr>
                <w:lang w:val="ro-MD"/>
              </w:rPr>
              <w:t>Lampa chirurgicala cu 1 satelit (caracteristici de baza)</w:t>
            </w:r>
          </w:p>
        </w:tc>
        <w:tc>
          <w:tcPr>
            <w:tcW w:w="742" w:type="dxa"/>
            <w:tcBorders/>
          </w:tcPr>
          <w:p>
            <w:pPr>
              <w:pStyle w:val="Normal"/>
              <w:widowControl w:val="false"/>
              <w:spacing w:before="0" w:after="160"/>
              <w:rPr>
                <w:lang w:val="ro-MD"/>
              </w:rPr>
            </w:pPr>
            <w:r>
              <w:rPr>
                <w:lang w:val="ro-MD"/>
              </w:rPr>
              <w:t>3</w:t>
            </w:r>
          </w:p>
        </w:tc>
        <w:tc>
          <w:tcPr>
            <w:tcW w:w="9904" w:type="dxa"/>
            <w:tcBorders/>
          </w:tcPr>
          <w:p>
            <w:pPr>
              <w:pStyle w:val="Normal"/>
              <w:widowControl w:val="false"/>
              <w:spacing w:before="0" w:after="160"/>
              <w:rPr>
                <w:lang w:val="ro-MD"/>
              </w:rPr>
            </w:pPr>
            <w:r>
              <w:rPr>
                <w:lang w:val="ro-MD"/>
              </w:rPr>
              <w:t xml:space="preserve">Lampă chirurgicală cu 1 satelit (caracteristici de baza)  </w:t>
              <w:br/>
              <w:t xml:space="preserve">Cod 130200 </w:t>
              <w:br/>
              <w:t xml:space="preserve">Descriere Lampă chirurgicală fără umbre destinată pentru iluminare în investigații chirurgicale majore  cu fixare pe tavan </w:t>
              <w:br/>
              <w:t>Parametrul  Specificația</w:t>
              <w:br/>
              <w:t>Caracterisitici tehnice Sistem de iluminare bazat pe tehnologia LED (Light Emitting Diodes)  da</w:t>
              <w:br/>
              <w:t xml:space="preserve"> Numărul de sateliți 1</w:t>
              <w:br/>
              <w:t xml:space="preserve"> Temperatura culorii  4,500 ±500 K</w:t>
              <w:br/>
              <w:t xml:space="preserve"> Reglarea intensității da</w:t>
              <w:br/>
              <w:t xml:space="preserve"> Indexul de culoare ≥ 95</w:t>
              <w:br/>
              <w:t>Dimensiunea cîmpului, cm Diametrul  20 - 28 cm</w:t>
              <w:br/>
              <w:t xml:space="preserve"> Adîncimea  ≥ 80 cm</w:t>
              <w:br/>
              <w:t xml:space="preserve"> Distanța de lucru  0.7-1.2 m</w:t>
              <w:br/>
              <w:t xml:space="preserve"> Nivelul de iluminare la 1 m distanță ≥ 120000 lux</w:t>
              <w:br/>
              <w:t>Rotația  270 grade</w:t>
              <w:br/>
              <w:t>Ajustare pe verticală, cm  ≥ 70</w:t>
              <w:br/>
              <w:t>Cresterea temperaturii în campul operator  &lt; 1º C</w:t>
              <w:br/>
              <w:t>Alimentarea Rețeaua electrică 220V,  50Hz</w:t>
              <w:br/>
              <w:t>Durata medie de viaţă a LED-urilor  min. 50 000 h</w:t>
              <w:br/>
              <w:t>Mînere  detașabile sterilizabile</w:t>
              <w:br/>
              <w:t>Panou de control  integrat în lampa principal</w:t>
              <w:br/>
              <w:t>Înălţimea podului  3-4 m</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16</w:t>
            </w:r>
          </w:p>
        </w:tc>
        <w:tc>
          <w:tcPr>
            <w:tcW w:w="2325" w:type="dxa"/>
            <w:tcBorders/>
          </w:tcPr>
          <w:p>
            <w:pPr>
              <w:pStyle w:val="Normal"/>
              <w:widowControl w:val="false"/>
              <w:spacing w:before="0" w:after="160"/>
              <w:rPr>
                <w:lang w:val="ro-MD"/>
              </w:rPr>
            </w:pPr>
            <w:r>
              <w:rPr>
                <w:lang w:val="ro-MD"/>
              </w:rPr>
              <w:t>Lampa chirurgicala cu 1 satelit (caracteristici avansate)</w:t>
            </w:r>
          </w:p>
        </w:tc>
        <w:tc>
          <w:tcPr>
            <w:tcW w:w="742" w:type="dxa"/>
            <w:tcBorders/>
          </w:tcPr>
          <w:p>
            <w:pPr>
              <w:pStyle w:val="Normal"/>
              <w:widowControl w:val="false"/>
              <w:spacing w:before="0" w:after="160"/>
              <w:rPr>
                <w:lang w:val="ro-MD"/>
              </w:rPr>
            </w:pPr>
            <w:r>
              <w:rPr>
                <w:lang w:val="ro-MD"/>
              </w:rPr>
              <w:t>5</w:t>
            </w:r>
          </w:p>
        </w:tc>
        <w:tc>
          <w:tcPr>
            <w:tcW w:w="9904" w:type="dxa"/>
            <w:tcBorders/>
          </w:tcPr>
          <w:p>
            <w:pPr>
              <w:pStyle w:val="Normal"/>
              <w:widowControl w:val="false"/>
              <w:spacing w:before="0" w:after="160"/>
              <w:rPr>
                <w:lang w:val="ro-MD"/>
              </w:rPr>
            </w:pPr>
            <w:r>
              <w:rPr>
                <w:lang w:val="ro-MD"/>
              </w:rPr>
              <w:t xml:space="preserve">Lampa chirurgicala cu 1 satelit (caracteristici avansate)  </w:t>
              <w:br/>
              <w:t xml:space="preserve">Cod 130210 </w:t>
              <w:br/>
              <w:t xml:space="preserve">Descriere Lampă chirurgicală fără umbre destinată pentru iluminare în investigații chirurgicale majore  cu fixare pe tavan </w:t>
              <w:br/>
              <w:t>Parametrul  Specificația</w:t>
              <w:br/>
              <w:t>Caracterisitici tehnice Sistem de iluminare bazat pe tehnologia LED (Light Emitting Diodes)  da</w:t>
              <w:br/>
              <w:t xml:space="preserve"> Numărul de sateliți 1</w:t>
              <w:br/>
              <w:t xml:space="preserve"> Temperatura culorii  4,500 ±500 K</w:t>
              <w:br/>
              <w:t xml:space="preserve">  reglabilă</w:t>
              <w:br/>
              <w:t xml:space="preserve"> Reglarea intensității da</w:t>
              <w:br/>
              <w:t xml:space="preserve"> Indexul de culoare ≥ 95</w:t>
              <w:br/>
              <w:t>Dimensiunea cîmpului, cm Focusabil da</w:t>
              <w:br/>
              <w:t xml:space="preserve"> Diametrul  20-28 cm</w:t>
              <w:br/>
              <w:t xml:space="preserve"> Adîncimea  ≥ 80 cm</w:t>
              <w:br/>
              <w:t xml:space="preserve"> Distanța de lucru  0.7-1.5 m</w:t>
              <w:br/>
              <w:t xml:space="preserve"> Nivelul de iluminare la 1 m distanță ≥ 130000 lux</w:t>
              <w:br/>
              <w:t>Rotația  270 grade</w:t>
              <w:br/>
              <w:t>Ajustare pe verticală, cm  ≥ 80</w:t>
              <w:br/>
              <w:t>Cresterea temperaturii în campul operator  &lt;1º C</w:t>
              <w:br/>
              <w:t>Alimentarea Rețeaua electrică 220V,  50Hz</w:t>
              <w:br/>
              <w:t>Durata medie de viaţă a LED-urilor  min. 50000 h</w:t>
              <w:br/>
              <w:t>Mişcarea capului luminos  ≥ 4 grade de libertate</w:t>
              <w:br/>
              <w:t>Mînere  detașabile sterilizabile</w:t>
              <w:br/>
              <w:t>Panou de control  integrat în lampa principal</w:t>
              <w:br/>
              <w:t>Posibilitatea integrării sistemului de telemedicine și a sistemelor de înregistrare video   da</w:t>
              <w:br/>
              <w:t>Înălţimea podului  3-4 m</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17</w:t>
            </w:r>
          </w:p>
        </w:tc>
        <w:tc>
          <w:tcPr>
            <w:tcW w:w="2325" w:type="dxa"/>
            <w:tcBorders/>
          </w:tcPr>
          <w:p>
            <w:pPr>
              <w:pStyle w:val="Normal"/>
              <w:widowControl w:val="false"/>
              <w:spacing w:before="0" w:after="160"/>
              <w:rPr>
                <w:lang w:val="ro-MD"/>
              </w:rPr>
            </w:pPr>
            <w:r>
              <w:rPr>
                <w:lang w:val="ro-MD"/>
              </w:rPr>
              <w:t>Lampa chirurgicala cu 2 sateliti (caracteristici avansate)</w:t>
            </w:r>
          </w:p>
        </w:tc>
        <w:tc>
          <w:tcPr>
            <w:tcW w:w="742" w:type="dxa"/>
            <w:tcBorders/>
          </w:tcPr>
          <w:p>
            <w:pPr>
              <w:pStyle w:val="Normal"/>
              <w:widowControl w:val="false"/>
              <w:spacing w:before="0" w:after="160"/>
              <w:rPr>
                <w:lang w:val="ro-MD"/>
              </w:rPr>
            </w:pPr>
            <w:r>
              <w:rPr>
                <w:lang w:val="ro-MD"/>
              </w:rPr>
              <w:t>1</w:t>
            </w:r>
          </w:p>
        </w:tc>
        <w:tc>
          <w:tcPr>
            <w:tcW w:w="9904" w:type="dxa"/>
            <w:tcBorders/>
          </w:tcPr>
          <w:p>
            <w:pPr>
              <w:pStyle w:val="Normal"/>
              <w:widowControl w:val="false"/>
              <w:spacing w:before="0" w:after="160"/>
              <w:rPr>
                <w:lang w:val="ro-MD"/>
              </w:rPr>
            </w:pPr>
            <w:r>
              <w:rPr>
                <w:lang w:val="ro-MD"/>
              </w:rPr>
              <w:t xml:space="preserve">Lampa chirurgicala cu 2 sateliti (caracteristici avansate)  </w:t>
              <w:br/>
              <w:t xml:space="preserve">Cod 130230 </w:t>
              <w:br/>
              <w:t xml:space="preserve">Descriere  Lampă chirurgicală fără umbre destinată pentru iluminare în investigații chirurgicale majore  cu fixare pe tavan cu 2 sateliți </w:t>
              <w:br/>
              <w:t>Parametrul  Specificația</w:t>
              <w:br/>
              <w:t>Caracterisitici tehnice Sistem de iluminare bazat pe tehnologia LED (Light Emitting Diodes)  da</w:t>
              <w:br/>
              <w:t xml:space="preserve"> Numărul de sateliți 2</w:t>
              <w:br/>
              <w:t xml:space="preserve"> Temperatura culorii  4,500 ±500 K</w:t>
              <w:br/>
              <w:t xml:space="preserve">  reglabilă</w:t>
              <w:br/>
              <w:t xml:space="preserve"> Reglarea intensității da</w:t>
              <w:br/>
              <w:t xml:space="preserve"> Indexul de culoare ≥ 95</w:t>
              <w:br/>
              <w:t>Dimensiunea cîmpului, cm Focusabil da</w:t>
              <w:br/>
              <w:t xml:space="preserve"> Diametrul  20-28 cm</w:t>
              <w:br/>
              <w:t xml:space="preserve"> Adîncimea  ≥ 80 cm</w:t>
              <w:br/>
              <w:t xml:space="preserve"> Distanța de lucru  0.7-1.5 m</w:t>
              <w:br/>
              <w:t xml:space="preserve"> Nivelul de iluminare la 1 m distanță ≥ 120000 lux</w:t>
              <w:br/>
              <w:t xml:space="preserve"> Reglarea intensității da</w:t>
              <w:br/>
              <w:t>Rotația  270 grade</w:t>
              <w:br/>
              <w:t>Ajustare pe verticală, cm  ≥80</w:t>
              <w:br/>
              <w:t>Cresterea temperaturii în campul operator  &lt;1º C</w:t>
              <w:br/>
              <w:t>Alimentarea Rețeaua electrică 220V,  50Hz</w:t>
              <w:br/>
              <w:t>Durata medie de viaţă a LED-urilor  min. 50000 h</w:t>
              <w:br/>
              <w:t>Mişcarea capului luminos  ≥ 4 grade de libertate</w:t>
              <w:br/>
              <w:t>Mînere  detașabile sterilizabile</w:t>
              <w:br/>
              <w:t>Panou de control  integrat în lampa principal</w:t>
              <w:br/>
              <w:t>Posibilitatea integrării sistemului de telemedicine și a sistemelor de înregistrare video   da</w:t>
              <w:br/>
              <w:t>Înălţimea podului  3-4 m</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18</w:t>
            </w:r>
          </w:p>
        </w:tc>
        <w:tc>
          <w:tcPr>
            <w:tcW w:w="2325" w:type="dxa"/>
            <w:tcBorders/>
          </w:tcPr>
          <w:p>
            <w:pPr>
              <w:pStyle w:val="Normal"/>
              <w:widowControl w:val="false"/>
              <w:spacing w:before="0" w:after="160"/>
              <w:rPr>
                <w:lang w:val="ro-MD"/>
              </w:rPr>
            </w:pPr>
            <w:r>
              <w:rPr>
                <w:lang w:val="ro-MD"/>
              </w:rPr>
              <w:t>Aspirator uterin</w:t>
            </w:r>
          </w:p>
        </w:tc>
        <w:tc>
          <w:tcPr>
            <w:tcW w:w="742" w:type="dxa"/>
            <w:tcBorders/>
          </w:tcPr>
          <w:p>
            <w:pPr>
              <w:pStyle w:val="Normal"/>
              <w:widowControl w:val="false"/>
              <w:spacing w:before="0" w:after="160"/>
              <w:rPr>
                <w:lang w:val="ro-MD"/>
              </w:rPr>
            </w:pPr>
            <w:r>
              <w:rPr>
                <w:lang w:val="ro-MD"/>
              </w:rPr>
              <w:t>1</w:t>
            </w:r>
          </w:p>
        </w:tc>
        <w:tc>
          <w:tcPr>
            <w:tcW w:w="9904" w:type="dxa"/>
            <w:tcBorders/>
          </w:tcPr>
          <w:p>
            <w:pPr>
              <w:pStyle w:val="Normal"/>
              <w:widowControl w:val="false"/>
              <w:spacing w:before="0" w:after="160"/>
              <w:rPr>
                <w:lang w:val="ro-MD"/>
              </w:rPr>
            </w:pPr>
            <w:r>
              <w:rPr>
                <w:lang w:val="ro-MD"/>
              </w:rPr>
              <w:t xml:space="preserve">Aspirator uterin  </w:t>
              <w:br/>
              <w:t xml:space="preserve">Cod 130330 </w:t>
              <w:br/>
              <w:t xml:space="preserve">Descriere Aspiratoarele uterine furnizează aspiraţie vid crescută constantă (≥400 mm Hg) şi debit mare, printr-o chiuretă fină de evacuare a fluidului şi ţesului din uter. Aspiraţia uterină este utilizată în principal pentru dilatare, evacuare şi terapie, pentru terminarea sarcinii timpurii (de pînă la 12 săptămîni), tratament de avorturi spontane incomplete, şi îndepărtarea de placentă reţinută. </w:t>
              <w:br/>
              <w:t>Parametru  Specificația</w:t>
              <w:br/>
              <w:t>Vacuum Limita maximă ≥ 400</w:t>
              <w:br/>
              <w:t xml:space="preserve"> Rata de flux, l/min. &gt;30</w:t>
              <w:br/>
              <w:t xml:space="preserve"> Unitate de măsură  mm Hg</w:t>
              <w:br/>
              <w:t xml:space="preserve"> Reglator aspirație da</w:t>
              <w:br/>
              <w:t>Vas colector  Numărul &gt; 2 vase în serie</w:t>
              <w:br/>
              <w:t xml:space="preserve"> Capacitatea, l ≥ 1,500</w:t>
              <w:br/>
              <w:t xml:space="preserve"> Protecție la umplere da</w:t>
              <w:br/>
              <w:t xml:space="preserve"> Reutilizabil da</w:t>
              <w:br/>
              <w:t>Tip filtru unică utilizare ≥ 15 buc.</w:t>
              <w:br/>
              <w:t xml:space="preserve">"Aspiratorul să fie dotat cu rotile sau să fie </w:t>
              <w:br/>
              <w:t>montat /amplasat pe stativ cu rotile"  da</w:t>
              <w:br/>
              <w:t>Tensiunea de alimentare  220 V, 50 Hz</w:t>
              <w:br/>
              <w:t>"Accesorii necesare pentru desfăsurarea</w:t>
              <w:br/>
              <w:t xml:space="preserve"> intervențiilor de întrerupere a sarcinei, avort spontan incomplet, îndepărtarea placentei"  1 set.</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19</w:t>
            </w:r>
          </w:p>
        </w:tc>
        <w:tc>
          <w:tcPr>
            <w:tcW w:w="2325" w:type="dxa"/>
            <w:tcBorders/>
          </w:tcPr>
          <w:p>
            <w:pPr>
              <w:pStyle w:val="Normal"/>
              <w:widowControl w:val="false"/>
              <w:spacing w:before="0" w:after="160"/>
              <w:rPr>
                <w:lang w:val="ro-MD"/>
              </w:rPr>
            </w:pPr>
            <w:r>
              <w:rPr>
                <w:lang w:val="ro-MD"/>
              </w:rPr>
              <w:t>Aspirator toracal</w:t>
            </w:r>
          </w:p>
        </w:tc>
        <w:tc>
          <w:tcPr>
            <w:tcW w:w="742" w:type="dxa"/>
            <w:tcBorders/>
          </w:tcPr>
          <w:p>
            <w:pPr>
              <w:pStyle w:val="Normal"/>
              <w:widowControl w:val="false"/>
              <w:spacing w:before="0" w:after="160"/>
              <w:rPr>
                <w:lang w:val="ro-MD"/>
              </w:rPr>
            </w:pPr>
            <w:r>
              <w:rPr>
                <w:lang w:val="ro-MD"/>
              </w:rPr>
              <w:t>5</w:t>
            </w:r>
          </w:p>
        </w:tc>
        <w:tc>
          <w:tcPr>
            <w:tcW w:w="9904" w:type="dxa"/>
            <w:tcBorders/>
          </w:tcPr>
          <w:p>
            <w:pPr>
              <w:pStyle w:val="Normal"/>
              <w:widowControl w:val="false"/>
              <w:spacing w:before="0" w:after="160"/>
              <w:rPr>
                <w:lang w:val="ro-MD"/>
              </w:rPr>
            </w:pPr>
            <w:r>
              <w:rPr>
                <w:lang w:val="ro-MD"/>
              </w:rPr>
              <w:t xml:space="preserve">Aspirator toracal  </w:t>
              <w:br/>
              <w:t xml:space="preserve">Cod 130310 </w:t>
              <w:br/>
              <w:t xml:space="preserve">Descriere Aspirator toracic asigură aspirarea şi evacuarea fluidelor corporale şi/sau de aer care se pot acumula între plămâni si peretele toracic (spatiul pleural), după o interventie chirurgicală toracică, penetrare a rănilor de pe piept, barotraumă,  ruptură traheală, bronşită sau ca urmare a unei boli sau unor defecte congenitale. </w:t>
              <w:br/>
              <w:t>Parametru  Specificația</w:t>
              <w:br/>
              <w:t>Sistemul vacuum Limita maximă ≥ 550 mmHg</w:t>
              <w:br/>
              <w:t xml:space="preserve"> Indicator de presiune da</w:t>
              <w:br/>
              <w:t xml:space="preserve"> Debitul de aer ≥ 25 l/min</w:t>
              <w:br/>
              <w:t>Nivelul de zgomot  &lt; 65 dB</w:t>
              <w:br/>
              <w:t>Vas colector Protecție la umplere da</w:t>
              <w:br/>
              <w:t xml:space="preserve"> Capacitatea  ≥ 1000 ml</w:t>
              <w:br/>
              <w:t xml:space="preserve"> Reutilizabil da</w:t>
              <w:br/>
              <w:t>Tip Filtru Unică utilizare da</w:t>
              <w:br/>
              <w:t>Tensiunea de alimentare  220 V, 50 Hz</w:t>
              <w:br/>
              <w:t xml:space="preserve">Acesorii  </w:t>
              <w:br/>
              <w:t>Filtru antibacterial de unică utilizare 15 buc.</w:t>
              <w:br/>
              <w:t>Vas colector Reutilizabil 1 buc.</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20</w:t>
            </w:r>
          </w:p>
        </w:tc>
        <w:tc>
          <w:tcPr>
            <w:tcW w:w="2325" w:type="dxa"/>
            <w:tcBorders/>
          </w:tcPr>
          <w:p>
            <w:pPr>
              <w:pStyle w:val="Normal"/>
              <w:widowControl w:val="false"/>
              <w:spacing w:before="0" w:after="160"/>
              <w:rPr>
                <w:lang w:val="ro-MD"/>
              </w:rPr>
            </w:pPr>
            <w:r>
              <w:rPr>
                <w:lang w:val="ro-MD"/>
              </w:rPr>
              <w:t>Aspirator urgente</w:t>
            </w:r>
          </w:p>
        </w:tc>
        <w:tc>
          <w:tcPr>
            <w:tcW w:w="742" w:type="dxa"/>
            <w:tcBorders/>
          </w:tcPr>
          <w:p>
            <w:pPr>
              <w:pStyle w:val="Normal"/>
              <w:widowControl w:val="false"/>
              <w:spacing w:before="0" w:after="160"/>
              <w:rPr>
                <w:lang w:val="ro-MD"/>
              </w:rPr>
            </w:pPr>
            <w:r>
              <w:rPr>
                <w:lang w:val="ro-MD"/>
              </w:rPr>
              <w:t>3</w:t>
            </w:r>
          </w:p>
        </w:tc>
        <w:tc>
          <w:tcPr>
            <w:tcW w:w="9904" w:type="dxa"/>
            <w:tcBorders/>
          </w:tcPr>
          <w:p>
            <w:pPr>
              <w:pStyle w:val="Normal"/>
              <w:widowControl w:val="false"/>
              <w:spacing w:before="0" w:after="160"/>
              <w:rPr>
                <w:lang w:val="ro-MD"/>
              </w:rPr>
            </w:pPr>
            <w:r>
              <w:rPr>
                <w:lang w:val="ro-MD"/>
              </w:rPr>
              <w:t xml:space="preserve">Aspirator urgențe  </w:t>
              <w:br/>
              <w:t xml:space="preserve">Cod 130320 </w:t>
              <w:br/>
              <w:t xml:space="preserve">Descriere Aspiratoarele portabile de urgenţă alimentate cu baterii care sînt utilizate în situaţii de urgenţă în afecţiuni ale căilor respiratorii în spitale şi în teritoriu. Aspiratoarele portabile de urgenţă sunt utilizate pentru a elimina secreţii, sînge, vomă care obstrucţionează căile respiratorii ale pacientului şi păstrează căile deschise către plămîni pentru a permite ventilarea spontană sau mecanică. </w:t>
              <w:br/>
              <w:t>Parametru  Specificaţia</w:t>
              <w:br/>
              <w:t>Vas colector Capacitatea ≥ 1,000 (1 L)</w:t>
              <w:br/>
              <w:t xml:space="preserve"> Protecție la umplere da</w:t>
              <w:br/>
              <w:t xml:space="preserve"> Vasul să fie bine fixat de dispozitiv și montatn ergonomic pentru posibilitatea manipularilor rapide asupra pacientului da</w:t>
              <w:br/>
              <w:t xml:space="preserve"> Reutilizabil da</w:t>
              <w:br/>
              <w:t>Suport/diviziune pentru atașare a tubului de aspirare de dispozitiv  da</w:t>
              <w:br/>
              <w:t>Vacuum Rata, mm Hg 0 la ≥ 500</w:t>
              <w:br/>
              <w:t xml:space="preserve"> Timpul pînă cînd ajunge la 300 mm Hg, sec. ≤ 4</w:t>
              <w:br/>
              <w:t xml:space="preserve"> Rata de flux la vacuum maxim, l/min. ≥ 25</w:t>
              <w:br/>
              <w:t>Reglator aspirație  da</w:t>
              <w:br/>
              <w:t>Indicator vacuum  da, eroarea  ≥±10%</w:t>
              <w:br/>
              <w:t>Baterie internă reutilizabilă  da</w:t>
              <w:br/>
              <w:t>Timp de lucru la vacuum maxim  ≥ 60 min</w:t>
              <w:br/>
              <w:t>Semnal baterie descărcată  acustic</w:t>
              <w:br/>
              <w:t xml:space="preserve">  vizual</w:t>
              <w:br/>
              <w:t xml:space="preserve">Greutatea totală inclusiv accesoriile  &lt; 6  kg </w:t>
              <w:br/>
              <w:t>Tensiunea de alimentare  220 V, 50 Hz</w:t>
              <w:br/>
              <w:t>Filtru antibacterial, unică utilizare  ≥ 15 buc.</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21</w:t>
            </w:r>
          </w:p>
        </w:tc>
        <w:tc>
          <w:tcPr>
            <w:tcW w:w="2325" w:type="dxa"/>
            <w:tcBorders/>
          </w:tcPr>
          <w:p>
            <w:pPr>
              <w:pStyle w:val="Normal"/>
              <w:widowControl w:val="false"/>
              <w:spacing w:before="0" w:after="160"/>
              <w:rPr>
                <w:lang w:val="ro-MD"/>
              </w:rPr>
            </w:pPr>
            <w:r>
              <w:rPr>
                <w:lang w:val="ro-MD"/>
              </w:rPr>
              <w:t>Aspirator chirurgical portabil</w:t>
            </w:r>
          </w:p>
        </w:tc>
        <w:tc>
          <w:tcPr>
            <w:tcW w:w="742" w:type="dxa"/>
            <w:tcBorders/>
          </w:tcPr>
          <w:p>
            <w:pPr>
              <w:pStyle w:val="Normal"/>
              <w:widowControl w:val="false"/>
              <w:spacing w:before="0" w:after="160"/>
              <w:rPr>
                <w:lang w:val="ro-MD"/>
              </w:rPr>
            </w:pPr>
            <w:r>
              <w:rPr>
                <w:lang w:val="ro-MD"/>
              </w:rPr>
              <w:t>1</w:t>
            </w:r>
          </w:p>
        </w:tc>
        <w:tc>
          <w:tcPr>
            <w:tcW w:w="9904" w:type="dxa"/>
            <w:tcBorders/>
          </w:tcPr>
          <w:p>
            <w:pPr>
              <w:pStyle w:val="Normal"/>
              <w:widowControl w:val="false"/>
              <w:spacing w:before="0" w:after="160"/>
              <w:rPr>
                <w:lang w:val="ro-MD"/>
              </w:rPr>
            </w:pPr>
            <w:r>
              <w:rPr>
                <w:lang w:val="ro-MD"/>
              </w:rPr>
              <w:t xml:space="preserve">Aspirator chirurgical portabil (caracteristici de baza)  </w:t>
              <w:br/>
              <w:t xml:space="preserve">Cod 130330 </w:t>
              <w:br/>
              <w:t xml:space="preserve">Descriere Aspiratoarele chirurgicale sunt capabile să creeze o presiune de vid &gt; 600 mm Hg. Cele mai multe proceduri chirurgicale necesită aspirare pentru a elimina sîngele şi lichidele care se acumulează în zona operatorie şi obstrucţionează vizibilitatea chirurgului. </w:t>
              <w:br/>
              <w:t>Parametru  Specificația</w:t>
              <w:br/>
              <w:t>Vacuum Limita maximă ≥ 600 mm Hg</w:t>
              <w:br/>
              <w:t xml:space="preserve"> Rata de flux, l/min. 25-40</w:t>
              <w:br/>
              <w:t xml:space="preserve"> Indicator vacuum da, eroarea  ≥±10%</w:t>
              <w:br/>
              <w:t xml:space="preserve"> Reglator aspirație da</w:t>
              <w:br/>
              <w:t>Nivelul de zgomot, dBA  ≤ 65 dBA</w:t>
              <w:br/>
              <w:t>Vas colector Material excepție sticla</w:t>
              <w:br/>
              <w:t xml:space="preserve"> Numărul ≥ 1 buc.</w:t>
              <w:br/>
              <w:t xml:space="preserve"> Capacitatea, L ≥ 2 L </w:t>
              <w:br/>
              <w:t xml:space="preserve"> Protecție la umplere da</w:t>
              <w:br/>
              <w:t xml:space="preserve"> Vas tip reutilizabil da</w:t>
              <w:br/>
              <w:t>Aspirator mobil pe suport cu rotile  ≥ 4 roti</w:t>
              <w:br/>
              <w:t>Roti cu frina  da, ≥ 2 buc.</w:t>
              <w:br/>
              <w:t>Tensiunea de alimentare  220 V, 50 Hz</w:t>
              <w:br/>
              <w:t>Baterie internă reutilizabilă  da</w:t>
              <w:br/>
              <w:t>Timp operare  &gt; 1 h</w:t>
              <w:br/>
              <w:t>Filtru de unică utilizare  15 buc.</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22</w:t>
            </w:r>
          </w:p>
        </w:tc>
        <w:tc>
          <w:tcPr>
            <w:tcW w:w="2325" w:type="dxa"/>
            <w:tcBorders/>
          </w:tcPr>
          <w:p>
            <w:pPr>
              <w:pStyle w:val="Normal"/>
              <w:widowControl w:val="false"/>
              <w:spacing w:before="0" w:after="160"/>
              <w:rPr>
                <w:lang w:val="ro-MD"/>
              </w:rPr>
            </w:pPr>
            <w:r>
              <w:rPr>
                <w:lang w:val="ro-MD"/>
              </w:rPr>
              <w:t>Aspirator chirurgical (performanta medie)</w:t>
            </w:r>
          </w:p>
        </w:tc>
        <w:tc>
          <w:tcPr>
            <w:tcW w:w="742" w:type="dxa"/>
            <w:tcBorders/>
          </w:tcPr>
          <w:p>
            <w:pPr>
              <w:pStyle w:val="Normal"/>
              <w:widowControl w:val="false"/>
              <w:spacing w:before="0" w:after="160"/>
              <w:rPr>
                <w:lang w:val="ro-MD"/>
              </w:rPr>
            </w:pPr>
            <w:r>
              <w:rPr>
                <w:lang w:val="ro-MD"/>
              </w:rPr>
              <w:t>8</w:t>
            </w:r>
          </w:p>
        </w:tc>
        <w:tc>
          <w:tcPr>
            <w:tcW w:w="9904" w:type="dxa"/>
            <w:tcBorders/>
          </w:tcPr>
          <w:p>
            <w:pPr>
              <w:pStyle w:val="Normal"/>
              <w:widowControl w:val="false"/>
              <w:spacing w:before="0" w:after="160"/>
              <w:rPr>
                <w:lang w:val="ro-MD"/>
              </w:rPr>
            </w:pPr>
            <w:r>
              <w:rPr>
                <w:lang w:val="ro-MD"/>
              </w:rPr>
              <w:t xml:space="preserve">Aspirator chirurgical (performanță medie)  </w:t>
              <w:br/>
              <w:t xml:space="preserve">Cod 130340 </w:t>
              <w:br/>
              <w:t xml:space="preserve">Descriere Aspiratoarele chirurgicale sunt capabile să creeze o presiune de vid &gt; 600 mmHg. Cele mai multe proceduri chirurgicale necesită aspirare pentru a elimina sîngele şi lichidele care se acumulează în zona operatorie şi obstrucţionează vizibilitatea chirurgului. </w:t>
              <w:br/>
              <w:t>Parametru  Specificația</w:t>
              <w:br/>
              <w:t>Vacuum Limita maximă ≥ 650 mmHg</w:t>
              <w:br/>
              <w:t xml:space="preserve"> Rata de flux, l/min. ≥ 50 l/min</w:t>
              <w:br/>
              <w:t xml:space="preserve"> Indicator vacuum da, eroarea  ≥ ±10%</w:t>
              <w:br/>
              <w:t xml:space="preserve"> Reglator aspirație da</w:t>
              <w:br/>
              <w:t>Nivelul de zgomot, dBA  ≤ 60 dBA</w:t>
              <w:br/>
              <w:t>Vas colector "În timpul aspirării se utilizează doar</w:t>
              <w:br/>
              <w:t xml:space="preserve"> un vas colector" da</w:t>
              <w:br/>
              <w:t xml:space="preserve"> Selector mecanic de vas da</w:t>
              <w:br/>
              <w:t xml:space="preserve"> Numărul 2 buc.</w:t>
              <w:br/>
              <w:t xml:space="preserve"> Capacitatea, L ≥ 4 L</w:t>
              <w:br/>
              <w:t xml:space="preserve"> Protecție la umplere pentru fiecare vas da</w:t>
              <w:br/>
              <w:t xml:space="preserve"> Vas tip reutilizabil da</w:t>
              <w:br/>
              <w:t xml:space="preserve">Suport mobil "Container pentru amplasarea tubului </w:t>
              <w:br/>
              <w:t>de aspirare sau alt mecaniz de fixare a tubului de aspirarea" da</w:t>
              <w:br/>
              <w:t xml:space="preserve"> Suport cu rotile ≥ 4 roti</w:t>
              <w:br/>
              <w:t xml:space="preserve"> Roti cu frina da, ≥ 2 buc.</w:t>
              <w:br/>
              <w:t xml:space="preserve"> Mîner pentru transportare da</w:t>
              <w:br/>
              <w:t>Accesorii Pedală de pornire/oprire a aspirației da</w:t>
              <w:br/>
              <w:t xml:space="preserve"> Filtru de unică utilizare 15 buc.</w:t>
              <w:br/>
              <w:t>Tensiunea de alimentare  220 V, 50 Hz</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23</w:t>
            </w:r>
          </w:p>
        </w:tc>
        <w:tc>
          <w:tcPr>
            <w:tcW w:w="2325" w:type="dxa"/>
            <w:tcBorders/>
          </w:tcPr>
          <w:p>
            <w:pPr>
              <w:pStyle w:val="Normal"/>
              <w:widowControl w:val="false"/>
              <w:spacing w:before="0" w:after="160"/>
              <w:rPr>
                <w:lang w:val="ro-MD"/>
              </w:rPr>
            </w:pPr>
            <w:r>
              <w:rPr>
                <w:lang w:val="ro-MD"/>
              </w:rPr>
              <w:t>Aspirator chirurgical (performanta avansata)</w:t>
            </w:r>
          </w:p>
        </w:tc>
        <w:tc>
          <w:tcPr>
            <w:tcW w:w="742" w:type="dxa"/>
            <w:tcBorders/>
          </w:tcPr>
          <w:p>
            <w:pPr>
              <w:pStyle w:val="Normal"/>
              <w:widowControl w:val="false"/>
              <w:spacing w:before="0" w:after="160"/>
              <w:rPr>
                <w:lang w:val="ro-MD"/>
              </w:rPr>
            </w:pPr>
            <w:r>
              <w:rPr>
                <w:lang w:val="ro-MD"/>
              </w:rPr>
              <w:t>22</w:t>
            </w:r>
          </w:p>
        </w:tc>
        <w:tc>
          <w:tcPr>
            <w:tcW w:w="9904" w:type="dxa"/>
            <w:tcBorders/>
          </w:tcPr>
          <w:p>
            <w:pPr>
              <w:pStyle w:val="Normal"/>
              <w:widowControl w:val="false"/>
              <w:spacing w:before="0" w:after="160"/>
              <w:rPr>
                <w:lang w:val="ro-MD"/>
              </w:rPr>
            </w:pPr>
            <w:r>
              <w:rPr>
                <w:lang w:val="ro-MD"/>
              </w:rPr>
              <w:t xml:space="preserve">Aspirator chirurgical (performanță avansată)  </w:t>
              <w:br/>
              <w:t xml:space="preserve">Cod 130350 </w:t>
              <w:br/>
              <w:t xml:space="preserve">Descriere Aspiratoarele chirurgicale sunt capabile să creeze o presiune de vid &gt; 600 mmHg. Cele mai multe proceduri chirurgicale necesită aspirare pentru a elimina sîngele şi lichidele care se acumulează în zona operatorie şi obstrucţionează vizibilitatea chirurgului. </w:t>
              <w:br/>
              <w:t>Parametru  Specificația</w:t>
              <w:br/>
              <w:t>Vacuum Limita maximă ≥ 670 mmHg</w:t>
              <w:br/>
              <w:t xml:space="preserve"> Rata de flux, l/min. ≥ 60 l/min</w:t>
              <w:br/>
              <w:t xml:space="preserve"> Indicator vacuum da, eroarea  ≥±10%</w:t>
              <w:br/>
              <w:t xml:space="preserve"> Reglator aspirație da</w:t>
              <w:br/>
              <w:t>Nivelul de zgomot, dBA  ≤ 50 dBA</w:t>
              <w:br/>
              <w:t>Vas colector "În timpul aspirării se utilizează doar</w:t>
              <w:br/>
              <w:t xml:space="preserve"> un vas colector" da</w:t>
              <w:br/>
              <w:t xml:space="preserve"> Selector mecanic de vas da</w:t>
              <w:br/>
              <w:t xml:space="preserve"> Numărul vaselor 2 buc.</w:t>
              <w:br/>
              <w:t xml:space="preserve"> Capacitatea, L ≥ 4 L</w:t>
              <w:br/>
              <w:t xml:space="preserve"> Protecție la umplere pentru fiecare vas da</w:t>
              <w:br/>
              <w:t xml:space="preserve"> Vas tip reutilizabil da</w:t>
              <w:br/>
              <w:t xml:space="preserve">Suport  "Container pentru amplasarea tubului </w:t>
              <w:br/>
              <w:t>de aspirare sau alt mecaniz de fixare a tubului de aspirarea" da</w:t>
              <w:br/>
              <w:t xml:space="preserve"> Suport cu rotile ≥ 4 roti</w:t>
              <w:br/>
              <w:t xml:space="preserve"> Roti cu frina da, ≥ 2 buc.</w:t>
              <w:br/>
              <w:t xml:space="preserve"> Mîner pentru transportare da</w:t>
              <w:br/>
              <w:t>Accesorii Pedală de pornire/oprire a aspirației da</w:t>
              <w:br/>
              <w:t xml:space="preserve"> "Suport/diviziune pentru fixarea/păstrarea </w:t>
              <w:br/>
              <w:t>cablului de alimentare 220 V, 50 Hz" da</w:t>
              <w:br/>
              <w:t xml:space="preserve"> Filtru de unică utilizare 15 buc.</w:t>
              <w:br/>
              <w:t>Tensiunea de alimentare  220 V, 50 Hz</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24</w:t>
            </w:r>
          </w:p>
        </w:tc>
        <w:tc>
          <w:tcPr>
            <w:tcW w:w="2325" w:type="dxa"/>
            <w:tcBorders/>
          </w:tcPr>
          <w:p>
            <w:pPr>
              <w:pStyle w:val="Normal"/>
              <w:widowControl w:val="false"/>
              <w:spacing w:before="0" w:after="160"/>
              <w:rPr>
                <w:lang w:val="ro-MD"/>
              </w:rPr>
            </w:pPr>
            <w:r>
              <w:rPr>
                <w:lang w:val="ro-MD"/>
              </w:rPr>
              <w:t>Defibrilator extern, semiautomat</w:t>
            </w:r>
          </w:p>
        </w:tc>
        <w:tc>
          <w:tcPr>
            <w:tcW w:w="742" w:type="dxa"/>
            <w:tcBorders/>
          </w:tcPr>
          <w:p>
            <w:pPr>
              <w:pStyle w:val="Normal"/>
              <w:widowControl w:val="false"/>
              <w:spacing w:before="0" w:after="160"/>
              <w:rPr>
                <w:lang w:val="ro-MD"/>
              </w:rPr>
            </w:pPr>
            <w:r>
              <w:rPr>
                <w:lang w:val="ro-MD"/>
              </w:rPr>
              <w:t>1</w:t>
            </w:r>
          </w:p>
        </w:tc>
        <w:tc>
          <w:tcPr>
            <w:tcW w:w="9904" w:type="dxa"/>
            <w:tcBorders/>
          </w:tcPr>
          <w:p>
            <w:pPr>
              <w:pStyle w:val="Normal"/>
              <w:widowControl w:val="false"/>
              <w:spacing w:before="0" w:after="160"/>
              <w:rPr>
                <w:lang w:val="ro-MD"/>
              </w:rPr>
            </w:pPr>
            <w:r>
              <w:rPr>
                <w:lang w:val="ro-MD"/>
              </w:rPr>
              <w:t xml:space="preserve">Defibrilator extern, semiautomat  </w:t>
              <w:br/>
              <w:t xml:space="preserve">Cod 130400 </w:t>
              <w:br/>
              <w:t xml:space="preserve">Descriere  Defibrilator semiautomat cu analiză ECG, încarcare automata și descărcare activată de operator. Defibrilatoarele externe semiautomate se utilizează în secţiile de medicină urgentă sau de către poliţie şi pompieri – personalul care este responsabil pentru urgenţe medicale.  </w:t>
              <w:br/>
              <w:t>Parametrul  Specificația</w:t>
              <w:br/>
              <w:t>Defibrilator  Tip semiautomat</w:t>
              <w:br/>
              <w:t xml:space="preserve"> Acțiune manuală da</w:t>
              <w:br/>
              <w:t xml:space="preserve"> Acțiune automată da</w:t>
              <w:br/>
              <w:t xml:space="preserve"> Ghidare vocală în română sau rusă da</w:t>
              <w:br/>
              <w:t xml:space="preserve"> Categorie de pacient: Adult și Pediatric da</w:t>
              <w:br/>
              <w:t xml:space="preserve"> Secvențe de energie repartizate conform categoriei de pacient: Adult și Pediatric da</w:t>
              <w:br/>
              <w:t xml:space="preserve"> Secvențe de energie pacient Adult  ≥ 100 J</w:t>
              <w:br/>
              <w:t xml:space="preserve"> Secvențe de energie pacient Pediatric ≥ 10 J</w:t>
              <w:br/>
              <w:t xml:space="preserve"> Energia maximală de descărcare ≥ 300 J</w:t>
              <w:br/>
              <w:t xml:space="preserve"> Forma de undă la ieșire bifazică</w:t>
              <w:br/>
              <w:t xml:space="preserve"> Indicație de resuscitare cardio-respiratorie (CPR) da</w:t>
              <w:br/>
              <w:t xml:space="preserve"> Ritmul pentru resuscitarea cardio-respiratorie (CPR) da</w:t>
              <w:br/>
              <w:t>Display Afișare semnal ECG da</w:t>
              <w:br/>
              <w:t xml:space="preserve"> Afișare ritm cardiac da</w:t>
              <w:br/>
              <w:t xml:space="preserve"> Afișare erori da</w:t>
              <w:br/>
              <w:t xml:space="preserve"> Afișare mesaje informative da</w:t>
              <w:br/>
              <w:t>Analiza semnalului ECG Automată da</w:t>
              <w:br/>
              <w:t xml:space="preserve"> Timpul de analiză &lt; 15 s</w:t>
              <w:br/>
              <w:t>Captarea semnalului ECG prin intermediul padelelor Ritmului cardiac diapazon 30 - 300 BPM</w:t>
              <w:br/>
              <w:t xml:space="preserve"> Acuratețea ± 1 BPM</w:t>
              <w:br/>
              <w:t>Autotestare zilnică, săptămînal, lunar  da</w:t>
              <w:br/>
              <w:t>Timp de încărcare a energiei maxime de defibrilare   &lt; 10 s</w:t>
              <w:br/>
              <w:t>Baterie Tip reîncărcabil da</w:t>
              <w:br/>
              <w:t xml:space="preserve"> Timp de operare &gt; 200 de descărcări sau 4 ore continui de monitorizare a ECG</w:t>
              <w:br/>
              <w:t>Greutate  ≤ 4.5 kg</w:t>
              <w:br/>
              <w:t>Alimentare electrică  220 V, 50 Hz</w:t>
              <w:br/>
              <w:t xml:space="preserve">Accesorii  </w:t>
              <w:br/>
              <w:t>Electrozi defibrilare adult, de unică utilizare, cu termenul de valabilitate 2 ani la momentul livrării ≥ 3 set.</w:t>
              <w:br/>
              <w:t xml:space="preserve"> pediatric, de unică utilizare, cu termenul de valabilitate 2 ani la momentul livrării ≥ 3 set.</w:t>
              <w:br/>
              <w:t>Hîrtie pentru imprimantă doar în cazul dacă defibrilatorul este dotat cu imprimantă ≥ 3 buc</w:t>
              <w:br/>
              <w:t>Geantă de transport/depozitare defibrilator geanta să fie prevăzută pentru transportarea și depozitarea defibrilatorului. Să fie dotată cu buzunare pentru toate accesoriile da</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25</w:t>
            </w:r>
          </w:p>
        </w:tc>
        <w:tc>
          <w:tcPr>
            <w:tcW w:w="2325" w:type="dxa"/>
            <w:tcBorders/>
          </w:tcPr>
          <w:p>
            <w:pPr>
              <w:pStyle w:val="Normal"/>
              <w:widowControl w:val="false"/>
              <w:spacing w:before="0" w:after="160"/>
              <w:rPr>
                <w:lang w:val="ro-MD"/>
              </w:rPr>
            </w:pPr>
            <w:r>
              <w:rPr>
                <w:lang w:val="ro-MD"/>
              </w:rPr>
              <w:t>Defibrilator extern, automat</w:t>
            </w:r>
          </w:p>
        </w:tc>
        <w:tc>
          <w:tcPr>
            <w:tcW w:w="742" w:type="dxa"/>
            <w:tcBorders/>
          </w:tcPr>
          <w:p>
            <w:pPr>
              <w:pStyle w:val="Normal"/>
              <w:widowControl w:val="false"/>
              <w:spacing w:before="0" w:after="160"/>
              <w:rPr>
                <w:lang w:val="ro-MD"/>
              </w:rPr>
            </w:pPr>
            <w:r>
              <w:rPr>
                <w:lang w:val="ro-MD"/>
              </w:rPr>
              <w:t>3</w:t>
            </w:r>
          </w:p>
        </w:tc>
        <w:tc>
          <w:tcPr>
            <w:tcW w:w="9904" w:type="dxa"/>
            <w:tcBorders/>
          </w:tcPr>
          <w:p>
            <w:pPr>
              <w:pStyle w:val="Normal"/>
              <w:widowControl w:val="false"/>
              <w:spacing w:before="0" w:after="160"/>
              <w:rPr>
                <w:lang w:val="ro-MD"/>
              </w:rPr>
            </w:pPr>
            <w:r>
              <w:rPr>
                <w:lang w:val="ro-MD"/>
              </w:rPr>
              <w:t xml:space="preserve">Defibrilator extern, automat  </w:t>
              <w:br/>
              <w:t xml:space="preserve">Cod 130410 </w:t>
              <w:br/>
              <w:t xml:space="preserve">Descriere  Defibrilator automat cu analiză ECG, încarce automat. Defibrilatoarele externe automate se utilizează în secţiile de medicină urgentă sau de către poliţie şi pompieri – personalul care este responsabil pentru urgenţe medicale. De asemenea poate fi utilizat și de oamenii de rînd în hol, secția de internare. </w:t>
              <w:br/>
              <w:t>Parametrul  Specificația</w:t>
              <w:br/>
              <w:t>Defibrilator  Tip automat</w:t>
              <w:br/>
              <w:t xml:space="preserve"> Ghidare vocală în română sau rusă da</w:t>
              <w:br/>
              <w:t xml:space="preserve"> Energia maximală de descărcare ≥ 300 J</w:t>
              <w:br/>
              <w:t xml:space="preserve"> Categorie de pacient: Adult și Pediatric da</w:t>
              <w:br/>
              <w:t xml:space="preserve"> Secvențe de energie repartizate conform categoriei de pacient: Adult și Pediatric da</w:t>
              <w:br/>
              <w:t xml:space="preserve"> Detectare automată a tipului de pacient: Adult și Pediatric da</w:t>
              <w:br/>
              <w:t xml:space="preserve"> Forma de undă la ieșire bifazică</w:t>
              <w:br/>
              <w:t xml:space="preserve"> Indicație de resuscitare cardio-respiratorie (CPR) da</w:t>
              <w:br/>
              <w:t xml:space="preserve"> Ritmul pentru resuscitarea cardio-respiratorie (CPR) da</w:t>
              <w:br/>
              <w:t>Indicatori vizuali și auditivi Ton a ritmului cardiac da</w:t>
              <w:br/>
              <w:t xml:space="preserve"> Erori tehnice da</w:t>
              <w:br/>
              <w:t xml:space="preserve"> Starea tehnică de funcționare a dispozitivului da</w:t>
              <w:br/>
              <w:t>Analiza semnalului ECG Automată da</w:t>
              <w:br/>
              <w:t xml:space="preserve"> Timpul de analiză &lt; 10 s</w:t>
              <w:br/>
              <w:t>Autotestare zilnică, săptămînal, lunar  da</w:t>
              <w:br/>
              <w:t>Indicator statut dispozitiv fara al scoate din dulap  da</w:t>
              <w:br/>
              <w:t>Timp de încărcare a energiei maxime de defibrilare   &lt; 10 s</w:t>
              <w:br/>
              <w:t>Baterie Fără posibilitatea de reîncărcare. Timpul de funcționare și așteptare ≥ 5 ani, după care bateria poate fi înlocuită da</w:t>
              <w:br/>
              <w:t xml:space="preserve"> Indicație pentru necesitatea de a înlocui bateria da</w:t>
              <w:br/>
              <w:t xml:space="preserve"> Timp de operare ≥ 300 de descărcări la energia maximă</w:t>
              <w:br/>
              <w:t>Greutate  ≤ 3 kg</w:t>
              <w:br/>
              <w:t xml:space="preserve">Accesorii  </w:t>
              <w:br/>
              <w:t>Electrozi de defibrilare AED de unică utilizare Adult, unică utilizare, cu termenul de  valabilitate 2 ani la momentul livrării ≥ 2 set.</w:t>
              <w:br/>
              <w:t xml:space="preserve"> Pediatrice cu autoidentificare, unică utilizare, cu termenul de  valabilitate 2 ani la momentul livrării ≥ 2 set.</w:t>
              <w:br/>
              <w:t>Boxă de urgență instalată pe perete pentru depozitarea dispozitivului Boxă de urgență da</w:t>
              <w:br/>
              <w:t xml:space="preserve"> Ușă frontală transparentă dotat cu mîner da</w:t>
              <w:br/>
              <w:t xml:space="preserve"> Simbolul international și inscripția AED pe cutie da</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26</w:t>
            </w:r>
          </w:p>
        </w:tc>
        <w:tc>
          <w:tcPr>
            <w:tcW w:w="2325" w:type="dxa"/>
            <w:tcBorders/>
          </w:tcPr>
          <w:p>
            <w:pPr>
              <w:pStyle w:val="Normal"/>
              <w:widowControl w:val="false"/>
              <w:spacing w:before="0" w:after="160"/>
              <w:rPr>
                <w:lang w:val="ro-MD"/>
              </w:rPr>
            </w:pPr>
            <w:r>
              <w:rPr>
                <w:lang w:val="ro-MD"/>
              </w:rPr>
              <w:t>Defibrilator extern, manual (caracteristici de baza)</w:t>
            </w:r>
          </w:p>
        </w:tc>
        <w:tc>
          <w:tcPr>
            <w:tcW w:w="742" w:type="dxa"/>
            <w:tcBorders/>
          </w:tcPr>
          <w:p>
            <w:pPr>
              <w:pStyle w:val="Normal"/>
              <w:widowControl w:val="false"/>
              <w:spacing w:before="0" w:after="160"/>
              <w:rPr>
                <w:lang w:val="ro-MD"/>
              </w:rPr>
            </w:pPr>
            <w:r>
              <w:rPr>
                <w:lang w:val="ro-MD"/>
              </w:rPr>
              <w:t>1</w:t>
            </w:r>
          </w:p>
        </w:tc>
        <w:tc>
          <w:tcPr>
            <w:tcW w:w="9904" w:type="dxa"/>
            <w:tcBorders/>
          </w:tcPr>
          <w:p>
            <w:pPr>
              <w:pStyle w:val="Normal"/>
              <w:widowControl w:val="false"/>
              <w:spacing w:before="0" w:after="160"/>
              <w:rPr>
                <w:lang w:val="ro-MD"/>
              </w:rPr>
            </w:pPr>
            <w:r>
              <w:rPr>
                <w:lang w:val="ro-MD"/>
              </w:rPr>
              <w:t xml:space="preserve">Defibrilator extern, manual (caracteristici de bază)   </w:t>
              <w:br/>
              <w:t xml:space="preserve">Cod 130420  </w:t>
              <w:br/>
              <w:t xml:space="preserve">Descriere Defibrilator extern, manual destinat utilizării personalului specializat cu caracteristici de bază  </w:t>
              <w:br/>
              <w:t xml:space="preserve">Parametrul   Specificația </w:t>
              <w:br/>
              <w:t xml:space="preserve">Defibrilator  Selectarea energiei  "adult 50-360 bifazic; </w:t>
              <w:br/>
              <w:t>2-20 pediatric/nou-născut"</w:t>
              <w:br/>
              <w:t xml:space="preserve"> Controlul padelelor Încărcare da</w:t>
              <w:br/>
              <w:t xml:space="preserve">  descărcarea energiei da</w:t>
              <w:br/>
              <w:t xml:space="preserve"> Forma de undă la ieșire  bifazic</w:t>
              <w:br/>
              <w:t xml:space="preserve"> Sincronizator  da</w:t>
              <w:br/>
              <w:t>Display Afișarea derivațiilor bipolare  I, II, III</w:t>
              <w:br/>
              <w:t xml:space="preserve"> Captarea semnalului ECG prin intermediul padelelor  da</w:t>
              <w:br/>
              <w:t xml:space="preserve"> Afișarea ritmului cardiac  da</w:t>
              <w:br/>
              <w:t xml:space="preserve"> Alarme ale ritmului cardiac  da</w:t>
              <w:br/>
              <w:t xml:space="preserve"> Frecvența de lucru   0.67-40 Hz</w:t>
              <w:br/>
              <w:t xml:space="preserve"> Indicator  al devierii derivațiilor cardiace  da</w:t>
              <w:br/>
              <w:t>Modul ECG Captarea semnalului ECG prin fir cu 3 electrozi  da</w:t>
              <w:br/>
              <w:t xml:space="preserve"> Diapazon  30 - 300 BPM</w:t>
              <w:br/>
              <w:t xml:space="preserve"> Protecție în potriva șocurilor de defibrilare  ≥ 360 J</w:t>
              <w:br/>
              <w:t xml:space="preserve"> Mesaje de alarmă  da</w:t>
              <w:br/>
              <w:t>Imprimantă pentru ECG Viteza hîrtiei  12.5, 25, 50 mm/sec</w:t>
              <w:br/>
              <w:t xml:space="preserve"> Imprimantă termică încorporată  da</w:t>
              <w:br/>
              <w:t xml:space="preserve"> Printare   auto sau manuală</w:t>
              <w:br/>
              <w:t xml:space="preserve"> Adnotări ora da</w:t>
              <w:br/>
              <w:t xml:space="preserve">  data da</w:t>
              <w:br/>
              <w:t xml:space="preserve">  derivația da</w:t>
              <w:br/>
              <w:t xml:space="preserve">  ritmul cardiac da</w:t>
              <w:br/>
              <w:t xml:space="preserve">  modul de operare da</w:t>
              <w:br/>
              <w:t xml:space="preserve">  forma undei descărcate da</w:t>
              <w:br/>
              <w:t xml:space="preserve"> Funcția sumară  da</w:t>
              <w:br/>
              <w:t>Memorie Memorie internă sau Posibilitatea de instalarea a cartelei de memorie  da</w:t>
              <w:br/>
              <w:t xml:space="preserve"> Informația stocată  ECG, șoc, vocele din anturaj</w:t>
              <w:br/>
              <w:t xml:space="preserve"> Capacitatatea de stocare  ≥ 2 ore</w:t>
              <w:br/>
              <w:t>Alimentarea Rețea electrică 220 V, 50 Hz  da</w:t>
              <w:br/>
              <w:t xml:space="preserve"> Baterie internă reîncărcabilă  da</w:t>
              <w:br/>
              <w:t xml:space="preserve"> Timp de lucru de la baterie  3 ore ECG continuu sau min. 100 descărcări la energia maximă</w:t>
              <w:br/>
              <w:t>Greutatea cu accesorii   &lt; 9 kg</w:t>
              <w:br/>
              <w:t xml:space="preserve">Accesorii   </w:t>
              <w:br/>
              <w:t>Padele Adult, reutilizabile  1 set.</w:t>
              <w:br/>
              <w:t xml:space="preserve"> "Pediatrice, reutilizabile (padele sau adaptoare </w:t>
              <w:br/>
              <w:t>pediatrice)"  1 set.</w:t>
              <w:br/>
              <w:t>Cablu ECG reutilizabil  3 fire  1 buc.</w:t>
              <w:br/>
              <w:t>Electrozi ECG Adult, unică utilizare, cu termenul de  valabilitate 2 ani la momentul livrării  50 buc.</w:t>
              <w:br/>
              <w:t xml:space="preserve"> Pediatrice, unică utilizare, cu termenul de  valabilitate 2 ani la momentul livrării  50 buc.</w:t>
              <w:br/>
              <w:t>Hîrtie termică   5 buc.</w:t>
              <w:br/>
              <w:t>Gel de contat   250 ml</w:t>
              <w:br/>
              <w:t xml:space="preserve">   </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27</w:t>
            </w:r>
          </w:p>
        </w:tc>
        <w:tc>
          <w:tcPr>
            <w:tcW w:w="2325" w:type="dxa"/>
            <w:tcBorders/>
          </w:tcPr>
          <w:p>
            <w:pPr>
              <w:pStyle w:val="Normal"/>
              <w:widowControl w:val="false"/>
              <w:spacing w:before="0" w:after="160"/>
              <w:rPr>
                <w:lang w:val="ro-MD"/>
              </w:rPr>
            </w:pPr>
            <w:r>
              <w:rPr>
                <w:lang w:val="ro-MD"/>
              </w:rPr>
              <w:t>Defibrilator extern, automat, manual, cardiostimulare externa (caracteristici avansate)</w:t>
            </w:r>
          </w:p>
        </w:tc>
        <w:tc>
          <w:tcPr>
            <w:tcW w:w="742" w:type="dxa"/>
            <w:tcBorders/>
          </w:tcPr>
          <w:p>
            <w:pPr>
              <w:pStyle w:val="Normal"/>
              <w:widowControl w:val="false"/>
              <w:spacing w:before="0" w:after="160"/>
              <w:rPr>
                <w:lang w:val="ro-MD"/>
              </w:rPr>
            </w:pPr>
            <w:r>
              <w:rPr>
                <w:lang w:val="ro-MD"/>
              </w:rPr>
              <w:t>5</w:t>
            </w:r>
          </w:p>
        </w:tc>
        <w:tc>
          <w:tcPr>
            <w:tcW w:w="9904" w:type="dxa"/>
            <w:tcBorders/>
          </w:tcPr>
          <w:p>
            <w:pPr>
              <w:pStyle w:val="Normal"/>
              <w:widowControl w:val="false"/>
              <w:spacing w:before="0" w:after="160"/>
              <w:rPr>
                <w:lang w:val="ro-MD"/>
              </w:rPr>
            </w:pPr>
            <w:r>
              <w:rPr>
                <w:lang w:val="ro-MD"/>
              </w:rPr>
              <w:t xml:space="preserve">Defibrilator extern, automat, manual, cardiostimulare externă (caracteristici avansate)   </w:t>
              <w:br/>
              <w:t xml:space="preserve">Cod 130440  </w:t>
              <w:br/>
              <w:t xml:space="preserve">Descriere Defibrilator extern, automat, manual destinat utilizării personalului specializat cu caracteristici avansate  </w:t>
              <w:br/>
              <w:t xml:space="preserve">Parametrul   Specificația </w:t>
              <w:br/>
              <w:t xml:space="preserve">Defibrilator  Selectarea energiei  "adult 50-360 bifazic; </w:t>
              <w:br/>
              <w:t>2-20 pediatric/nou-născut"</w:t>
              <w:br/>
              <w:t xml:space="preserve"> Controlul padelelor Setarea energiei da</w:t>
              <w:br/>
              <w:t xml:space="preserve">  Încărcare da</w:t>
              <w:br/>
              <w:t xml:space="preserve">  Descărcarea energiei da</w:t>
              <w:br/>
              <w:t xml:space="preserve"> Forma de undă la ieșire  bifazică</w:t>
              <w:br/>
              <w:t xml:space="preserve"> Sincronizator  da</w:t>
              <w:br/>
              <w:t>Regim de operare Defibrilare manuală  da</w:t>
              <w:br/>
              <w:t xml:space="preserve"> Defibrilare Automată ( AED)  da</w:t>
              <w:br/>
              <w:t xml:space="preserve"> Monitor funcții vitale (ECG, SpO2, NIBP)  da</w:t>
              <w:br/>
              <w:t xml:space="preserve"> Cardiostimulare externă (pacemaker)  da</w:t>
              <w:br/>
              <w:t>Display Mărimea display  ≥ 6 inch</w:t>
              <w:br/>
              <w:t xml:space="preserve">  TFT LCD color, LED  da</w:t>
              <w:br/>
              <w:t xml:space="preserve"> Rezoluția  640 x 480 pix.</w:t>
              <w:br/>
              <w:t xml:space="preserve"> Afișarea derivațiilor bipolare  I, II, III</w:t>
              <w:br/>
              <w:t xml:space="preserve"> Captarea semnalului ECG prin intermediul padelelor  da</w:t>
              <w:br/>
              <w:t xml:space="preserve"> Afișarea ritmului cardiac  da</w:t>
              <w:br/>
              <w:t xml:space="preserve"> Alarme ale ritmului cardiac  da</w:t>
              <w:br/>
              <w:t xml:space="preserve"> Frecvența de lucru   0.05-100 Hz</w:t>
              <w:br/>
              <w:t>Modul ECG Captarea semnalului ECG prin fir cu 5 electrozi  da</w:t>
              <w:br/>
              <w:t xml:space="preserve"> Diapazon  30 - 300 BPM</w:t>
              <w:br/>
              <w:t xml:space="preserve"> Acuratețea  ± 1 BPM</w:t>
              <w:br/>
              <w:t xml:space="preserve"> Depistare pacemaker  da</w:t>
              <w:br/>
              <w:t xml:space="preserve"> Protecție în potriva șocurilor de defibrilare  ≥ 400 J</w:t>
              <w:br/>
              <w:t xml:space="preserve"> Mesaje de alarmă  HR, Asistola, VF, VT</w:t>
              <w:br/>
              <w:t>Cardiostimulare externă (Pacemaker) Pacemaker  da</w:t>
              <w:br/>
              <w:t xml:space="preserve"> Modul de stimulare cu rată fixă  da</w:t>
              <w:br/>
              <w:t xml:space="preserve"> Modul de stimulare  deamand  da</w:t>
              <w:br/>
              <w:t xml:space="preserve"> Rata de stimulare  30-200 bpm, ± 1bpm</w:t>
              <w:br/>
              <w:t xml:space="preserve"> Curentul de ieșire  0 - 200 mA</w:t>
              <w:br/>
              <w:t xml:space="preserve"> Lățimea pulsului  5 - 40 msec.</w:t>
              <w:br/>
              <w:t xml:space="preserve"> Rezoluția, curent de ieșire  1 mA</w:t>
              <w:br/>
              <w:t xml:space="preserve"> Durată puls  &gt;20 ms</w:t>
              <w:br/>
              <w:t>Imprimantă pentru ECG Viteza hîrtiei  12.5, 25, 50 mm/sec</w:t>
              <w:br/>
              <w:t xml:space="preserve"> Imprimantă termică încorporată  da</w:t>
              <w:br/>
              <w:t xml:space="preserve"> Printare   auto sau manuală</w:t>
              <w:br/>
              <w:t xml:space="preserve"> Adnotări ora da</w:t>
              <w:br/>
              <w:t xml:space="preserve">  data da</w:t>
              <w:br/>
              <w:t xml:space="preserve">  derivația da</w:t>
              <w:br/>
              <w:t xml:space="preserve">  ritmul cardiac da</w:t>
              <w:br/>
              <w:t xml:space="preserve">  modul de operare da</w:t>
              <w:br/>
              <w:t xml:space="preserve">  forma undei descărcate da</w:t>
              <w:br/>
              <w:t xml:space="preserve"> Funcția sumară  da</w:t>
              <w:br/>
              <w:t>Memorie Memorie internă sau Posibilitatea de instalarea a cartelei de memorie  da</w:t>
              <w:br/>
              <w:t xml:space="preserve"> Informația stocată  ECG, șoc, vocele din anturaj</w:t>
              <w:br/>
              <w:t xml:space="preserve"> Capacitatatea de stocare  ≥ 3 ore</w:t>
              <w:br/>
              <w:t xml:space="preserve">"Soft specializat </w:t>
              <w:br/>
              <w:t>pentru PC" Dacă este necesar de soft pentru interpretarea inregistrărilor ECG, șoc, audio. Atunci să fie inclus softul și cablul pentru conexiune cu PC  da</w:t>
              <w:br/>
              <w:t>Modul SpO2 Modul SpO2  da</w:t>
              <w:br/>
              <w:t xml:space="preserve"> Rata SpO2  1 - 100%</w:t>
              <w:br/>
              <w:t xml:space="preserve"> Precizia  70 - 100%, ± 2%</w:t>
              <w:br/>
              <w:t xml:space="preserve"> Rata pulsului  30-300 bpm</w:t>
              <w:br/>
              <w:t xml:space="preserve"> Mesaje de alarmă  da</w:t>
              <w:br/>
              <w:t>Modul NIBP Modul NIBP  da</w:t>
              <w:br/>
              <w:t xml:space="preserve"> Regim de măsurare paciente adult, pediatric, nou-născut  da</w:t>
              <w:br/>
              <w:t xml:space="preserve"> Acurateția NIBP  ± 3 mmHg</w:t>
              <w:br/>
              <w:t xml:space="preserve"> Limita maximă a tensiunei arteriale  300 mmHg</w:t>
              <w:br/>
              <w:t xml:space="preserve"> Regim automat de măsurare  1, 5, 10, 15, 30, 60, 120 min.</w:t>
              <w:br/>
              <w:t xml:space="preserve"> Mesaje de alarmă  da</w:t>
              <w:br/>
              <w:t>Alimentarea Rețea electrică 220 V, 50 Hz  da</w:t>
              <w:br/>
              <w:t xml:space="preserve"> Baterie internă reîncărcabilă  da</w:t>
              <w:br/>
              <w:t xml:space="preserve"> timp de lucru baterie  ≥ 3 ore ECG continuu sau 200 descărcări</w:t>
              <w:br/>
              <w:t>Greutatea    &lt; 8 kg</w:t>
              <w:br/>
              <w:t xml:space="preserve">Accesorii   </w:t>
              <w:br/>
              <w:t>Padele Adult, reutilizabile  1 set.</w:t>
              <w:br/>
              <w:t xml:space="preserve"> "Pediatrice, reutilizabile (padele sau adaptoare </w:t>
              <w:br/>
              <w:t>pediatrice)"  1 set.</w:t>
              <w:br/>
              <w:t>Electrozi de defibrilare AED de unică utilizare Adult, unică utilizare, cu termenul de  valabilitate 2 ani la momentul livrării  1 set.</w:t>
              <w:br/>
              <w:t xml:space="preserve"> Pediatrice cu autoidentificare, unică utilizare, cu termenul de  valabilitate 2 ani la momentul livrării  1 set.</w:t>
              <w:br/>
              <w:t>Electrozi pacemaker Adult, unică utilizare, cu termenul de  valabilitate 2 ani la momentul livrării   1 set.</w:t>
              <w:br/>
              <w:t xml:space="preserve"> Pediatrice cu autoidentificare, unică utilizare, cu termenul de  valabilitate 2 ani la momentul livrării  1 set.</w:t>
              <w:br/>
              <w:t>Cablu ECG reutilizabil  3 fire  1 buc.</w:t>
              <w:br/>
              <w:t>Electrozi ECG Adult, unică utilizare, cu termenul de  valabilitate 2 ani la momentul livrării  100 buc.</w:t>
              <w:br/>
              <w:t xml:space="preserve"> Pediatrice, unică utilizare, cu termenul de  valabilitate 2 ani la momentul livrării  100 buc.</w:t>
              <w:br/>
              <w:t>Senzor SpO2 Adult, reutilizabil  1 buc.</w:t>
              <w:br/>
              <w:t xml:space="preserve"> Pediatric, reutilizabil  1 buc.</w:t>
              <w:br/>
              <w:t>Manjete NIBP Adult, reutilizabil   2 buc.</w:t>
              <w:br/>
              <w:t xml:space="preserve"> Pediatric, reutilizabil   2 buc.</w:t>
              <w:br/>
              <w:t>Hîrtie termică   5 buc.</w:t>
              <w:br/>
              <w:t>Gel de contat    250 ml</w:t>
              <w:br/>
              <w:t>Stand pe rotile stand pe rotile  da, (indicati modelul)</w:t>
              <w:br/>
              <w:t xml:space="preserve"> ≥ 4 roți  da</w:t>
              <w:br/>
              <w:t xml:space="preserve"> ≥ 2 roți cu frînă  da</w:t>
              <w:br/>
              <w:t xml:space="preserve"> mîner pentru transportarea standului  da</w:t>
              <w:br/>
              <w:t xml:space="preserve"> coș pentru accesorii  da</w:t>
              <w:br/>
              <w:t xml:space="preserve"> suport pentru gel de contact  da</w:t>
              <w:br/>
              <w:t xml:space="preserve"> sistem de fixare dispozitivului de suport  da</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28</w:t>
            </w:r>
          </w:p>
        </w:tc>
        <w:tc>
          <w:tcPr>
            <w:tcW w:w="2325" w:type="dxa"/>
            <w:tcBorders/>
          </w:tcPr>
          <w:p>
            <w:pPr>
              <w:pStyle w:val="Normal"/>
              <w:widowControl w:val="false"/>
              <w:spacing w:before="0" w:after="160"/>
              <w:rPr>
                <w:lang w:val="ro-MD"/>
              </w:rPr>
            </w:pPr>
            <w:r>
              <w:rPr>
                <w:lang w:val="ro-MD"/>
              </w:rPr>
              <w:t>Pompa de infuzie (perfuzor), volum mare (caracteristici de baza)</w:t>
            </w:r>
          </w:p>
        </w:tc>
        <w:tc>
          <w:tcPr>
            <w:tcW w:w="742" w:type="dxa"/>
            <w:tcBorders/>
          </w:tcPr>
          <w:p>
            <w:pPr>
              <w:pStyle w:val="Normal"/>
              <w:widowControl w:val="false"/>
              <w:spacing w:before="0" w:after="160"/>
              <w:rPr>
                <w:lang w:val="ro-MD"/>
              </w:rPr>
            </w:pPr>
            <w:r>
              <w:rPr>
                <w:lang w:val="ro-MD"/>
              </w:rPr>
              <w:t>15</w:t>
            </w:r>
          </w:p>
        </w:tc>
        <w:tc>
          <w:tcPr>
            <w:tcW w:w="9904" w:type="dxa"/>
            <w:tcBorders/>
          </w:tcPr>
          <w:p>
            <w:pPr>
              <w:pStyle w:val="Normal"/>
              <w:widowControl w:val="false"/>
              <w:rPr>
                <w:highlight w:val="yellow"/>
                <w:lang w:val="ro-MD"/>
              </w:rPr>
            </w:pPr>
            <w:r>
              <w:rPr>
                <w:highlight w:val="yellow"/>
                <w:lang w:val="ro-MD"/>
              </w:rPr>
              <w:t xml:space="preserve">Pompă de infuzie (perfuzor), volum mare (caracteristici de bază)  </w:t>
            </w:r>
          </w:p>
          <w:p>
            <w:pPr>
              <w:pStyle w:val="Normal"/>
              <w:widowControl w:val="false"/>
              <w:rPr>
                <w:highlight w:val="yellow"/>
                <w:lang w:val="ro-MD"/>
              </w:rPr>
            </w:pPr>
            <w:r>
              <w:rPr>
                <w:highlight w:val="yellow"/>
                <w:lang w:val="ro-MD"/>
              </w:rPr>
              <w:t xml:space="preserve">Cod 130500 </w:t>
            </w:r>
          </w:p>
          <w:p>
            <w:pPr>
              <w:pStyle w:val="Normal"/>
              <w:widowControl w:val="false"/>
              <w:rPr>
                <w:highlight w:val="yellow"/>
                <w:lang w:val="ro-MD"/>
              </w:rPr>
            </w:pPr>
            <w:r>
              <w:rPr>
                <w:highlight w:val="yellow"/>
                <w:lang w:val="ro-MD"/>
              </w:rPr>
              <w:t xml:space="preserve">Descriere Acest grup de produse înclude pompe de infuzie pentru volume mari cu cerințe de bază; pot avea 2 sau mai multe canale. Fluxul este calibrat în ml/oră.  Au posibilitatea de a efectua calcule a raportului medicament/doză, ce permite programarea fluxului reeşind direct din indicaţiile medicului.  </w:t>
            </w:r>
          </w:p>
          <w:p>
            <w:pPr>
              <w:pStyle w:val="Normal"/>
              <w:widowControl w:val="false"/>
              <w:rPr>
                <w:highlight w:val="yellow"/>
                <w:lang w:val="ro-MD"/>
              </w:rPr>
            </w:pPr>
            <w:r>
              <w:rPr>
                <w:highlight w:val="yellow"/>
                <w:lang w:val="ro-MD"/>
              </w:rPr>
              <w:t>Parametrul  Specificația</w:t>
            </w:r>
          </w:p>
          <w:p>
            <w:pPr>
              <w:pStyle w:val="Normal"/>
              <w:widowControl w:val="false"/>
              <w:rPr>
                <w:highlight w:val="yellow"/>
                <w:lang w:val="ro-MD"/>
              </w:rPr>
            </w:pPr>
            <w:r>
              <w:rPr>
                <w:highlight w:val="yellow"/>
                <w:lang w:val="ro-MD"/>
              </w:rPr>
              <w:t>Display Date afișate LCD</w:t>
            </w:r>
          </w:p>
          <w:p>
            <w:pPr>
              <w:pStyle w:val="Normal"/>
              <w:widowControl w:val="false"/>
              <w:rPr>
                <w:highlight w:val="yellow"/>
                <w:lang w:val="ro-MD"/>
              </w:rPr>
            </w:pPr>
            <w:r>
              <w:rPr>
                <w:highlight w:val="yellow"/>
                <w:lang w:val="ro-MD"/>
              </w:rPr>
              <w:t xml:space="preserve">  </w:t>
            </w:r>
            <w:r>
              <w:rPr>
                <w:highlight w:val="yellow"/>
                <w:lang w:val="ro-MD"/>
              </w:rPr>
              <w:t>posibilitatea de ajustare a luminozitatii</w:t>
            </w:r>
          </w:p>
          <w:p>
            <w:pPr>
              <w:pStyle w:val="Normal"/>
              <w:widowControl w:val="false"/>
              <w:rPr>
                <w:highlight w:val="yellow"/>
                <w:lang w:val="ro-MD"/>
              </w:rPr>
            </w:pPr>
            <w:r>
              <w:rPr>
                <w:highlight w:val="yellow"/>
                <w:lang w:val="ro-MD"/>
              </w:rPr>
              <w:t xml:space="preserve">  </w:t>
            </w:r>
            <w:r>
              <w:rPr>
                <w:highlight w:val="yellow"/>
                <w:lang w:val="ro-MD"/>
              </w:rPr>
              <w:t>Alarme</w:t>
            </w:r>
          </w:p>
          <w:p>
            <w:pPr>
              <w:pStyle w:val="Normal"/>
              <w:widowControl w:val="false"/>
              <w:rPr>
                <w:highlight w:val="yellow"/>
                <w:lang w:val="ro-MD"/>
              </w:rPr>
            </w:pPr>
            <w:r>
              <w:rPr>
                <w:highlight w:val="yellow"/>
                <w:lang w:val="ro-MD"/>
              </w:rPr>
              <w:t xml:space="preserve">  </w:t>
            </w:r>
            <w:r>
              <w:rPr>
                <w:highlight w:val="yellow"/>
                <w:lang w:val="ro-MD"/>
              </w:rPr>
              <w:t>Rata</w:t>
            </w:r>
          </w:p>
          <w:p>
            <w:pPr>
              <w:pStyle w:val="Normal"/>
              <w:widowControl w:val="false"/>
              <w:rPr>
                <w:highlight w:val="yellow"/>
                <w:lang w:val="ro-MD"/>
              </w:rPr>
            </w:pPr>
            <w:r>
              <w:rPr>
                <w:highlight w:val="yellow"/>
                <w:lang w:val="ro-MD"/>
              </w:rPr>
              <w:t xml:space="preserve">  </w:t>
            </w:r>
            <w:r>
              <w:rPr>
                <w:highlight w:val="yellow"/>
                <w:lang w:val="ro-MD"/>
              </w:rPr>
              <w:t>Volum infuzat</w:t>
            </w:r>
          </w:p>
          <w:p>
            <w:pPr>
              <w:pStyle w:val="Normal"/>
              <w:widowControl w:val="false"/>
              <w:rPr>
                <w:highlight w:val="yellow"/>
                <w:lang w:val="ro-MD"/>
              </w:rPr>
            </w:pPr>
            <w:r>
              <w:rPr>
                <w:highlight w:val="yellow"/>
                <w:lang w:val="ro-MD"/>
              </w:rPr>
              <w:t xml:space="preserve">  </w:t>
            </w:r>
            <w:r>
              <w:rPr>
                <w:highlight w:val="yellow"/>
                <w:lang w:val="ro-MD"/>
              </w:rPr>
              <w:t>Timpul infuzat</w:t>
            </w:r>
          </w:p>
          <w:p>
            <w:pPr>
              <w:pStyle w:val="Normal"/>
              <w:widowControl w:val="false"/>
              <w:rPr>
                <w:highlight w:val="yellow"/>
                <w:lang w:val="ro-MD"/>
              </w:rPr>
            </w:pPr>
            <w:r>
              <w:rPr>
                <w:highlight w:val="yellow"/>
                <w:lang w:val="ro-MD"/>
              </w:rPr>
              <w:t xml:space="preserve">  </w:t>
            </w:r>
            <w:r>
              <w:rPr>
                <w:highlight w:val="yellow"/>
                <w:lang w:val="ro-MD"/>
              </w:rPr>
              <w:t>Rata KVO</w:t>
            </w:r>
          </w:p>
          <w:p>
            <w:pPr>
              <w:pStyle w:val="Normal"/>
              <w:widowControl w:val="false"/>
              <w:rPr>
                <w:highlight w:val="yellow"/>
                <w:lang w:val="ro-MD"/>
              </w:rPr>
            </w:pPr>
            <w:r>
              <w:rPr>
                <w:highlight w:val="yellow"/>
                <w:lang w:val="ro-MD"/>
              </w:rPr>
              <w:t xml:space="preserve">  </w:t>
            </w:r>
            <w:r>
              <w:rPr>
                <w:highlight w:val="yellow"/>
                <w:lang w:val="ro-MD"/>
              </w:rPr>
              <w:t>Nivelul de încărcare a beteriei</w:t>
            </w:r>
          </w:p>
          <w:p>
            <w:pPr>
              <w:pStyle w:val="Normal"/>
              <w:widowControl w:val="false"/>
              <w:rPr>
                <w:highlight w:val="yellow"/>
                <w:lang w:val="ro-MD"/>
              </w:rPr>
            </w:pPr>
            <w:r>
              <w:rPr>
                <w:highlight w:val="yellow"/>
                <w:lang w:val="ro-MD"/>
              </w:rPr>
              <w:t xml:space="preserve">  </w:t>
            </w:r>
            <w:r>
              <w:rPr>
                <w:highlight w:val="yellow"/>
                <w:lang w:val="ro-MD"/>
              </w:rPr>
              <w:t>Nielul de ocluzie</w:t>
            </w:r>
          </w:p>
          <w:p>
            <w:pPr>
              <w:pStyle w:val="Normal"/>
              <w:widowControl w:val="false"/>
              <w:rPr>
                <w:highlight w:val="yellow"/>
                <w:lang w:val="ro-MD"/>
              </w:rPr>
            </w:pPr>
            <w:r>
              <w:rPr>
                <w:highlight w:val="yellow"/>
                <w:lang w:val="ro-MD"/>
              </w:rPr>
              <w:t xml:space="preserve">  </w:t>
            </w:r>
            <w:r>
              <w:rPr>
                <w:highlight w:val="yellow"/>
                <w:lang w:val="ro-MD"/>
              </w:rPr>
              <w:t>Evenimente ≥ 1000</w:t>
            </w:r>
          </w:p>
          <w:p>
            <w:pPr>
              <w:pStyle w:val="Normal"/>
              <w:widowControl w:val="false"/>
              <w:rPr>
                <w:highlight w:val="yellow"/>
                <w:lang w:val="ro-MD"/>
              </w:rPr>
            </w:pPr>
            <w:r>
              <w:rPr>
                <w:highlight w:val="yellow"/>
                <w:lang w:val="ro-MD"/>
              </w:rPr>
              <w:t xml:space="preserve">  </w:t>
            </w:r>
            <w:r>
              <w:rPr>
                <w:highlight w:val="yellow"/>
                <w:lang w:val="ro-MD"/>
              </w:rPr>
              <w:t>Istoria</w:t>
            </w:r>
          </w:p>
          <w:p>
            <w:pPr>
              <w:pStyle w:val="Normal"/>
              <w:widowControl w:val="false"/>
              <w:rPr>
                <w:highlight w:val="yellow"/>
                <w:lang w:val="ro-MD"/>
              </w:rPr>
            </w:pPr>
            <w:r>
              <w:rPr>
                <w:highlight w:val="yellow"/>
                <w:lang w:val="ro-MD"/>
              </w:rPr>
              <w:t xml:space="preserve">  </w:t>
            </w:r>
            <w:r>
              <w:rPr>
                <w:highlight w:val="yellow"/>
                <w:lang w:val="ro-MD"/>
              </w:rPr>
              <w:t>Data, ora</w:t>
            </w:r>
          </w:p>
          <w:p>
            <w:pPr>
              <w:pStyle w:val="Normal"/>
              <w:widowControl w:val="false"/>
              <w:rPr>
                <w:highlight w:val="yellow"/>
                <w:lang w:val="ro-MD"/>
              </w:rPr>
            </w:pPr>
            <w:r>
              <w:rPr>
                <w:highlight w:val="yellow"/>
                <w:lang w:val="ro-MD"/>
              </w:rPr>
              <w:t>Capacitatea pompei Diapazonul volumului infuzat 0.1 - 9999 ml</w:t>
            </w:r>
          </w:p>
          <w:p>
            <w:pPr>
              <w:pStyle w:val="Normal"/>
              <w:widowControl w:val="false"/>
              <w:rPr>
                <w:highlight w:val="yellow"/>
                <w:lang w:val="ro-MD"/>
              </w:rPr>
            </w:pPr>
            <w:r>
              <w:rPr>
                <w:highlight w:val="yellow"/>
                <w:lang w:val="ro-MD"/>
              </w:rPr>
              <w:t xml:space="preserve"> </w:t>
            </w:r>
            <w:r>
              <w:rPr>
                <w:highlight w:val="yellow"/>
                <w:lang w:val="ro-MD"/>
              </w:rPr>
              <w:t xml:space="preserve">Rata fluxului 0.1 - 1,200 ml/h </w:t>
            </w:r>
          </w:p>
          <w:p>
            <w:pPr>
              <w:pStyle w:val="Normal"/>
              <w:widowControl w:val="false"/>
              <w:rPr>
                <w:highlight w:val="yellow"/>
                <w:lang w:val="ro-MD"/>
              </w:rPr>
            </w:pPr>
            <w:r>
              <w:rPr>
                <w:highlight w:val="yellow"/>
                <w:lang w:val="ro-MD"/>
              </w:rPr>
              <w:t xml:space="preserve">   </w:t>
            </w:r>
            <w:r>
              <w:rPr>
                <w:highlight w:val="yellow"/>
                <w:lang w:val="ro-MD"/>
              </w:rPr>
              <w:t>Setarea prin incrementare incepind cu 0.1 ml</w:t>
            </w:r>
          </w:p>
          <w:p>
            <w:pPr>
              <w:pStyle w:val="Normal"/>
              <w:widowControl w:val="false"/>
              <w:rPr>
                <w:highlight w:val="yellow"/>
                <w:lang w:val="ro-MD"/>
              </w:rPr>
            </w:pPr>
            <w:r>
              <w:rPr>
                <w:highlight w:val="yellow"/>
                <w:lang w:val="ro-MD"/>
              </w:rPr>
              <w:t xml:space="preserve"> </w:t>
            </w:r>
            <w:r>
              <w:rPr>
                <w:highlight w:val="yellow"/>
                <w:lang w:val="ro-MD"/>
              </w:rPr>
              <w:t>Regim de lucru KVO - menţinerea venei deschise 0.1 - 3 ml/h</w:t>
            </w:r>
          </w:p>
          <w:p>
            <w:pPr>
              <w:pStyle w:val="Normal"/>
              <w:widowControl w:val="false"/>
              <w:rPr>
                <w:highlight w:val="yellow"/>
                <w:lang w:val="ro-MD"/>
              </w:rPr>
            </w:pPr>
            <w:r>
              <w:rPr>
                <w:highlight w:val="yellow"/>
                <w:lang w:val="ro-MD"/>
              </w:rPr>
              <w:t xml:space="preserve"> </w:t>
            </w:r>
            <w:r>
              <w:rPr>
                <w:highlight w:val="yellow"/>
                <w:lang w:val="ro-MD"/>
              </w:rPr>
              <w:t>Acurateţia infuziei ≤ 5 %</w:t>
            </w:r>
          </w:p>
          <w:p>
            <w:pPr>
              <w:pStyle w:val="Normal"/>
              <w:widowControl w:val="false"/>
              <w:rPr>
                <w:highlight w:val="yellow"/>
                <w:lang w:val="ro-MD"/>
              </w:rPr>
            </w:pPr>
            <w:r>
              <w:rPr>
                <w:highlight w:val="yellow"/>
                <w:lang w:val="ro-MD"/>
              </w:rPr>
              <w:t xml:space="preserve"> </w:t>
            </w:r>
            <w:r>
              <w:rPr>
                <w:highlight w:val="yellow"/>
                <w:lang w:val="ro-MD"/>
              </w:rPr>
              <w:t>Funcţia bolus Da</w:t>
            </w:r>
          </w:p>
          <w:p>
            <w:pPr>
              <w:pStyle w:val="Normal"/>
              <w:widowControl w:val="false"/>
              <w:rPr>
                <w:highlight w:val="yellow"/>
                <w:lang w:val="ro-MD"/>
              </w:rPr>
            </w:pPr>
            <w:r>
              <w:rPr>
                <w:highlight w:val="yellow"/>
                <w:lang w:val="ro-MD"/>
              </w:rPr>
              <w:t xml:space="preserve"> </w:t>
            </w:r>
            <w:r>
              <w:rPr>
                <w:highlight w:val="yellow"/>
                <w:lang w:val="ro-MD"/>
              </w:rPr>
              <w:t>Funcția de reglare a vitezei de infuzie în bolus 0.1 - 1000 ml/h</w:t>
            </w:r>
          </w:p>
          <w:p>
            <w:pPr>
              <w:pStyle w:val="Normal"/>
              <w:widowControl w:val="false"/>
              <w:rPr>
                <w:highlight w:val="yellow"/>
                <w:lang w:val="ro-MD"/>
              </w:rPr>
            </w:pPr>
            <w:r>
              <w:rPr>
                <w:highlight w:val="yellow"/>
                <w:lang w:val="ro-MD"/>
              </w:rPr>
              <w:t xml:space="preserve"> </w:t>
            </w:r>
            <w:r>
              <w:rPr>
                <w:highlight w:val="yellow"/>
                <w:lang w:val="ro-MD"/>
              </w:rPr>
              <w:t>Selectarea volumului infuzat Da</w:t>
            </w:r>
          </w:p>
          <w:p>
            <w:pPr>
              <w:pStyle w:val="Normal"/>
              <w:widowControl w:val="false"/>
              <w:rPr>
                <w:highlight w:val="yellow"/>
                <w:lang w:val="ro-MD"/>
              </w:rPr>
            </w:pPr>
            <w:r>
              <w:rPr>
                <w:highlight w:val="yellow"/>
                <w:lang w:val="ro-MD"/>
              </w:rPr>
              <w:t xml:space="preserve"> </w:t>
            </w:r>
            <w:r>
              <w:rPr>
                <w:highlight w:val="yellow"/>
                <w:lang w:val="ro-MD"/>
              </w:rPr>
              <w:t>Selectarea ratei de infuzie Da</w:t>
            </w:r>
          </w:p>
          <w:p>
            <w:pPr>
              <w:pStyle w:val="Normal"/>
              <w:widowControl w:val="false"/>
              <w:rPr>
                <w:highlight w:val="yellow"/>
                <w:lang w:val="ro-MD"/>
              </w:rPr>
            </w:pPr>
            <w:r>
              <w:rPr>
                <w:highlight w:val="yellow"/>
                <w:lang w:val="ro-MD"/>
              </w:rPr>
              <w:t xml:space="preserve"> </w:t>
            </w:r>
            <w:r>
              <w:rPr>
                <w:highlight w:val="yellow"/>
                <w:lang w:val="ro-MD"/>
              </w:rPr>
              <w:t>Calcularea dozei/medicament Da</w:t>
            </w:r>
          </w:p>
          <w:p>
            <w:pPr>
              <w:pStyle w:val="Normal"/>
              <w:widowControl w:val="false"/>
              <w:rPr>
                <w:highlight w:val="yellow"/>
                <w:lang w:val="ro-MD"/>
              </w:rPr>
            </w:pPr>
            <w:r>
              <w:rPr>
                <w:highlight w:val="yellow"/>
                <w:lang w:val="ro-MD"/>
              </w:rPr>
              <w:t xml:space="preserve"> </w:t>
            </w:r>
            <w:r>
              <w:rPr>
                <w:highlight w:val="yellow"/>
                <w:lang w:val="ro-MD"/>
              </w:rPr>
              <w:t>Regim de lucru în flux (setarea fluxului) Da</w:t>
            </w:r>
          </w:p>
          <w:p>
            <w:pPr>
              <w:pStyle w:val="Normal"/>
              <w:widowControl w:val="false"/>
              <w:rPr>
                <w:highlight w:val="yellow"/>
                <w:lang w:val="ro-MD"/>
              </w:rPr>
            </w:pPr>
            <w:r>
              <w:rPr>
                <w:highlight w:val="yellow"/>
                <w:lang w:val="ro-MD"/>
              </w:rPr>
              <w:t xml:space="preserve"> </w:t>
            </w:r>
            <w:r>
              <w:rPr>
                <w:highlight w:val="yellow"/>
                <w:lang w:val="ro-MD"/>
              </w:rPr>
              <w:t>Carcasa ermetizată pentru a preveni scurgerea de lichide în interiorul dispozitivului minim IP23</w:t>
            </w:r>
          </w:p>
          <w:p>
            <w:pPr>
              <w:pStyle w:val="Normal"/>
              <w:widowControl w:val="false"/>
              <w:rPr>
                <w:highlight w:val="yellow"/>
                <w:lang w:val="ro-MD"/>
              </w:rPr>
            </w:pPr>
            <w:r>
              <w:rPr>
                <w:highlight w:val="yellow"/>
                <w:lang w:val="ro-MD"/>
              </w:rPr>
              <w:t xml:space="preserve"> </w:t>
            </w:r>
            <w:r>
              <w:rPr>
                <w:highlight w:val="yellow"/>
                <w:lang w:val="ro-MD"/>
              </w:rPr>
              <w:t>Nivelul presiunei de ocluzie maxime 75 - 750 mmHg</w:t>
            </w:r>
          </w:p>
          <w:p>
            <w:pPr>
              <w:pStyle w:val="Normal"/>
              <w:widowControl w:val="false"/>
              <w:rPr>
                <w:highlight w:val="yellow"/>
                <w:lang w:val="ro-MD"/>
              </w:rPr>
            </w:pPr>
            <w:r>
              <w:rPr>
                <w:highlight w:val="yellow"/>
                <w:lang w:val="ro-MD"/>
              </w:rPr>
              <w:t xml:space="preserve">  </w:t>
            </w:r>
            <w:r>
              <w:rPr>
                <w:highlight w:val="yellow"/>
                <w:lang w:val="ro-MD"/>
              </w:rPr>
              <w:t>min. 9 nivele</w:t>
            </w:r>
          </w:p>
          <w:p>
            <w:pPr>
              <w:pStyle w:val="Normal"/>
              <w:widowControl w:val="false"/>
              <w:rPr>
                <w:highlight w:val="yellow"/>
                <w:lang w:val="ro-MD"/>
              </w:rPr>
            </w:pPr>
            <w:r>
              <w:rPr>
                <w:highlight w:val="yellow"/>
                <w:lang w:val="ro-MD"/>
              </w:rPr>
              <w:t xml:space="preserve"> </w:t>
            </w:r>
            <w:r>
              <w:rPr>
                <w:highlight w:val="yellow"/>
                <w:lang w:val="ro-MD"/>
              </w:rPr>
              <w:t>Funcția de evacuare a bulei de aer din sistema IV Da</w:t>
            </w:r>
          </w:p>
          <w:p>
            <w:pPr>
              <w:pStyle w:val="Normal"/>
              <w:widowControl w:val="false"/>
              <w:rPr>
                <w:highlight w:val="yellow"/>
                <w:lang w:val="ro-MD"/>
              </w:rPr>
            </w:pPr>
            <w:r>
              <w:rPr>
                <w:highlight w:val="yellow"/>
                <w:lang w:val="ro-MD"/>
              </w:rPr>
              <w:t xml:space="preserve"> </w:t>
            </w:r>
            <w:r>
              <w:rPr>
                <w:highlight w:val="yellow"/>
                <w:lang w:val="ro-MD"/>
              </w:rPr>
              <w:t>Blocarea panoului de control Da</w:t>
            </w:r>
          </w:p>
          <w:p>
            <w:pPr>
              <w:pStyle w:val="Normal"/>
              <w:widowControl w:val="false"/>
              <w:rPr>
                <w:highlight w:val="yellow"/>
                <w:lang w:val="ro-MD"/>
              </w:rPr>
            </w:pPr>
            <w:r>
              <w:rPr>
                <w:highlight w:val="yellow"/>
                <w:lang w:val="ro-MD"/>
              </w:rPr>
              <w:t xml:space="preserve"> </w:t>
            </w:r>
            <w:r>
              <w:rPr>
                <w:highlight w:val="yellow"/>
                <w:lang w:val="ro-MD"/>
              </w:rPr>
              <w:t>Alarmă sonoră Da</w:t>
            </w:r>
          </w:p>
          <w:p>
            <w:pPr>
              <w:pStyle w:val="Normal"/>
              <w:widowControl w:val="false"/>
              <w:rPr>
                <w:highlight w:val="yellow"/>
                <w:lang w:val="ro-MD"/>
              </w:rPr>
            </w:pPr>
            <w:r>
              <w:rPr>
                <w:highlight w:val="yellow"/>
                <w:lang w:val="ro-MD"/>
              </w:rPr>
              <w:t xml:space="preserve"> </w:t>
            </w:r>
            <w:r>
              <w:rPr>
                <w:highlight w:val="yellow"/>
                <w:lang w:val="ro-MD"/>
              </w:rPr>
              <w:t>Alarmă vizuală Da</w:t>
            </w:r>
          </w:p>
          <w:p>
            <w:pPr>
              <w:pStyle w:val="Normal"/>
              <w:widowControl w:val="false"/>
              <w:rPr>
                <w:highlight w:val="yellow"/>
                <w:lang w:val="ro-MD"/>
              </w:rPr>
            </w:pPr>
            <w:r>
              <w:rPr>
                <w:highlight w:val="yellow"/>
                <w:lang w:val="ro-MD"/>
              </w:rPr>
              <w:t xml:space="preserve"> </w:t>
            </w:r>
            <w:r>
              <w:rPr>
                <w:highlight w:val="yellow"/>
                <w:lang w:val="ro-MD"/>
              </w:rPr>
              <w:t>Fixarea perfuzorului pe rampă verticală  Da</w:t>
            </w:r>
          </w:p>
          <w:p>
            <w:pPr>
              <w:pStyle w:val="Normal"/>
              <w:widowControl w:val="false"/>
              <w:rPr>
                <w:highlight w:val="yellow"/>
                <w:lang w:val="ro-MD"/>
              </w:rPr>
            </w:pPr>
            <w:r>
              <w:rPr>
                <w:highlight w:val="yellow"/>
                <w:lang w:val="ro-MD"/>
              </w:rPr>
              <w:t>Alarme și indicatori Ocluzie da</w:t>
            </w:r>
          </w:p>
          <w:p>
            <w:pPr>
              <w:pStyle w:val="Normal"/>
              <w:widowControl w:val="false"/>
              <w:rPr>
                <w:highlight w:val="yellow"/>
                <w:lang w:val="ro-MD"/>
              </w:rPr>
            </w:pPr>
            <w:r>
              <w:rPr>
                <w:highlight w:val="yellow"/>
                <w:lang w:val="ro-MD"/>
              </w:rPr>
              <w:t xml:space="preserve"> </w:t>
            </w:r>
            <w:r>
              <w:rPr>
                <w:highlight w:val="yellow"/>
                <w:lang w:val="ro-MD"/>
              </w:rPr>
              <w:t>Nivelul presiunei de ocluzie da</w:t>
            </w:r>
          </w:p>
          <w:p>
            <w:pPr>
              <w:pStyle w:val="Normal"/>
              <w:widowControl w:val="false"/>
              <w:rPr>
                <w:highlight w:val="yellow"/>
                <w:lang w:val="ro-MD"/>
              </w:rPr>
            </w:pPr>
            <w:r>
              <w:rPr>
                <w:highlight w:val="yellow"/>
                <w:lang w:val="ro-MD"/>
              </w:rPr>
              <w:t xml:space="preserve"> </w:t>
            </w:r>
            <w:r>
              <w:rPr>
                <w:highlight w:val="yellow"/>
                <w:lang w:val="ro-MD"/>
              </w:rPr>
              <w:t>Afișarea ocluziei în timp real da</w:t>
            </w:r>
          </w:p>
          <w:p>
            <w:pPr>
              <w:pStyle w:val="Normal"/>
              <w:widowControl w:val="false"/>
              <w:rPr>
                <w:highlight w:val="yellow"/>
                <w:lang w:val="ro-MD"/>
              </w:rPr>
            </w:pPr>
            <w:r>
              <w:rPr>
                <w:highlight w:val="yellow"/>
                <w:lang w:val="ro-MD"/>
              </w:rPr>
              <w:t xml:space="preserve"> </w:t>
            </w:r>
            <w:r>
              <w:rPr>
                <w:highlight w:val="yellow"/>
                <w:lang w:val="ro-MD"/>
              </w:rPr>
              <w:t>Bula de aer da</w:t>
            </w:r>
          </w:p>
          <w:p>
            <w:pPr>
              <w:pStyle w:val="Normal"/>
              <w:widowControl w:val="false"/>
              <w:rPr>
                <w:highlight w:val="yellow"/>
                <w:lang w:val="ro-MD"/>
              </w:rPr>
            </w:pPr>
            <w:r>
              <w:rPr>
                <w:highlight w:val="yellow"/>
                <w:lang w:val="ro-MD"/>
              </w:rPr>
              <w:t xml:space="preserve"> </w:t>
            </w:r>
            <w:r>
              <w:rPr>
                <w:highlight w:val="yellow"/>
                <w:lang w:val="ro-MD"/>
              </w:rPr>
              <w:t>Eroare de sistem da</w:t>
            </w:r>
          </w:p>
          <w:p>
            <w:pPr>
              <w:pStyle w:val="Normal"/>
              <w:widowControl w:val="false"/>
              <w:rPr>
                <w:highlight w:val="yellow"/>
                <w:lang w:val="ro-MD"/>
              </w:rPr>
            </w:pPr>
            <w:r>
              <w:rPr>
                <w:highlight w:val="yellow"/>
                <w:lang w:val="ro-MD"/>
              </w:rPr>
              <w:t xml:space="preserve"> </w:t>
            </w:r>
            <w:r>
              <w:rPr>
                <w:highlight w:val="yellow"/>
                <w:lang w:val="ro-MD"/>
              </w:rPr>
              <w:t>Set decuplat da</w:t>
            </w:r>
          </w:p>
          <w:p>
            <w:pPr>
              <w:pStyle w:val="Normal"/>
              <w:widowControl w:val="false"/>
              <w:rPr>
                <w:highlight w:val="yellow"/>
                <w:lang w:val="ro-MD"/>
              </w:rPr>
            </w:pPr>
            <w:r>
              <w:rPr>
                <w:highlight w:val="yellow"/>
                <w:lang w:val="ro-MD"/>
              </w:rPr>
              <w:t xml:space="preserve"> </w:t>
            </w:r>
            <w:r>
              <w:rPr>
                <w:highlight w:val="yellow"/>
                <w:lang w:val="ro-MD"/>
              </w:rPr>
              <w:t>Rezervor gol da</w:t>
            </w:r>
          </w:p>
          <w:p>
            <w:pPr>
              <w:pStyle w:val="Normal"/>
              <w:widowControl w:val="false"/>
              <w:rPr>
                <w:highlight w:val="yellow"/>
                <w:lang w:val="ro-MD"/>
              </w:rPr>
            </w:pPr>
            <w:r>
              <w:rPr>
                <w:highlight w:val="yellow"/>
                <w:lang w:val="ro-MD"/>
              </w:rPr>
              <w:t xml:space="preserve"> </w:t>
            </w:r>
            <w:r>
              <w:rPr>
                <w:highlight w:val="yellow"/>
                <w:lang w:val="ro-MD"/>
              </w:rPr>
              <w:t>Ușă deschisă da</w:t>
            </w:r>
          </w:p>
          <w:p>
            <w:pPr>
              <w:pStyle w:val="Normal"/>
              <w:widowControl w:val="false"/>
              <w:rPr>
                <w:highlight w:val="yellow"/>
                <w:lang w:val="ro-MD"/>
              </w:rPr>
            </w:pPr>
            <w:r>
              <w:rPr>
                <w:highlight w:val="yellow"/>
                <w:lang w:val="ro-MD"/>
              </w:rPr>
              <w:t xml:space="preserve"> </w:t>
            </w:r>
            <w:r>
              <w:rPr>
                <w:highlight w:val="yellow"/>
                <w:lang w:val="ro-MD"/>
              </w:rPr>
              <w:t>Senzor de picături Da</w:t>
            </w:r>
          </w:p>
          <w:p>
            <w:pPr>
              <w:pStyle w:val="Normal"/>
              <w:widowControl w:val="false"/>
              <w:rPr>
                <w:highlight w:val="yellow"/>
                <w:lang w:val="ro-MD"/>
              </w:rPr>
            </w:pPr>
            <w:r>
              <w:rPr>
                <w:highlight w:val="yellow"/>
                <w:lang w:val="ro-MD"/>
              </w:rPr>
              <w:t xml:space="preserve"> </w:t>
            </w:r>
            <w:r>
              <w:rPr>
                <w:highlight w:val="yellow"/>
                <w:lang w:val="ro-MD"/>
              </w:rPr>
              <w:t>Infuzia completă da</w:t>
            </w:r>
          </w:p>
          <w:p>
            <w:pPr>
              <w:pStyle w:val="Normal"/>
              <w:widowControl w:val="false"/>
              <w:rPr>
                <w:highlight w:val="yellow"/>
                <w:lang w:val="ro-MD"/>
              </w:rPr>
            </w:pPr>
            <w:r>
              <w:rPr>
                <w:highlight w:val="yellow"/>
                <w:lang w:val="ro-MD"/>
              </w:rPr>
              <w:t xml:space="preserve"> </w:t>
            </w:r>
            <w:r>
              <w:rPr>
                <w:highlight w:val="yellow"/>
                <w:lang w:val="ro-MD"/>
              </w:rPr>
              <w:t>Baterie descărcată da</w:t>
            </w:r>
          </w:p>
          <w:p>
            <w:pPr>
              <w:pStyle w:val="Normal"/>
              <w:widowControl w:val="false"/>
              <w:rPr>
                <w:highlight w:val="yellow"/>
                <w:lang w:val="ro-MD"/>
              </w:rPr>
            </w:pPr>
            <w:r>
              <w:rPr>
                <w:highlight w:val="yellow"/>
                <w:lang w:val="ro-MD"/>
              </w:rPr>
              <w:t>Alimentarea electrică Rețea electrică 220 V, 50 Hz da</w:t>
            </w:r>
          </w:p>
          <w:p>
            <w:pPr>
              <w:pStyle w:val="Normal"/>
              <w:widowControl w:val="false"/>
              <w:rPr>
                <w:highlight w:val="yellow"/>
                <w:lang w:val="ro-MD"/>
              </w:rPr>
            </w:pPr>
            <w:r>
              <w:rPr>
                <w:highlight w:val="yellow"/>
                <w:lang w:val="ro-MD"/>
              </w:rPr>
              <w:t xml:space="preserve"> </w:t>
            </w:r>
            <w:r>
              <w:rPr>
                <w:highlight w:val="yellow"/>
                <w:lang w:val="ro-MD"/>
              </w:rPr>
              <w:t>Baterie încorporată da</w:t>
            </w:r>
          </w:p>
          <w:p>
            <w:pPr>
              <w:pStyle w:val="Normal"/>
              <w:widowControl w:val="false"/>
              <w:rPr>
                <w:highlight w:val="yellow"/>
                <w:lang w:val="ro-MD"/>
              </w:rPr>
            </w:pPr>
            <w:r>
              <w:rPr>
                <w:highlight w:val="yellow"/>
                <w:lang w:val="ro-MD"/>
              </w:rPr>
              <w:t xml:space="preserve"> </w:t>
            </w:r>
            <w:r>
              <w:rPr>
                <w:highlight w:val="yellow"/>
                <w:lang w:val="ro-MD"/>
              </w:rPr>
              <w:t>Durata de operare autonomă ≥ 4 h la fluxul de 5ml/h</w:t>
            </w:r>
          </w:p>
          <w:p>
            <w:pPr>
              <w:pStyle w:val="Normal"/>
              <w:widowControl w:val="false"/>
              <w:rPr>
                <w:highlight w:val="yellow"/>
                <w:lang w:val="ro-MD"/>
              </w:rPr>
            </w:pPr>
            <w:r>
              <w:rPr>
                <w:highlight w:val="yellow"/>
                <w:lang w:val="ro-MD"/>
              </w:rPr>
              <w:t xml:space="preserve">Acesorii  </w:t>
            </w:r>
          </w:p>
          <w:p>
            <w:pPr>
              <w:pStyle w:val="Normal"/>
              <w:widowControl w:val="false"/>
              <w:rPr>
                <w:highlight w:val="yellow"/>
                <w:lang w:val="ro-MD"/>
              </w:rPr>
            </w:pPr>
            <w:r>
              <w:rPr>
                <w:highlight w:val="yellow"/>
                <w:lang w:val="ro-MD"/>
              </w:rPr>
              <w:t>Suport Sistem de fixare a pompei de stativul de infuzie da</w:t>
            </w:r>
          </w:p>
          <w:p>
            <w:pPr>
              <w:pStyle w:val="Normal"/>
              <w:widowControl w:val="false"/>
              <w:spacing w:before="0" w:after="160"/>
              <w:rPr>
                <w:highlight w:val="yellow"/>
                <w:lang w:val="ro-MD"/>
              </w:rPr>
            </w:pPr>
            <w:r>
              <w:rPr>
                <w:highlight w:val="yellow"/>
                <w:lang w:val="ro-MD"/>
              </w:rPr>
              <w:t>Circuite  ≥ 200 buc. pentru fiectare pompă procurată da</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29</w:t>
            </w:r>
          </w:p>
        </w:tc>
        <w:tc>
          <w:tcPr>
            <w:tcW w:w="2325" w:type="dxa"/>
            <w:tcBorders/>
          </w:tcPr>
          <w:p>
            <w:pPr>
              <w:pStyle w:val="Normal"/>
              <w:widowControl w:val="false"/>
              <w:spacing w:before="0" w:after="160"/>
              <w:rPr>
                <w:lang w:val="ro-MD"/>
              </w:rPr>
            </w:pPr>
            <w:r>
              <w:rPr>
                <w:lang w:val="ro-MD"/>
              </w:rPr>
              <w:t>Pompa de infuzie (perfuzor), volum mare (caracteristici avansate)</w:t>
            </w:r>
          </w:p>
        </w:tc>
        <w:tc>
          <w:tcPr>
            <w:tcW w:w="742" w:type="dxa"/>
            <w:tcBorders/>
          </w:tcPr>
          <w:p>
            <w:pPr>
              <w:pStyle w:val="Normal"/>
              <w:widowControl w:val="false"/>
              <w:spacing w:before="0" w:after="160"/>
              <w:rPr>
                <w:lang w:val="ro-MD"/>
              </w:rPr>
            </w:pPr>
            <w:r>
              <w:rPr>
                <w:lang w:val="ro-MD"/>
              </w:rPr>
              <w:t>2</w:t>
            </w:r>
          </w:p>
        </w:tc>
        <w:tc>
          <w:tcPr>
            <w:tcW w:w="9904" w:type="dxa"/>
            <w:tcBorders/>
          </w:tcPr>
          <w:p>
            <w:pPr>
              <w:pStyle w:val="Normal"/>
              <w:widowControl w:val="false"/>
              <w:tabs>
                <w:tab w:val="clear" w:pos="708"/>
                <w:tab w:val="left" w:pos="1185" w:leader="none"/>
              </w:tabs>
              <w:rPr>
                <w:highlight w:val="yellow"/>
                <w:lang w:val="ro-MD"/>
              </w:rPr>
            </w:pPr>
            <w:r>
              <w:rPr>
                <w:highlight w:val="yellow"/>
                <w:lang w:val="ro-MD"/>
              </w:rPr>
              <w:t xml:space="preserve">Pompă de infuzie (perfuzor), volum mare (caracteristici avansate)  </w:t>
            </w:r>
          </w:p>
          <w:p>
            <w:pPr>
              <w:pStyle w:val="Normal"/>
              <w:widowControl w:val="false"/>
              <w:tabs>
                <w:tab w:val="clear" w:pos="708"/>
                <w:tab w:val="left" w:pos="1185" w:leader="none"/>
              </w:tabs>
              <w:rPr>
                <w:highlight w:val="yellow"/>
                <w:lang w:val="ro-MD"/>
              </w:rPr>
            </w:pPr>
            <w:r>
              <w:rPr>
                <w:highlight w:val="yellow"/>
                <w:lang w:val="ro-MD"/>
              </w:rPr>
              <w:t xml:space="preserve">Cod 130510 </w:t>
            </w:r>
          </w:p>
          <w:p>
            <w:pPr>
              <w:pStyle w:val="Normal"/>
              <w:widowControl w:val="false"/>
              <w:tabs>
                <w:tab w:val="clear" w:pos="708"/>
                <w:tab w:val="left" w:pos="1185" w:leader="none"/>
              </w:tabs>
              <w:rPr>
                <w:highlight w:val="yellow"/>
                <w:lang w:val="ro-MD"/>
              </w:rPr>
            </w:pPr>
            <w:r>
              <w:rPr>
                <w:highlight w:val="yellow"/>
                <w:lang w:val="ro-MD"/>
              </w:rPr>
              <w:t xml:space="preserve">Descriere Acest grup de produse înclude pompe de infuzie pentru volume mari cu cerințe avansate; pot avea 2 sau mai multe canale. Fluxul este calibrat în ml/oră.  Au posibilitatea de a efectua calcule a raportului medicament/doză, ce permite programarea fluxului reeşind direct din indicaţiile medicului.  </w:t>
            </w:r>
          </w:p>
          <w:p>
            <w:pPr>
              <w:pStyle w:val="Normal"/>
              <w:widowControl w:val="false"/>
              <w:tabs>
                <w:tab w:val="clear" w:pos="708"/>
                <w:tab w:val="left" w:pos="1185" w:leader="none"/>
              </w:tabs>
              <w:rPr>
                <w:highlight w:val="yellow"/>
                <w:lang w:val="ro-MD"/>
              </w:rPr>
            </w:pPr>
            <w:r>
              <w:rPr>
                <w:highlight w:val="yellow"/>
                <w:lang w:val="ro-MD"/>
              </w:rPr>
              <w:t>Parametrul  Specificația</w:t>
            </w:r>
          </w:p>
          <w:p>
            <w:pPr>
              <w:pStyle w:val="Normal"/>
              <w:widowControl w:val="false"/>
              <w:tabs>
                <w:tab w:val="clear" w:pos="708"/>
                <w:tab w:val="left" w:pos="1185" w:leader="none"/>
              </w:tabs>
              <w:rPr>
                <w:highlight w:val="yellow"/>
                <w:lang w:val="ro-MD"/>
              </w:rPr>
            </w:pPr>
            <w:r>
              <w:rPr>
                <w:highlight w:val="yellow"/>
                <w:lang w:val="ro-MD"/>
              </w:rPr>
              <w:t>Display Date afișate LCD</w:t>
            </w:r>
          </w:p>
          <w:p>
            <w:pPr>
              <w:pStyle w:val="Normal"/>
              <w:widowControl w:val="false"/>
              <w:tabs>
                <w:tab w:val="clear" w:pos="708"/>
                <w:tab w:val="left" w:pos="1185" w:leader="none"/>
              </w:tabs>
              <w:rPr>
                <w:highlight w:val="yellow"/>
                <w:lang w:val="ro-MD"/>
              </w:rPr>
            </w:pPr>
            <w:r>
              <w:rPr>
                <w:highlight w:val="yellow"/>
                <w:lang w:val="ro-MD"/>
              </w:rPr>
              <w:t xml:space="preserve">  </w:t>
            </w:r>
            <w:r>
              <w:rPr>
                <w:highlight w:val="yellow"/>
                <w:lang w:val="ro-MD"/>
              </w:rPr>
              <w:t>posibilitatea de ajustare a luminozitatii</w:t>
            </w:r>
          </w:p>
          <w:p>
            <w:pPr>
              <w:pStyle w:val="Normal"/>
              <w:widowControl w:val="false"/>
              <w:tabs>
                <w:tab w:val="clear" w:pos="708"/>
                <w:tab w:val="left" w:pos="1185" w:leader="none"/>
              </w:tabs>
              <w:rPr>
                <w:highlight w:val="yellow"/>
                <w:lang w:val="ro-MD"/>
              </w:rPr>
            </w:pPr>
            <w:r>
              <w:rPr>
                <w:highlight w:val="yellow"/>
                <w:lang w:val="ro-MD"/>
              </w:rPr>
              <w:t xml:space="preserve">  </w:t>
            </w:r>
            <w:r>
              <w:rPr>
                <w:highlight w:val="yellow"/>
                <w:lang w:val="ro-MD"/>
              </w:rPr>
              <w:t>Alarme</w:t>
            </w:r>
          </w:p>
          <w:p>
            <w:pPr>
              <w:pStyle w:val="Normal"/>
              <w:widowControl w:val="false"/>
              <w:tabs>
                <w:tab w:val="clear" w:pos="708"/>
                <w:tab w:val="left" w:pos="1185" w:leader="none"/>
              </w:tabs>
              <w:rPr>
                <w:highlight w:val="yellow"/>
                <w:lang w:val="ro-MD"/>
              </w:rPr>
            </w:pPr>
            <w:r>
              <w:rPr>
                <w:highlight w:val="yellow"/>
                <w:lang w:val="ro-MD"/>
              </w:rPr>
              <w:t xml:space="preserve">  </w:t>
            </w:r>
            <w:r>
              <w:rPr>
                <w:highlight w:val="yellow"/>
                <w:lang w:val="ro-MD"/>
              </w:rPr>
              <w:t>Rata</w:t>
            </w:r>
          </w:p>
          <w:p>
            <w:pPr>
              <w:pStyle w:val="Normal"/>
              <w:widowControl w:val="false"/>
              <w:tabs>
                <w:tab w:val="clear" w:pos="708"/>
                <w:tab w:val="left" w:pos="1185" w:leader="none"/>
              </w:tabs>
              <w:rPr>
                <w:highlight w:val="yellow"/>
                <w:lang w:val="ro-MD"/>
              </w:rPr>
            </w:pPr>
            <w:r>
              <w:rPr>
                <w:highlight w:val="yellow"/>
                <w:lang w:val="ro-MD"/>
              </w:rPr>
              <w:t xml:space="preserve">  </w:t>
            </w:r>
            <w:r>
              <w:rPr>
                <w:highlight w:val="yellow"/>
                <w:lang w:val="ro-MD"/>
              </w:rPr>
              <w:t>Volum infuzat</w:t>
            </w:r>
          </w:p>
          <w:p>
            <w:pPr>
              <w:pStyle w:val="Normal"/>
              <w:widowControl w:val="false"/>
              <w:tabs>
                <w:tab w:val="clear" w:pos="708"/>
                <w:tab w:val="left" w:pos="1185" w:leader="none"/>
              </w:tabs>
              <w:rPr>
                <w:highlight w:val="yellow"/>
                <w:lang w:val="ro-MD"/>
              </w:rPr>
            </w:pPr>
            <w:r>
              <w:rPr>
                <w:highlight w:val="yellow"/>
                <w:lang w:val="ro-MD"/>
              </w:rPr>
              <w:t xml:space="preserve">  </w:t>
            </w:r>
            <w:r>
              <w:rPr>
                <w:highlight w:val="yellow"/>
                <w:lang w:val="ro-MD"/>
              </w:rPr>
              <w:t>Timpul infuzat</w:t>
            </w:r>
          </w:p>
          <w:p>
            <w:pPr>
              <w:pStyle w:val="Normal"/>
              <w:widowControl w:val="false"/>
              <w:tabs>
                <w:tab w:val="clear" w:pos="708"/>
                <w:tab w:val="left" w:pos="1185" w:leader="none"/>
              </w:tabs>
              <w:rPr>
                <w:highlight w:val="yellow"/>
                <w:lang w:val="ro-MD"/>
              </w:rPr>
            </w:pPr>
            <w:r>
              <w:rPr>
                <w:highlight w:val="yellow"/>
                <w:lang w:val="ro-MD"/>
              </w:rPr>
              <w:t xml:space="preserve">  </w:t>
            </w:r>
            <w:r>
              <w:rPr>
                <w:highlight w:val="yellow"/>
                <w:lang w:val="ro-MD"/>
              </w:rPr>
              <w:t>Rata KVO</w:t>
            </w:r>
          </w:p>
          <w:p>
            <w:pPr>
              <w:pStyle w:val="Normal"/>
              <w:widowControl w:val="false"/>
              <w:tabs>
                <w:tab w:val="clear" w:pos="708"/>
                <w:tab w:val="left" w:pos="1185" w:leader="none"/>
              </w:tabs>
              <w:rPr>
                <w:highlight w:val="yellow"/>
                <w:lang w:val="ro-MD"/>
              </w:rPr>
            </w:pPr>
            <w:r>
              <w:rPr>
                <w:highlight w:val="yellow"/>
                <w:lang w:val="ro-MD"/>
              </w:rPr>
              <w:t xml:space="preserve">  </w:t>
            </w:r>
            <w:r>
              <w:rPr>
                <w:highlight w:val="yellow"/>
                <w:lang w:val="ro-MD"/>
              </w:rPr>
              <w:t>Nivelul de încărcare a beteriei</w:t>
            </w:r>
          </w:p>
          <w:p>
            <w:pPr>
              <w:pStyle w:val="Normal"/>
              <w:widowControl w:val="false"/>
              <w:tabs>
                <w:tab w:val="clear" w:pos="708"/>
                <w:tab w:val="left" w:pos="1185" w:leader="none"/>
              </w:tabs>
              <w:rPr>
                <w:highlight w:val="yellow"/>
                <w:lang w:val="ro-MD"/>
              </w:rPr>
            </w:pPr>
            <w:r>
              <w:rPr>
                <w:highlight w:val="yellow"/>
                <w:lang w:val="ro-MD"/>
              </w:rPr>
              <w:t xml:space="preserve">  </w:t>
            </w:r>
            <w:r>
              <w:rPr>
                <w:highlight w:val="yellow"/>
                <w:lang w:val="ro-MD"/>
              </w:rPr>
              <w:t>Nielul de ocluzie</w:t>
            </w:r>
          </w:p>
          <w:p>
            <w:pPr>
              <w:pStyle w:val="Normal"/>
              <w:widowControl w:val="false"/>
              <w:tabs>
                <w:tab w:val="clear" w:pos="708"/>
                <w:tab w:val="left" w:pos="1185" w:leader="none"/>
              </w:tabs>
              <w:rPr>
                <w:highlight w:val="yellow"/>
                <w:lang w:val="ro-MD"/>
              </w:rPr>
            </w:pPr>
            <w:r>
              <w:rPr>
                <w:highlight w:val="yellow"/>
                <w:lang w:val="ro-MD"/>
              </w:rPr>
              <w:t xml:space="preserve">  </w:t>
            </w:r>
            <w:r>
              <w:rPr>
                <w:highlight w:val="yellow"/>
                <w:lang w:val="ro-MD"/>
              </w:rPr>
              <w:t>Evenimente ≥ 1000</w:t>
            </w:r>
          </w:p>
          <w:p>
            <w:pPr>
              <w:pStyle w:val="Normal"/>
              <w:widowControl w:val="false"/>
              <w:tabs>
                <w:tab w:val="clear" w:pos="708"/>
                <w:tab w:val="left" w:pos="1185" w:leader="none"/>
              </w:tabs>
              <w:rPr>
                <w:highlight w:val="yellow"/>
                <w:lang w:val="ro-MD"/>
              </w:rPr>
            </w:pPr>
            <w:r>
              <w:rPr>
                <w:highlight w:val="yellow"/>
                <w:lang w:val="ro-MD"/>
              </w:rPr>
              <w:t xml:space="preserve">  </w:t>
            </w:r>
            <w:r>
              <w:rPr>
                <w:highlight w:val="yellow"/>
                <w:lang w:val="ro-MD"/>
              </w:rPr>
              <w:t>Istoria</w:t>
            </w:r>
          </w:p>
          <w:p>
            <w:pPr>
              <w:pStyle w:val="Normal"/>
              <w:widowControl w:val="false"/>
              <w:tabs>
                <w:tab w:val="clear" w:pos="708"/>
                <w:tab w:val="left" w:pos="1185" w:leader="none"/>
              </w:tabs>
              <w:rPr>
                <w:highlight w:val="yellow"/>
                <w:lang w:val="ro-MD"/>
              </w:rPr>
            </w:pPr>
            <w:r>
              <w:rPr>
                <w:highlight w:val="yellow"/>
                <w:lang w:val="ro-MD"/>
              </w:rPr>
              <w:t xml:space="preserve">  </w:t>
            </w:r>
            <w:r>
              <w:rPr>
                <w:highlight w:val="yellow"/>
                <w:lang w:val="ro-MD"/>
              </w:rPr>
              <w:t>Data, ora</w:t>
            </w:r>
          </w:p>
          <w:p>
            <w:pPr>
              <w:pStyle w:val="Normal"/>
              <w:widowControl w:val="false"/>
              <w:tabs>
                <w:tab w:val="clear" w:pos="708"/>
                <w:tab w:val="left" w:pos="1185" w:leader="none"/>
              </w:tabs>
              <w:rPr>
                <w:highlight w:val="yellow"/>
                <w:lang w:val="ro-MD"/>
              </w:rPr>
            </w:pPr>
            <w:r>
              <w:rPr>
                <w:highlight w:val="yellow"/>
                <w:lang w:val="ro-MD"/>
              </w:rPr>
              <w:t>Capacitatea pompei Diapazonul volumului infuzat 0.1 - 9999 ml</w:t>
            </w:r>
          </w:p>
          <w:p>
            <w:pPr>
              <w:pStyle w:val="Normal"/>
              <w:widowControl w:val="false"/>
              <w:tabs>
                <w:tab w:val="clear" w:pos="708"/>
                <w:tab w:val="left" w:pos="1185" w:leader="none"/>
              </w:tabs>
              <w:rPr>
                <w:highlight w:val="yellow"/>
                <w:lang w:val="ro-MD"/>
              </w:rPr>
            </w:pPr>
            <w:r>
              <w:rPr>
                <w:highlight w:val="yellow"/>
                <w:lang w:val="ro-MD"/>
              </w:rPr>
              <w:t xml:space="preserve"> </w:t>
            </w:r>
            <w:r>
              <w:rPr>
                <w:highlight w:val="yellow"/>
                <w:lang w:val="ro-MD"/>
              </w:rPr>
              <w:t>Rata fluxului 0.1-1,200 ml/h</w:t>
            </w:r>
          </w:p>
          <w:p>
            <w:pPr>
              <w:pStyle w:val="Normal"/>
              <w:widowControl w:val="false"/>
              <w:tabs>
                <w:tab w:val="clear" w:pos="708"/>
                <w:tab w:val="left" w:pos="1185" w:leader="none"/>
              </w:tabs>
              <w:rPr>
                <w:highlight w:val="yellow"/>
                <w:lang w:val="ro-MD"/>
              </w:rPr>
            </w:pPr>
            <w:r>
              <w:rPr>
                <w:highlight w:val="yellow"/>
                <w:lang w:val="ro-MD"/>
              </w:rPr>
              <w:t xml:space="preserve">   </w:t>
            </w:r>
            <w:r>
              <w:rPr>
                <w:highlight w:val="yellow"/>
                <w:lang w:val="ro-MD"/>
              </w:rPr>
              <w:t>Setarea prin incrementare incepind cu 0.01 ml</w:t>
            </w:r>
          </w:p>
          <w:p>
            <w:pPr>
              <w:pStyle w:val="Normal"/>
              <w:widowControl w:val="false"/>
              <w:tabs>
                <w:tab w:val="clear" w:pos="708"/>
                <w:tab w:val="left" w:pos="1185" w:leader="none"/>
              </w:tabs>
              <w:rPr>
                <w:highlight w:val="yellow"/>
                <w:lang w:val="ro-MD"/>
              </w:rPr>
            </w:pPr>
            <w:r>
              <w:rPr>
                <w:highlight w:val="yellow"/>
                <w:lang w:val="ro-MD"/>
              </w:rPr>
              <w:t xml:space="preserve"> </w:t>
            </w:r>
            <w:r>
              <w:rPr>
                <w:highlight w:val="yellow"/>
                <w:lang w:val="ro-MD"/>
              </w:rPr>
              <w:t>Regim de lucru KVO - mentinerea venei deschise 0.1 - 3 ml/h</w:t>
            </w:r>
          </w:p>
          <w:p>
            <w:pPr>
              <w:pStyle w:val="Normal"/>
              <w:widowControl w:val="false"/>
              <w:tabs>
                <w:tab w:val="clear" w:pos="708"/>
                <w:tab w:val="left" w:pos="1185" w:leader="none"/>
              </w:tabs>
              <w:rPr>
                <w:highlight w:val="yellow"/>
                <w:lang w:val="ro-MD"/>
              </w:rPr>
            </w:pPr>
            <w:r>
              <w:rPr>
                <w:highlight w:val="yellow"/>
                <w:lang w:val="ro-MD"/>
              </w:rPr>
              <w:t xml:space="preserve"> </w:t>
            </w:r>
            <w:r>
              <w:rPr>
                <w:highlight w:val="yellow"/>
                <w:lang w:val="ro-MD"/>
              </w:rPr>
              <w:t>Acuratetia infuziei ≤5 %</w:t>
            </w:r>
          </w:p>
          <w:p>
            <w:pPr>
              <w:pStyle w:val="Normal"/>
              <w:widowControl w:val="false"/>
              <w:tabs>
                <w:tab w:val="clear" w:pos="708"/>
                <w:tab w:val="left" w:pos="1185" w:leader="none"/>
              </w:tabs>
              <w:rPr>
                <w:highlight w:val="yellow"/>
                <w:lang w:val="ro-MD"/>
              </w:rPr>
            </w:pPr>
            <w:r>
              <w:rPr>
                <w:highlight w:val="yellow"/>
                <w:lang w:val="ro-MD"/>
              </w:rPr>
              <w:t xml:space="preserve"> </w:t>
            </w:r>
            <w:r>
              <w:rPr>
                <w:highlight w:val="yellow"/>
                <w:lang w:val="ro-MD"/>
              </w:rPr>
              <w:t>Functia bolus Da</w:t>
            </w:r>
          </w:p>
          <w:p>
            <w:pPr>
              <w:pStyle w:val="Normal"/>
              <w:widowControl w:val="false"/>
              <w:tabs>
                <w:tab w:val="clear" w:pos="708"/>
                <w:tab w:val="left" w:pos="1185" w:leader="none"/>
              </w:tabs>
              <w:rPr>
                <w:highlight w:val="yellow"/>
                <w:lang w:val="ro-MD"/>
              </w:rPr>
            </w:pPr>
            <w:r>
              <w:rPr>
                <w:highlight w:val="yellow"/>
                <w:lang w:val="ro-MD"/>
              </w:rPr>
              <w:t xml:space="preserve"> </w:t>
            </w:r>
            <w:r>
              <w:rPr>
                <w:highlight w:val="yellow"/>
                <w:lang w:val="ro-MD"/>
              </w:rPr>
              <w:t>Funcția de reglare a vitezei de infuzie în bolus 0.1 - 1000 ml/h</w:t>
            </w:r>
          </w:p>
          <w:p>
            <w:pPr>
              <w:pStyle w:val="Normal"/>
              <w:widowControl w:val="false"/>
              <w:tabs>
                <w:tab w:val="clear" w:pos="708"/>
                <w:tab w:val="left" w:pos="1185" w:leader="none"/>
              </w:tabs>
              <w:rPr>
                <w:highlight w:val="yellow"/>
                <w:lang w:val="ro-MD"/>
              </w:rPr>
            </w:pPr>
            <w:r>
              <w:rPr>
                <w:highlight w:val="yellow"/>
                <w:lang w:val="ro-MD"/>
              </w:rPr>
              <w:t xml:space="preserve"> </w:t>
            </w:r>
            <w:r>
              <w:rPr>
                <w:highlight w:val="yellow"/>
                <w:lang w:val="ro-MD"/>
              </w:rPr>
              <w:t>Selectarea volumului infuzat Da</w:t>
            </w:r>
          </w:p>
          <w:p>
            <w:pPr>
              <w:pStyle w:val="Normal"/>
              <w:widowControl w:val="false"/>
              <w:tabs>
                <w:tab w:val="clear" w:pos="708"/>
                <w:tab w:val="left" w:pos="1185" w:leader="none"/>
              </w:tabs>
              <w:rPr>
                <w:highlight w:val="yellow"/>
                <w:lang w:val="ro-MD"/>
              </w:rPr>
            </w:pPr>
            <w:r>
              <w:rPr>
                <w:highlight w:val="yellow"/>
                <w:lang w:val="ro-MD"/>
              </w:rPr>
              <w:t xml:space="preserve"> </w:t>
            </w:r>
            <w:r>
              <w:rPr>
                <w:highlight w:val="yellow"/>
                <w:lang w:val="ro-MD"/>
              </w:rPr>
              <w:t>Selectarea ratei de infuzie Da</w:t>
            </w:r>
          </w:p>
          <w:p>
            <w:pPr>
              <w:pStyle w:val="Normal"/>
              <w:widowControl w:val="false"/>
              <w:tabs>
                <w:tab w:val="clear" w:pos="708"/>
                <w:tab w:val="left" w:pos="1185" w:leader="none"/>
              </w:tabs>
              <w:rPr>
                <w:highlight w:val="yellow"/>
                <w:lang w:val="ro-MD"/>
              </w:rPr>
            </w:pPr>
            <w:r>
              <w:rPr>
                <w:highlight w:val="yellow"/>
                <w:lang w:val="ro-MD"/>
              </w:rPr>
              <w:t xml:space="preserve"> </w:t>
            </w:r>
            <w:r>
              <w:rPr>
                <w:highlight w:val="yellow"/>
                <w:lang w:val="ro-MD"/>
              </w:rPr>
              <w:t>Calcularea dozei/medicament Da</w:t>
            </w:r>
          </w:p>
          <w:p>
            <w:pPr>
              <w:pStyle w:val="Normal"/>
              <w:widowControl w:val="false"/>
              <w:tabs>
                <w:tab w:val="clear" w:pos="708"/>
                <w:tab w:val="left" w:pos="1185" w:leader="none"/>
              </w:tabs>
              <w:rPr>
                <w:highlight w:val="yellow"/>
                <w:lang w:val="ro-MD"/>
              </w:rPr>
            </w:pPr>
            <w:r>
              <w:rPr>
                <w:highlight w:val="yellow"/>
                <w:lang w:val="ro-MD"/>
              </w:rPr>
              <w:t xml:space="preserve"> </w:t>
            </w:r>
            <w:r>
              <w:rPr>
                <w:highlight w:val="yellow"/>
                <w:lang w:val="ro-MD"/>
              </w:rPr>
              <w:t>Regim de lucru in flux (setarea fluxului) Da</w:t>
            </w:r>
          </w:p>
          <w:p>
            <w:pPr>
              <w:pStyle w:val="Normal"/>
              <w:widowControl w:val="false"/>
              <w:tabs>
                <w:tab w:val="clear" w:pos="708"/>
                <w:tab w:val="left" w:pos="1185" w:leader="none"/>
              </w:tabs>
              <w:rPr>
                <w:highlight w:val="yellow"/>
                <w:lang w:val="ro-MD"/>
              </w:rPr>
            </w:pPr>
            <w:r>
              <w:rPr>
                <w:highlight w:val="yellow"/>
                <w:lang w:val="ro-MD"/>
              </w:rPr>
              <w:t xml:space="preserve"> </w:t>
            </w:r>
            <w:r>
              <w:rPr>
                <w:highlight w:val="yellow"/>
                <w:lang w:val="ro-MD"/>
              </w:rPr>
              <w:t>Trecerea automată în regim de așteptare  da</w:t>
            </w:r>
          </w:p>
          <w:p>
            <w:pPr>
              <w:pStyle w:val="Normal"/>
              <w:widowControl w:val="false"/>
              <w:tabs>
                <w:tab w:val="clear" w:pos="708"/>
                <w:tab w:val="left" w:pos="1185" w:leader="none"/>
              </w:tabs>
              <w:rPr>
                <w:highlight w:val="yellow"/>
                <w:lang w:val="ro-MD"/>
              </w:rPr>
            </w:pPr>
            <w:r>
              <w:rPr>
                <w:highlight w:val="yellow"/>
                <w:lang w:val="ro-MD"/>
              </w:rPr>
              <w:t xml:space="preserve"> </w:t>
            </w:r>
            <w:r>
              <w:rPr>
                <w:highlight w:val="yellow"/>
                <w:lang w:val="ro-MD"/>
              </w:rPr>
              <w:t>Carcasa ermetizata pentru a preveni scurgerea de lichide in interiorul dispozitivului minim IP23</w:t>
            </w:r>
          </w:p>
          <w:p>
            <w:pPr>
              <w:pStyle w:val="Normal"/>
              <w:widowControl w:val="false"/>
              <w:tabs>
                <w:tab w:val="clear" w:pos="708"/>
                <w:tab w:val="left" w:pos="1185" w:leader="none"/>
              </w:tabs>
              <w:rPr>
                <w:highlight w:val="yellow"/>
                <w:lang w:val="ro-MD"/>
              </w:rPr>
            </w:pPr>
            <w:r>
              <w:rPr>
                <w:highlight w:val="yellow"/>
                <w:lang w:val="ro-MD"/>
              </w:rPr>
              <w:t xml:space="preserve"> </w:t>
            </w:r>
            <w:r>
              <w:rPr>
                <w:highlight w:val="yellow"/>
                <w:lang w:val="ro-MD"/>
              </w:rPr>
              <w:t>Nivelul presiunei de ocluzie maxime 75 - 750 mmHg</w:t>
            </w:r>
          </w:p>
          <w:p>
            <w:pPr>
              <w:pStyle w:val="Normal"/>
              <w:widowControl w:val="false"/>
              <w:tabs>
                <w:tab w:val="clear" w:pos="708"/>
                <w:tab w:val="left" w:pos="1185" w:leader="none"/>
              </w:tabs>
              <w:rPr>
                <w:highlight w:val="yellow"/>
                <w:lang w:val="ro-MD"/>
              </w:rPr>
            </w:pPr>
            <w:r>
              <w:rPr>
                <w:highlight w:val="yellow"/>
                <w:lang w:val="ro-MD"/>
              </w:rPr>
              <w:t xml:space="preserve">  </w:t>
            </w:r>
            <w:r>
              <w:rPr>
                <w:highlight w:val="yellow"/>
                <w:lang w:val="ro-MD"/>
              </w:rPr>
              <w:t>min. 9 nivele</w:t>
            </w:r>
          </w:p>
          <w:p>
            <w:pPr>
              <w:pStyle w:val="Normal"/>
              <w:widowControl w:val="false"/>
              <w:tabs>
                <w:tab w:val="clear" w:pos="708"/>
                <w:tab w:val="left" w:pos="1185" w:leader="none"/>
              </w:tabs>
              <w:rPr>
                <w:highlight w:val="yellow"/>
                <w:lang w:val="ro-MD"/>
              </w:rPr>
            </w:pPr>
            <w:r>
              <w:rPr>
                <w:highlight w:val="yellow"/>
                <w:lang w:val="ro-MD"/>
              </w:rPr>
              <w:t xml:space="preserve"> </w:t>
            </w:r>
            <w:r>
              <w:rPr>
                <w:highlight w:val="yellow"/>
                <w:lang w:val="ro-MD"/>
              </w:rPr>
              <w:t>Funcția de evacuare a bulei de aer din sistema IV Da</w:t>
            </w:r>
          </w:p>
          <w:p>
            <w:pPr>
              <w:pStyle w:val="Normal"/>
              <w:widowControl w:val="false"/>
              <w:tabs>
                <w:tab w:val="clear" w:pos="708"/>
                <w:tab w:val="left" w:pos="1185" w:leader="none"/>
              </w:tabs>
              <w:rPr>
                <w:highlight w:val="yellow"/>
                <w:lang w:val="ro-MD"/>
              </w:rPr>
            </w:pPr>
            <w:r>
              <w:rPr>
                <w:highlight w:val="yellow"/>
                <w:lang w:val="ro-MD"/>
              </w:rPr>
              <w:t xml:space="preserve"> </w:t>
            </w:r>
            <w:r>
              <w:rPr>
                <w:highlight w:val="yellow"/>
                <w:lang w:val="ro-MD"/>
              </w:rPr>
              <w:t>Funcție de chemare asistentă Da</w:t>
            </w:r>
          </w:p>
          <w:p>
            <w:pPr>
              <w:pStyle w:val="Normal"/>
              <w:widowControl w:val="false"/>
              <w:tabs>
                <w:tab w:val="clear" w:pos="708"/>
                <w:tab w:val="left" w:pos="1185" w:leader="none"/>
              </w:tabs>
              <w:rPr>
                <w:highlight w:val="yellow"/>
                <w:lang w:val="ro-MD"/>
              </w:rPr>
            </w:pPr>
            <w:r>
              <w:rPr>
                <w:highlight w:val="yellow"/>
                <w:lang w:val="ro-MD"/>
              </w:rPr>
              <w:t xml:space="preserve"> </w:t>
            </w:r>
            <w:r>
              <w:rPr>
                <w:highlight w:val="yellow"/>
                <w:lang w:val="ro-MD"/>
              </w:rPr>
              <w:t>Blocarea panoului de control Da</w:t>
            </w:r>
          </w:p>
          <w:p>
            <w:pPr>
              <w:pStyle w:val="Normal"/>
              <w:widowControl w:val="false"/>
              <w:tabs>
                <w:tab w:val="clear" w:pos="708"/>
                <w:tab w:val="left" w:pos="1185" w:leader="none"/>
              </w:tabs>
              <w:rPr>
                <w:highlight w:val="yellow"/>
                <w:lang w:val="ro-MD"/>
              </w:rPr>
            </w:pPr>
            <w:r>
              <w:rPr>
                <w:highlight w:val="yellow"/>
                <w:lang w:val="ro-MD"/>
              </w:rPr>
              <w:t xml:space="preserve"> </w:t>
            </w:r>
            <w:r>
              <w:rPr>
                <w:highlight w:val="yellow"/>
                <w:lang w:val="ro-MD"/>
              </w:rPr>
              <w:t>Alarma sonora Da</w:t>
            </w:r>
          </w:p>
          <w:p>
            <w:pPr>
              <w:pStyle w:val="Normal"/>
              <w:widowControl w:val="false"/>
              <w:tabs>
                <w:tab w:val="clear" w:pos="708"/>
                <w:tab w:val="left" w:pos="1185" w:leader="none"/>
              </w:tabs>
              <w:rPr>
                <w:highlight w:val="yellow"/>
                <w:lang w:val="ro-MD"/>
              </w:rPr>
            </w:pPr>
            <w:r>
              <w:rPr>
                <w:highlight w:val="yellow"/>
                <w:lang w:val="ro-MD"/>
              </w:rPr>
              <w:t xml:space="preserve"> </w:t>
            </w:r>
            <w:r>
              <w:rPr>
                <w:highlight w:val="yellow"/>
                <w:lang w:val="ro-MD"/>
              </w:rPr>
              <w:t>Alarma vizuala Da</w:t>
            </w:r>
          </w:p>
          <w:p>
            <w:pPr>
              <w:pStyle w:val="Normal"/>
              <w:widowControl w:val="false"/>
              <w:tabs>
                <w:tab w:val="clear" w:pos="708"/>
                <w:tab w:val="left" w:pos="1185" w:leader="none"/>
              </w:tabs>
              <w:rPr>
                <w:highlight w:val="yellow"/>
                <w:lang w:val="ro-MD"/>
              </w:rPr>
            </w:pPr>
            <w:r>
              <w:rPr>
                <w:highlight w:val="yellow"/>
                <w:lang w:val="ro-MD"/>
              </w:rPr>
              <w:t xml:space="preserve"> </w:t>
            </w:r>
            <w:r>
              <w:rPr>
                <w:highlight w:val="yellow"/>
                <w:lang w:val="ro-MD"/>
              </w:rPr>
              <w:t>Fixarea perfuzorului pe rampă verticală  Da</w:t>
            </w:r>
          </w:p>
          <w:p>
            <w:pPr>
              <w:pStyle w:val="Normal"/>
              <w:widowControl w:val="false"/>
              <w:tabs>
                <w:tab w:val="clear" w:pos="708"/>
                <w:tab w:val="left" w:pos="1185" w:leader="none"/>
              </w:tabs>
              <w:rPr>
                <w:highlight w:val="yellow"/>
                <w:lang w:val="ro-MD"/>
              </w:rPr>
            </w:pPr>
            <w:r>
              <w:rPr>
                <w:highlight w:val="yellow"/>
                <w:lang w:val="ro-MD"/>
              </w:rPr>
              <w:t>Setări IV Protecție la flux liber Da</w:t>
            </w:r>
          </w:p>
          <w:p>
            <w:pPr>
              <w:pStyle w:val="Normal"/>
              <w:widowControl w:val="false"/>
              <w:tabs>
                <w:tab w:val="clear" w:pos="708"/>
                <w:tab w:val="left" w:pos="1185" w:leader="none"/>
              </w:tabs>
              <w:rPr>
                <w:highlight w:val="yellow"/>
                <w:lang w:val="ro-MD"/>
              </w:rPr>
            </w:pPr>
            <w:r>
              <w:rPr>
                <w:highlight w:val="yellow"/>
                <w:lang w:val="ro-MD"/>
              </w:rPr>
              <w:t xml:space="preserve"> </w:t>
            </w:r>
            <w:r>
              <w:rPr>
                <w:highlight w:val="yellow"/>
                <w:lang w:val="ro-MD"/>
              </w:rPr>
              <w:t>Capacitatea de captare aer Da</w:t>
            </w:r>
          </w:p>
          <w:p>
            <w:pPr>
              <w:pStyle w:val="Normal"/>
              <w:widowControl w:val="false"/>
              <w:tabs>
                <w:tab w:val="clear" w:pos="708"/>
                <w:tab w:val="left" w:pos="1185" w:leader="none"/>
              </w:tabs>
              <w:rPr>
                <w:highlight w:val="yellow"/>
                <w:lang w:val="ro-MD"/>
              </w:rPr>
            </w:pPr>
            <w:r>
              <w:rPr>
                <w:highlight w:val="yellow"/>
                <w:lang w:val="ro-MD"/>
              </w:rPr>
              <w:t xml:space="preserve"> </w:t>
            </w:r>
            <w:r>
              <w:rPr>
                <w:highlight w:val="yellow"/>
                <w:lang w:val="ro-MD"/>
              </w:rPr>
              <w:t>Conectare IV a acului Da</w:t>
            </w:r>
          </w:p>
          <w:p>
            <w:pPr>
              <w:pStyle w:val="Normal"/>
              <w:widowControl w:val="false"/>
              <w:tabs>
                <w:tab w:val="clear" w:pos="708"/>
                <w:tab w:val="left" w:pos="1185" w:leader="none"/>
              </w:tabs>
              <w:rPr>
                <w:highlight w:val="yellow"/>
                <w:lang w:val="ro-MD"/>
              </w:rPr>
            </w:pPr>
            <w:r>
              <w:rPr>
                <w:highlight w:val="yellow"/>
                <w:lang w:val="ro-MD"/>
              </w:rPr>
              <w:t>Alarmă acustică și vizuală Ocluzie Da</w:t>
            </w:r>
          </w:p>
          <w:p>
            <w:pPr>
              <w:pStyle w:val="Normal"/>
              <w:widowControl w:val="false"/>
              <w:tabs>
                <w:tab w:val="clear" w:pos="708"/>
                <w:tab w:val="left" w:pos="1185" w:leader="none"/>
              </w:tabs>
              <w:rPr>
                <w:highlight w:val="yellow"/>
                <w:lang w:val="ro-MD"/>
              </w:rPr>
            </w:pPr>
            <w:r>
              <w:rPr>
                <w:highlight w:val="yellow"/>
                <w:lang w:val="ro-MD"/>
              </w:rPr>
              <w:t xml:space="preserve"> </w:t>
            </w:r>
            <w:r>
              <w:rPr>
                <w:highlight w:val="yellow"/>
                <w:lang w:val="ro-MD"/>
              </w:rPr>
              <w:t>Nivelul de ocluzie Da</w:t>
            </w:r>
          </w:p>
          <w:p>
            <w:pPr>
              <w:pStyle w:val="Normal"/>
              <w:widowControl w:val="false"/>
              <w:tabs>
                <w:tab w:val="clear" w:pos="708"/>
                <w:tab w:val="left" w:pos="1185" w:leader="none"/>
              </w:tabs>
              <w:rPr>
                <w:highlight w:val="yellow"/>
                <w:lang w:val="ro-MD"/>
              </w:rPr>
            </w:pPr>
            <w:r>
              <w:rPr>
                <w:highlight w:val="yellow"/>
                <w:lang w:val="ro-MD"/>
              </w:rPr>
              <w:t xml:space="preserve"> </w:t>
            </w:r>
            <w:r>
              <w:rPr>
                <w:highlight w:val="yellow"/>
                <w:lang w:val="ro-MD"/>
              </w:rPr>
              <w:t>Afișarea ocluziei în timp real Da</w:t>
            </w:r>
          </w:p>
          <w:p>
            <w:pPr>
              <w:pStyle w:val="Normal"/>
              <w:widowControl w:val="false"/>
              <w:tabs>
                <w:tab w:val="clear" w:pos="708"/>
                <w:tab w:val="left" w:pos="1185" w:leader="none"/>
              </w:tabs>
              <w:rPr>
                <w:highlight w:val="yellow"/>
                <w:lang w:val="ro-MD"/>
              </w:rPr>
            </w:pPr>
            <w:r>
              <w:rPr>
                <w:highlight w:val="yellow"/>
                <w:lang w:val="ro-MD"/>
              </w:rPr>
              <w:t xml:space="preserve"> </w:t>
            </w:r>
            <w:r>
              <w:rPr>
                <w:highlight w:val="yellow"/>
                <w:lang w:val="ro-MD"/>
              </w:rPr>
              <w:t>Alarmă de flux Da</w:t>
            </w:r>
          </w:p>
          <w:p>
            <w:pPr>
              <w:pStyle w:val="Normal"/>
              <w:widowControl w:val="false"/>
              <w:tabs>
                <w:tab w:val="clear" w:pos="708"/>
                <w:tab w:val="left" w:pos="1185" w:leader="none"/>
              </w:tabs>
              <w:rPr>
                <w:highlight w:val="yellow"/>
                <w:lang w:val="ro-MD"/>
              </w:rPr>
            </w:pPr>
            <w:r>
              <w:rPr>
                <w:highlight w:val="yellow"/>
                <w:lang w:val="ro-MD"/>
              </w:rPr>
              <w:t xml:space="preserve"> </w:t>
            </w:r>
            <w:r>
              <w:rPr>
                <w:highlight w:val="yellow"/>
                <w:lang w:val="ro-MD"/>
              </w:rPr>
              <w:t>Bula de aer Da</w:t>
            </w:r>
          </w:p>
          <w:p>
            <w:pPr>
              <w:pStyle w:val="Normal"/>
              <w:widowControl w:val="false"/>
              <w:tabs>
                <w:tab w:val="clear" w:pos="708"/>
                <w:tab w:val="left" w:pos="1185" w:leader="none"/>
              </w:tabs>
              <w:rPr>
                <w:highlight w:val="yellow"/>
                <w:lang w:val="ro-MD"/>
              </w:rPr>
            </w:pPr>
            <w:r>
              <w:rPr>
                <w:highlight w:val="yellow"/>
                <w:lang w:val="ro-MD"/>
              </w:rPr>
              <w:t xml:space="preserve"> </w:t>
            </w:r>
            <w:r>
              <w:rPr>
                <w:highlight w:val="yellow"/>
                <w:lang w:val="ro-MD"/>
              </w:rPr>
              <w:t>Eroare de sistem Da</w:t>
            </w:r>
          </w:p>
          <w:p>
            <w:pPr>
              <w:pStyle w:val="Normal"/>
              <w:widowControl w:val="false"/>
              <w:tabs>
                <w:tab w:val="clear" w:pos="708"/>
                <w:tab w:val="left" w:pos="1185" w:leader="none"/>
              </w:tabs>
              <w:rPr>
                <w:highlight w:val="yellow"/>
                <w:lang w:val="ro-MD"/>
              </w:rPr>
            </w:pPr>
            <w:r>
              <w:rPr>
                <w:highlight w:val="yellow"/>
                <w:lang w:val="ro-MD"/>
              </w:rPr>
              <w:t xml:space="preserve"> </w:t>
            </w:r>
            <w:r>
              <w:rPr>
                <w:highlight w:val="yellow"/>
                <w:lang w:val="ro-MD"/>
              </w:rPr>
              <w:t>Set decuplat Da</w:t>
            </w:r>
          </w:p>
          <w:p>
            <w:pPr>
              <w:pStyle w:val="Normal"/>
              <w:widowControl w:val="false"/>
              <w:tabs>
                <w:tab w:val="clear" w:pos="708"/>
                <w:tab w:val="left" w:pos="1185" w:leader="none"/>
              </w:tabs>
              <w:rPr>
                <w:highlight w:val="yellow"/>
                <w:lang w:val="ro-MD"/>
              </w:rPr>
            </w:pPr>
            <w:r>
              <w:rPr>
                <w:highlight w:val="yellow"/>
                <w:lang w:val="ro-MD"/>
              </w:rPr>
              <w:t xml:space="preserve"> </w:t>
            </w:r>
            <w:r>
              <w:rPr>
                <w:highlight w:val="yellow"/>
                <w:lang w:val="ro-MD"/>
              </w:rPr>
              <w:t>Rezervor gol Da</w:t>
            </w:r>
          </w:p>
          <w:p>
            <w:pPr>
              <w:pStyle w:val="Normal"/>
              <w:widowControl w:val="false"/>
              <w:tabs>
                <w:tab w:val="clear" w:pos="708"/>
                <w:tab w:val="left" w:pos="1185" w:leader="none"/>
              </w:tabs>
              <w:rPr>
                <w:highlight w:val="yellow"/>
                <w:lang w:val="ro-MD"/>
              </w:rPr>
            </w:pPr>
            <w:r>
              <w:rPr>
                <w:highlight w:val="yellow"/>
                <w:lang w:val="ro-MD"/>
              </w:rPr>
              <w:t xml:space="preserve"> </w:t>
            </w:r>
            <w:r>
              <w:rPr>
                <w:highlight w:val="yellow"/>
                <w:lang w:val="ro-MD"/>
              </w:rPr>
              <w:t>Ușă deschisă Da</w:t>
            </w:r>
          </w:p>
          <w:p>
            <w:pPr>
              <w:pStyle w:val="Normal"/>
              <w:widowControl w:val="false"/>
              <w:tabs>
                <w:tab w:val="clear" w:pos="708"/>
                <w:tab w:val="left" w:pos="1185" w:leader="none"/>
              </w:tabs>
              <w:rPr>
                <w:highlight w:val="yellow"/>
                <w:lang w:val="ro-MD"/>
              </w:rPr>
            </w:pPr>
            <w:r>
              <w:rPr>
                <w:highlight w:val="yellow"/>
                <w:lang w:val="ro-MD"/>
              </w:rPr>
              <w:t xml:space="preserve"> </w:t>
            </w:r>
            <w:r>
              <w:rPr>
                <w:highlight w:val="yellow"/>
                <w:lang w:val="ro-MD"/>
              </w:rPr>
              <w:t>Senzor de picaturi Da</w:t>
            </w:r>
          </w:p>
          <w:p>
            <w:pPr>
              <w:pStyle w:val="Normal"/>
              <w:widowControl w:val="false"/>
              <w:tabs>
                <w:tab w:val="clear" w:pos="708"/>
                <w:tab w:val="left" w:pos="1185" w:leader="none"/>
              </w:tabs>
              <w:rPr>
                <w:highlight w:val="yellow"/>
                <w:lang w:val="ro-MD"/>
              </w:rPr>
            </w:pPr>
            <w:r>
              <w:rPr>
                <w:highlight w:val="yellow"/>
                <w:lang w:val="ro-MD"/>
              </w:rPr>
              <w:t xml:space="preserve"> </w:t>
            </w:r>
            <w:r>
              <w:rPr>
                <w:highlight w:val="yellow"/>
                <w:lang w:val="ro-MD"/>
              </w:rPr>
              <w:t>Infuzia completă Da</w:t>
            </w:r>
          </w:p>
          <w:p>
            <w:pPr>
              <w:pStyle w:val="Normal"/>
              <w:widowControl w:val="false"/>
              <w:tabs>
                <w:tab w:val="clear" w:pos="708"/>
                <w:tab w:val="left" w:pos="1185" w:leader="none"/>
              </w:tabs>
              <w:rPr>
                <w:highlight w:val="yellow"/>
                <w:lang w:val="ro-MD"/>
              </w:rPr>
            </w:pPr>
            <w:r>
              <w:rPr>
                <w:highlight w:val="yellow"/>
                <w:lang w:val="ro-MD"/>
              </w:rPr>
              <w:t xml:space="preserve"> </w:t>
            </w:r>
            <w:r>
              <w:rPr>
                <w:highlight w:val="yellow"/>
                <w:lang w:val="ro-MD"/>
              </w:rPr>
              <w:t>Baterie descărcată Da</w:t>
            </w:r>
          </w:p>
          <w:p>
            <w:pPr>
              <w:pStyle w:val="Normal"/>
              <w:widowControl w:val="false"/>
              <w:tabs>
                <w:tab w:val="clear" w:pos="708"/>
                <w:tab w:val="left" w:pos="1185" w:leader="none"/>
              </w:tabs>
              <w:rPr>
                <w:highlight w:val="yellow"/>
                <w:lang w:val="ro-MD"/>
              </w:rPr>
            </w:pPr>
            <w:r>
              <w:rPr>
                <w:highlight w:val="yellow"/>
                <w:lang w:val="ro-MD"/>
              </w:rPr>
              <w:t xml:space="preserve"> </w:t>
            </w:r>
            <w:r>
              <w:rPr>
                <w:highlight w:val="yellow"/>
                <w:lang w:val="ro-MD"/>
              </w:rPr>
              <w:t>Posibilitatea de setare a volumului Da</w:t>
            </w:r>
          </w:p>
          <w:p>
            <w:pPr>
              <w:pStyle w:val="Normal"/>
              <w:widowControl w:val="false"/>
              <w:tabs>
                <w:tab w:val="clear" w:pos="708"/>
                <w:tab w:val="left" w:pos="1185" w:leader="none"/>
              </w:tabs>
              <w:rPr>
                <w:highlight w:val="yellow"/>
                <w:lang w:val="ro-MD"/>
              </w:rPr>
            </w:pPr>
            <w:r>
              <w:rPr>
                <w:highlight w:val="yellow"/>
                <w:lang w:val="ro-MD"/>
              </w:rPr>
              <w:t xml:space="preserve"> </w:t>
            </w:r>
            <w:r>
              <w:rPr>
                <w:highlight w:val="yellow"/>
                <w:lang w:val="ro-MD"/>
              </w:rPr>
              <w:t>Mod silence a alarmei Da</w:t>
            </w:r>
          </w:p>
          <w:p>
            <w:pPr>
              <w:pStyle w:val="Normal"/>
              <w:widowControl w:val="false"/>
              <w:tabs>
                <w:tab w:val="clear" w:pos="708"/>
                <w:tab w:val="left" w:pos="1185" w:leader="none"/>
              </w:tabs>
              <w:rPr>
                <w:highlight w:val="yellow"/>
                <w:lang w:val="ro-MD"/>
              </w:rPr>
            </w:pPr>
            <w:r>
              <w:rPr>
                <w:highlight w:val="yellow"/>
                <w:lang w:val="ro-MD"/>
              </w:rPr>
              <w:t>Sistem de reducere a erorii (tehnologie inteligentă) Setarea parametrilor impliciți dați de  sistemul de reducere a erorii de dozare la pornirea pompei Da</w:t>
            </w:r>
          </w:p>
          <w:p>
            <w:pPr>
              <w:pStyle w:val="Normal"/>
              <w:widowControl w:val="false"/>
              <w:tabs>
                <w:tab w:val="clear" w:pos="708"/>
                <w:tab w:val="left" w:pos="1185" w:leader="none"/>
              </w:tabs>
              <w:rPr>
                <w:highlight w:val="yellow"/>
                <w:lang w:val="ro-MD"/>
              </w:rPr>
            </w:pPr>
            <w:r>
              <w:rPr>
                <w:highlight w:val="yellow"/>
                <w:lang w:val="ro-MD"/>
              </w:rPr>
              <w:t xml:space="preserve"> </w:t>
            </w:r>
            <w:r>
              <w:rPr>
                <w:highlight w:val="yellow"/>
                <w:lang w:val="ro-MD"/>
              </w:rPr>
              <w:t>Programe de analiză presetate Da</w:t>
            </w:r>
          </w:p>
          <w:p>
            <w:pPr>
              <w:pStyle w:val="Normal"/>
              <w:widowControl w:val="false"/>
              <w:tabs>
                <w:tab w:val="clear" w:pos="708"/>
                <w:tab w:val="left" w:pos="1185" w:leader="none"/>
              </w:tabs>
              <w:rPr>
                <w:highlight w:val="yellow"/>
                <w:lang w:val="ro-MD"/>
              </w:rPr>
            </w:pPr>
            <w:r>
              <w:rPr>
                <w:highlight w:val="yellow"/>
                <w:lang w:val="ro-MD"/>
              </w:rPr>
              <w:t>Alimentarea electrică Rețea electrică 220 V, 50 Hz Da</w:t>
            </w:r>
          </w:p>
          <w:p>
            <w:pPr>
              <w:pStyle w:val="Normal"/>
              <w:widowControl w:val="false"/>
              <w:tabs>
                <w:tab w:val="clear" w:pos="708"/>
                <w:tab w:val="left" w:pos="1185" w:leader="none"/>
              </w:tabs>
              <w:rPr>
                <w:highlight w:val="yellow"/>
                <w:lang w:val="ro-MD"/>
              </w:rPr>
            </w:pPr>
            <w:r>
              <w:rPr>
                <w:highlight w:val="yellow"/>
                <w:lang w:val="ro-MD"/>
              </w:rPr>
              <w:t xml:space="preserve"> </w:t>
            </w:r>
            <w:r>
              <w:rPr>
                <w:highlight w:val="yellow"/>
                <w:lang w:val="ro-MD"/>
              </w:rPr>
              <w:t>Baterie incorporata Da</w:t>
            </w:r>
          </w:p>
          <w:p>
            <w:pPr>
              <w:pStyle w:val="Normal"/>
              <w:widowControl w:val="false"/>
              <w:tabs>
                <w:tab w:val="clear" w:pos="708"/>
                <w:tab w:val="left" w:pos="1185" w:leader="none"/>
              </w:tabs>
              <w:rPr>
                <w:highlight w:val="yellow"/>
                <w:lang w:val="ro-MD"/>
              </w:rPr>
            </w:pPr>
            <w:r>
              <w:rPr>
                <w:highlight w:val="yellow"/>
                <w:lang w:val="ro-MD"/>
              </w:rPr>
              <w:t xml:space="preserve"> </w:t>
            </w:r>
            <w:r>
              <w:rPr>
                <w:highlight w:val="yellow"/>
                <w:lang w:val="ro-MD"/>
              </w:rPr>
              <w:t>Durata de operare autonoma Da</w:t>
            </w:r>
          </w:p>
          <w:p>
            <w:pPr>
              <w:pStyle w:val="Normal"/>
              <w:widowControl w:val="false"/>
              <w:tabs>
                <w:tab w:val="clear" w:pos="708"/>
                <w:tab w:val="left" w:pos="1185" w:leader="none"/>
              </w:tabs>
              <w:rPr>
                <w:highlight w:val="yellow"/>
                <w:lang w:val="ro-MD"/>
              </w:rPr>
            </w:pPr>
            <w:r>
              <w:rPr>
                <w:highlight w:val="yellow"/>
                <w:lang w:val="ro-MD"/>
              </w:rPr>
              <w:t xml:space="preserve">Acesorii  </w:t>
            </w:r>
          </w:p>
          <w:p>
            <w:pPr>
              <w:pStyle w:val="Normal"/>
              <w:widowControl w:val="false"/>
              <w:tabs>
                <w:tab w:val="clear" w:pos="708"/>
                <w:tab w:val="left" w:pos="1185" w:leader="none"/>
              </w:tabs>
              <w:rPr>
                <w:highlight w:val="yellow"/>
                <w:lang w:val="ro-MD"/>
              </w:rPr>
            </w:pPr>
            <w:r>
              <w:rPr>
                <w:highlight w:val="yellow"/>
                <w:lang w:val="ro-MD"/>
              </w:rPr>
              <w:t>Suport sistem de fixare a pompei de stativul de infuzie da</w:t>
            </w:r>
          </w:p>
          <w:p>
            <w:pPr>
              <w:pStyle w:val="Normal"/>
              <w:widowControl w:val="false"/>
              <w:tabs>
                <w:tab w:val="clear" w:pos="708"/>
                <w:tab w:val="left" w:pos="1185" w:leader="none"/>
              </w:tabs>
              <w:spacing w:before="0" w:after="160"/>
              <w:rPr>
                <w:highlight w:val="yellow"/>
                <w:lang w:val="ro-MD"/>
              </w:rPr>
            </w:pPr>
            <w:r>
              <w:rPr>
                <w:highlight w:val="yellow"/>
                <w:lang w:val="ro-MD"/>
              </w:rPr>
              <w:t>Circuite  ≥ 200 buc. pentru fiectare pompă procurată da</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30</w:t>
            </w:r>
          </w:p>
        </w:tc>
        <w:tc>
          <w:tcPr>
            <w:tcW w:w="2325" w:type="dxa"/>
            <w:tcBorders/>
          </w:tcPr>
          <w:p>
            <w:pPr>
              <w:pStyle w:val="Normal"/>
              <w:widowControl w:val="false"/>
              <w:spacing w:before="0" w:after="160"/>
              <w:rPr>
                <w:lang w:val="ro-MD"/>
              </w:rPr>
            </w:pPr>
            <w:r>
              <w:rPr>
                <w:lang w:val="ro-MD"/>
              </w:rPr>
              <w:t>Pompa de infuzie (perfuzor), cu seringa (caracteristici de baza)</w:t>
            </w:r>
          </w:p>
        </w:tc>
        <w:tc>
          <w:tcPr>
            <w:tcW w:w="742" w:type="dxa"/>
            <w:tcBorders/>
          </w:tcPr>
          <w:p>
            <w:pPr>
              <w:pStyle w:val="Normal"/>
              <w:widowControl w:val="false"/>
              <w:spacing w:before="0" w:after="160"/>
              <w:rPr>
                <w:lang w:val="ro-MD"/>
              </w:rPr>
            </w:pPr>
            <w:r>
              <w:rPr>
                <w:lang w:val="ro-MD"/>
              </w:rPr>
              <w:t>6</w:t>
            </w:r>
          </w:p>
        </w:tc>
        <w:tc>
          <w:tcPr>
            <w:tcW w:w="9904" w:type="dxa"/>
            <w:tcBorders/>
          </w:tcPr>
          <w:p>
            <w:pPr>
              <w:pStyle w:val="Normal"/>
              <w:widowControl w:val="false"/>
              <w:rPr>
                <w:highlight w:val="yellow"/>
                <w:lang w:val="ro-MD"/>
              </w:rPr>
            </w:pPr>
            <w:r>
              <w:rPr>
                <w:highlight w:val="yellow"/>
                <w:lang w:val="ro-MD"/>
              </w:rPr>
              <w:t xml:space="preserve">Pompă de infuzie (perfuzor)  cu seringă (caracteristici de bază)   </w:t>
            </w:r>
          </w:p>
          <w:p>
            <w:pPr>
              <w:pStyle w:val="Normal"/>
              <w:widowControl w:val="false"/>
              <w:rPr>
                <w:highlight w:val="yellow"/>
                <w:lang w:val="ro-MD"/>
              </w:rPr>
            </w:pPr>
            <w:r>
              <w:rPr>
                <w:highlight w:val="yellow"/>
                <w:lang w:val="ro-MD"/>
              </w:rPr>
              <w:t xml:space="preserve">Cod 130600  </w:t>
            </w:r>
          </w:p>
          <w:p>
            <w:pPr>
              <w:pStyle w:val="Normal"/>
              <w:widowControl w:val="false"/>
              <w:rPr>
                <w:highlight w:val="yellow"/>
                <w:lang w:val="ro-MD"/>
              </w:rPr>
            </w:pPr>
            <w:r>
              <w:rPr>
                <w:highlight w:val="yellow"/>
                <w:lang w:val="ro-MD"/>
              </w:rPr>
              <w:t xml:space="preserve">Descriere Perfuzor cu seringă este un dispozitiv care permite administrarea intravenoasă a fluidelor medicale cu o acuratețe ridicată.  </w:t>
            </w:r>
          </w:p>
          <w:p>
            <w:pPr>
              <w:pStyle w:val="Normal"/>
              <w:widowControl w:val="false"/>
              <w:rPr>
                <w:highlight w:val="yellow"/>
                <w:lang w:val="ro-MD"/>
              </w:rPr>
            </w:pPr>
            <w:r>
              <w:rPr>
                <w:highlight w:val="yellow"/>
                <w:lang w:val="ro-MD"/>
              </w:rPr>
              <w:t>Parametrul    Specificația</w:t>
            </w:r>
          </w:p>
          <w:p>
            <w:pPr>
              <w:pStyle w:val="Normal"/>
              <w:widowControl w:val="false"/>
              <w:rPr>
                <w:highlight w:val="yellow"/>
                <w:lang w:val="ro-MD"/>
              </w:rPr>
            </w:pPr>
            <w:r>
              <w:rPr>
                <w:highlight w:val="yellow"/>
                <w:lang w:val="ro-MD"/>
              </w:rPr>
              <w:t>Caracteristici generale Tipul  Cu un canal</w:t>
            </w:r>
          </w:p>
          <w:p>
            <w:pPr>
              <w:pStyle w:val="Normal"/>
              <w:widowControl w:val="false"/>
              <w:rPr>
                <w:highlight w:val="yellow"/>
                <w:lang w:val="ro-MD"/>
              </w:rPr>
            </w:pPr>
            <w:r>
              <w:rPr>
                <w:highlight w:val="yellow"/>
                <w:lang w:val="ro-MD"/>
              </w:rPr>
              <w:t xml:space="preserve"> </w:t>
            </w:r>
            <w:r>
              <w:rPr>
                <w:highlight w:val="yellow"/>
                <w:lang w:val="ro-MD"/>
              </w:rPr>
              <w:t>Display  LCD</w:t>
            </w:r>
          </w:p>
          <w:p>
            <w:pPr>
              <w:pStyle w:val="Normal"/>
              <w:widowControl w:val="false"/>
              <w:rPr>
                <w:highlight w:val="yellow"/>
                <w:lang w:val="ro-MD"/>
              </w:rPr>
            </w:pPr>
            <w:r>
              <w:rPr>
                <w:highlight w:val="yellow"/>
                <w:lang w:val="ro-MD"/>
              </w:rPr>
              <w:t xml:space="preserve">   </w:t>
            </w:r>
            <w:r>
              <w:rPr>
                <w:highlight w:val="yellow"/>
                <w:lang w:val="ro-MD"/>
              </w:rPr>
              <w:t>posibilitatea de ajustare a luminozitatii</w:t>
            </w:r>
          </w:p>
          <w:p>
            <w:pPr>
              <w:pStyle w:val="Normal"/>
              <w:widowControl w:val="false"/>
              <w:rPr>
                <w:highlight w:val="yellow"/>
                <w:lang w:val="ro-MD"/>
              </w:rPr>
            </w:pPr>
            <w:r>
              <w:rPr>
                <w:highlight w:val="yellow"/>
                <w:lang w:val="ro-MD"/>
              </w:rPr>
              <w:t xml:space="preserve"> </w:t>
            </w:r>
            <w:r>
              <w:rPr>
                <w:highlight w:val="yellow"/>
                <w:lang w:val="ro-MD"/>
              </w:rPr>
              <w:t>Mîner încorporat  da</w:t>
            </w:r>
          </w:p>
          <w:p>
            <w:pPr>
              <w:pStyle w:val="Normal"/>
              <w:widowControl w:val="false"/>
              <w:rPr>
                <w:highlight w:val="yellow"/>
                <w:lang w:val="ro-MD"/>
              </w:rPr>
            </w:pPr>
            <w:r>
              <w:rPr>
                <w:highlight w:val="yellow"/>
                <w:lang w:val="ro-MD"/>
              </w:rPr>
              <w:t>Display Date afișate Viteza de infuzie da</w:t>
            </w:r>
          </w:p>
          <w:p>
            <w:pPr>
              <w:pStyle w:val="Normal"/>
              <w:widowControl w:val="false"/>
              <w:rPr>
                <w:highlight w:val="yellow"/>
                <w:lang w:val="ro-MD"/>
              </w:rPr>
            </w:pPr>
            <w:r>
              <w:rPr>
                <w:highlight w:val="yellow"/>
                <w:lang w:val="ro-MD"/>
              </w:rPr>
              <w:t xml:space="preserve">  </w:t>
            </w:r>
            <w:r>
              <w:rPr>
                <w:highlight w:val="yellow"/>
                <w:lang w:val="ro-MD"/>
              </w:rPr>
              <w:t>Volumul de infuzie da</w:t>
            </w:r>
          </w:p>
          <w:p>
            <w:pPr>
              <w:pStyle w:val="Normal"/>
              <w:widowControl w:val="false"/>
              <w:rPr>
                <w:highlight w:val="yellow"/>
                <w:lang w:val="ro-MD"/>
              </w:rPr>
            </w:pPr>
            <w:r>
              <w:rPr>
                <w:highlight w:val="yellow"/>
                <w:lang w:val="ro-MD"/>
              </w:rPr>
              <w:t xml:space="preserve">  </w:t>
            </w:r>
            <w:r>
              <w:rPr>
                <w:highlight w:val="yellow"/>
                <w:lang w:val="ro-MD"/>
              </w:rPr>
              <w:t>Timpul de infuzie da</w:t>
            </w:r>
          </w:p>
          <w:p>
            <w:pPr>
              <w:pStyle w:val="Normal"/>
              <w:widowControl w:val="false"/>
              <w:rPr>
                <w:highlight w:val="yellow"/>
                <w:lang w:val="ro-MD"/>
              </w:rPr>
            </w:pPr>
            <w:r>
              <w:rPr>
                <w:highlight w:val="yellow"/>
                <w:lang w:val="ro-MD"/>
              </w:rPr>
              <w:t xml:space="preserve">  </w:t>
            </w:r>
            <w:r>
              <w:rPr>
                <w:highlight w:val="yellow"/>
                <w:lang w:val="ro-MD"/>
              </w:rPr>
              <w:t>Timpul pînă la final de infuzie da</w:t>
            </w:r>
          </w:p>
          <w:p>
            <w:pPr>
              <w:pStyle w:val="Normal"/>
              <w:widowControl w:val="false"/>
              <w:rPr>
                <w:highlight w:val="yellow"/>
                <w:lang w:val="ro-MD"/>
              </w:rPr>
            </w:pPr>
            <w:r>
              <w:rPr>
                <w:highlight w:val="yellow"/>
                <w:lang w:val="ro-MD"/>
              </w:rPr>
              <w:t xml:space="preserve">  </w:t>
            </w:r>
            <w:r>
              <w:rPr>
                <w:highlight w:val="yellow"/>
                <w:lang w:val="ro-MD"/>
              </w:rPr>
              <w:t>Mărimea seringei da</w:t>
            </w:r>
          </w:p>
          <w:p>
            <w:pPr>
              <w:pStyle w:val="Normal"/>
              <w:widowControl w:val="false"/>
              <w:rPr>
                <w:highlight w:val="yellow"/>
                <w:lang w:val="ro-MD"/>
              </w:rPr>
            </w:pPr>
            <w:r>
              <w:rPr>
                <w:highlight w:val="yellow"/>
                <w:lang w:val="ro-MD"/>
              </w:rPr>
              <w:t xml:space="preserve">  </w:t>
            </w:r>
            <w:r>
              <w:rPr>
                <w:highlight w:val="yellow"/>
                <w:lang w:val="ro-MD"/>
              </w:rPr>
              <w:t>Nivelul de ocluzie da</w:t>
            </w:r>
          </w:p>
          <w:p>
            <w:pPr>
              <w:pStyle w:val="Normal"/>
              <w:widowControl w:val="false"/>
              <w:rPr>
                <w:highlight w:val="yellow"/>
                <w:lang w:val="ro-MD"/>
              </w:rPr>
            </w:pPr>
            <w:r>
              <w:rPr>
                <w:highlight w:val="yellow"/>
                <w:lang w:val="ro-MD"/>
              </w:rPr>
              <w:t xml:space="preserve">  </w:t>
            </w:r>
            <w:r>
              <w:rPr>
                <w:highlight w:val="yellow"/>
                <w:lang w:val="ro-MD"/>
              </w:rPr>
              <w:t>Rata KVO da</w:t>
            </w:r>
          </w:p>
          <w:p>
            <w:pPr>
              <w:pStyle w:val="Normal"/>
              <w:widowControl w:val="false"/>
              <w:rPr>
                <w:highlight w:val="yellow"/>
                <w:lang w:val="ro-MD"/>
              </w:rPr>
            </w:pPr>
            <w:r>
              <w:rPr>
                <w:highlight w:val="yellow"/>
                <w:lang w:val="ro-MD"/>
              </w:rPr>
              <w:t xml:space="preserve">  </w:t>
            </w:r>
            <w:r>
              <w:rPr>
                <w:highlight w:val="yellow"/>
                <w:lang w:val="ro-MD"/>
              </w:rPr>
              <w:t>Data, ora da</w:t>
            </w:r>
          </w:p>
          <w:p>
            <w:pPr>
              <w:pStyle w:val="Normal"/>
              <w:widowControl w:val="false"/>
              <w:rPr>
                <w:highlight w:val="yellow"/>
                <w:lang w:val="ro-MD"/>
              </w:rPr>
            </w:pPr>
            <w:r>
              <w:rPr>
                <w:highlight w:val="yellow"/>
                <w:lang w:val="ro-MD"/>
              </w:rPr>
              <w:t xml:space="preserve">  </w:t>
            </w:r>
            <w:r>
              <w:rPr>
                <w:highlight w:val="yellow"/>
                <w:lang w:val="ro-MD"/>
              </w:rPr>
              <w:t>Nivelul de încărcare a baterii da</w:t>
            </w:r>
          </w:p>
          <w:p>
            <w:pPr>
              <w:pStyle w:val="Normal"/>
              <w:widowControl w:val="false"/>
              <w:rPr>
                <w:highlight w:val="yellow"/>
                <w:lang w:val="ro-MD"/>
              </w:rPr>
            </w:pPr>
            <w:r>
              <w:rPr>
                <w:highlight w:val="yellow"/>
                <w:lang w:val="ro-MD"/>
              </w:rPr>
              <w:t xml:space="preserve">  </w:t>
            </w:r>
            <w:r>
              <w:rPr>
                <w:highlight w:val="yellow"/>
                <w:lang w:val="ro-MD"/>
              </w:rPr>
              <w:t>Evenimente da</w:t>
            </w:r>
          </w:p>
          <w:p>
            <w:pPr>
              <w:pStyle w:val="Normal"/>
              <w:widowControl w:val="false"/>
              <w:rPr>
                <w:highlight w:val="yellow"/>
                <w:lang w:val="ro-MD"/>
              </w:rPr>
            </w:pPr>
            <w:r>
              <w:rPr>
                <w:highlight w:val="yellow"/>
                <w:lang w:val="ro-MD"/>
              </w:rPr>
              <w:t xml:space="preserve">  </w:t>
            </w:r>
            <w:r>
              <w:rPr>
                <w:highlight w:val="yellow"/>
                <w:lang w:val="ro-MD"/>
              </w:rPr>
              <w:t>Alarme da</w:t>
            </w:r>
          </w:p>
          <w:p>
            <w:pPr>
              <w:pStyle w:val="Normal"/>
              <w:widowControl w:val="false"/>
              <w:rPr>
                <w:highlight w:val="yellow"/>
                <w:lang w:val="ro-MD"/>
              </w:rPr>
            </w:pPr>
            <w:r>
              <w:rPr>
                <w:highlight w:val="yellow"/>
                <w:lang w:val="ro-MD"/>
              </w:rPr>
              <w:t>Proprietățile pompei Rata fluxului diapazonul 0.1 - 1200 ml/h</w:t>
            </w:r>
          </w:p>
          <w:p>
            <w:pPr>
              <w:pStyle w:val="Normal"/>
              <w:widowControl w:val="false"/>
              <w:rPr>
                <w:highlight w:val="yellow"/>
                <w:lang w:val="ro-MD"/>
              </w:rPr>
            </w:pPr>
            <w:r>
              <w:rPr>
                <w:highlight w:val="yellow"/>
                <w:lang w:val="ro-MD"/>
              </w:rPr>
              <w:t xml:space="preserve">  </w:t>
            </w:r>
            <w:r>
              <w:rPr>
                <w:highlight w:val="yellow"/>
                <w:lang w:val="ro-MD"/>
              </w:rPr>
              <w:t xml:space="preserve">Pasul de incrementare 0.1 mL/h </w:t>
            </w:r>
          </w:p>
          <w:p>
            <w:pPr>
              <w:pStyle w:val="Normal"/>
              <w:widowControl w:val="false"/>
              <w:rPr>
                <w:highlight w:val="yellow"/>
                <w:lang w:val="ro-MD"/>
              </w:rPr>
            </w:pPr>
            <w:r>
              <w:rPr>
                <w:highlight w:val="yellow"/>
                <w:lang w:val="ro-MD"/>
              </w:rPr>
              <w:t xml:space="preserve"> </w:t>
            </w:r>
            <w:r>
              <w:rPr>
                <w:highlight w:val="yellow"/>
                <w:lang w:val="ro-MD"/>
              </w:rPr>
              <w:t>Dozarea bolusului Incrementarea 0.1 - 1200 ml/h</w:t>
            </w:r>
          </w:p>
          <w:p>
            <w:pPr>
              <w:pStyle w:val="Normal"/>
              <w:widowControl w:val="false"/>
              <w:rPr>
                <w:highlight w:val="yellow"/>
                <w:lang w:val="ro-MD"/>
              </w:rPr>
            </w:pPr>
            <w:r>
              <w:rPr>
                <w:highlight w:val="yellow"/>
                <w:lang w:val="ro-MD"/>
              </w:rPr>
              <w:t xml:space="preserve"> </w:t>
            </w:r>
            <w:r>
              <w:rPr>
                <w:highlight w:val="yellow"/>
                <w:lang w:val="ro-MD"/>
              </w:rPr>
              <w:t>Rata KVO  0.1 - 3 ml/h</w:t>
            </w:r>
          </w:p>
          <w:p>
            <w:pPr>
              <w:pStyle w:val="Normal"/>
              <w:widowControl w:val="false"/>
              <w:rPr>
                <w:highlight w:val="yellow"/>
                <w:lang w:val="ro-MD"/>
              </w:rPr>
            </w:pPr>
            <w:r>
              <w:rPr>
                <w:highlight w:val="yellow"/>
                <w:lang w:val="ro-MD"/>
              </w:rPr>
              <w:t xml:space="preserve"> </w:t>
            </w:r>
            <w:r>
              <w:rPr>
                <w:highlight w:val="yellow"/>
                <w:lang w:val="ro-MD"/>
              </w:rPr>
              <w:t>Acuratețea  ≤2%</w:t>
            </w:r>
          </w:p>
          <w:p>
            <w:pPr>
              <w:pStyle w:val="Normal"/>
              <w:widowControl w:val="false"/>
              <w:rPr>
                <w:highlight w:val="yellow"/>
                <w:lang w:val="ro-MD"/>
              </w:rPr>
            </w:pPr>
            <w:r>
              <w:rPr>
                <w:highlight w:val="yellow"/>
                <w:lang w:val="ro-MD"/>
              </w:rPr>
              <w:t xml:space="preserve"> </w:t>
            </w:r>
            <w:r>
              <w:rPr>
                <w:highlight w:val="yellow"/>
                <w:lang w:val="ro-MD"/>
              </w:rPr>
              <w:t>Compatibil cu toate marimile de seringi solicitate produse de diferiți producători  min. 8 producători, cu prezentarea listei de producători</w:t>
            </w:r>
          </w:p>
          <w:p>
            <w:pPr>
              <w:pStyle w:val="Normal"/>
              <w:widowControl w:val="false"/>
              <w:rPr>
                <w:highlight w:val="yellow"/>
                <w:lang w:val="ro-MD"/>
              </w:rPr>
            </w:pPr>
            <w:r>
              <w:rPr>
                <w:highlight w:val="yellow"/>
                <w:lang w:val="ro-MD"/>
              </w:rPr>
              <w:t xml:space="preserve"> </w:t>
            </w:r>
            <w:r>
              <w:rPr>
                <w:highlight w:val="yellow"/>
                <w:lang w:val="ro-MD"/>
              </w:rPr>
              <w:t>Posibilitate de adăugare a noilor tipuri de seringi în bibliotecă  da</w:t>
            </w:r>
          </w:p>
          <w:p>
            <w:pPr>
              <w:pStyle w:val="Normal"/>
              <w:widowControl w:val="false"/>
              <w:rPr>
                <w:highlight w:val="yellow"/>
                <w:lang w:val="ro-MD"/>
              </w:rPr>
            </w:pPr>
            <w:r>
              <w:rPr>
                <w:highlight w:val="yellow"/>
                <w:lang w:val="ro-MD"/>
              </w:rPr>
              <w:t xml:space="preserve"> </w:t>
            </w:r>
            <w:r>
              <w:rPr>
                <w:highlight w:val="yellow"/>
                <w:lang w:val="ro-MD"/>
              </w:rPr>
              <w:t>Seringi acceptate  5, 10, 20, 30, 50, 60</w:t>
            </w:r>
          </w:p>
          <w:p>
            <w:pPr>
              <w:pStyle w:val="Normal"/>
              <w:widowControl w:val="false"/>
              <w:rPr>
                <w:highlight w:val="yellow"/>
                <w:lang w:val="ro-MD"/>
              </w:rPr>
            </w:pPr>
            <w:r>
              <w:rPr>
                <w:highlight w:val="yellow"/>
                <w:lang w:val="ro-MD"/>
              </w:rPr>
              <w:t xml:space="preserve"> </w:t>
            </w:r>
            <w:r>
              <w:rPr>
                <w:highlight w:val="yellow"/>
                <w:lang w:val="ro-MD"/>
              </w:rPr>
              <w:t>Detectare automată a seringei  da</w:t>
            </w:r>
          </w:p>
          <w:p>
            <w:pPr>
              <w:pStyle w:val="Normal"/>
              <w:widowControl w:val="false"/>
              <w:rPr>
                <w:highlight w:val="yellow"/>
                <w:lang w:val="ro-MD"/>
              </w:rPr>
            </w:pPr>
            <w:r>
              <w:rPr>
                <w:highlight w:val="yellow"/>
                <w:lang w:val="ro-MD"/>
              </w:rPr>
              <w:t xml:space="preserve"> </w:t>
            </w:r>
            <w:r>
              <w:rPr>
                <w:highlight w:val="yellow"/>
                <w:lang w:val="ro-MD"/>
              </w:rPr>
              <w:t>Nivelul presiunei de ocluzie maxime  75 - 900 mmHg</w:t>
            </w:r>
          </w:p>
          <w:p>
            <w:pPr>
              <w:pStyle w:val="Normal"/>
              <w:widowControl w:val="false"/>
              <w:rPr>
                <w:highlight w:val="yellow"/>
                <w:lang w:val="ro-MD"/>
              </w:rPr>
            </w:pPr>
            <w:r>
              <w:rPr>
                <w:highlight w:val="yellow"/>
                <w:lang w:val="ro-MD"/>
              </w:rPr>
              <w:t xml:space="preserve">   </w:t>
            </w:r>
            <w:r>
              <w:rPr>
                <w:highlight w:val="yellow"/>
                <w:lang w:val="ro-MD"/>
              </w:rPr>
              <w:t>min. 5 nivele</w:t>
            </w:r>
          </w:p>
          <w:p>
            <w:pPr>
              <w:pStyle w:val="Normal"/>
              <w:widowControl w:val="false"/>
              <w:rPr>
                <w:highlight w:val="yellow"/>
                <w:lang w:val="ro-MD"/>
              </w:rPr>
            </w:pPr>
            <w:r>
              <w:rPr>
                <w:highlight w:val="yellow"/>
                <w:lang w:val="ro-MD"/>
              </w:rPr>
              <w:t xml:space="preserve"> </w:t>
            </w:r>
            <w:r>
              <w:rPr>
                <w:highlight w:val="yellow"/>
                <w:lang w:val="ro-MD"/>
              </w:rPr>
              <w:t>Protecție la pătrunderea lichidelor în dispozitiv  minim IP24</w:t>
            </w:r>
          </w:p>
          <w:p>
            <w:pPr>
              <w:pStyle w:val="Normal"/>
              <w:widowControl w:val="false"/>
              <w:rPr>
                <w:highlight w:val="yellow"/>
                <w:lang w:val="ro-MD"/>
              </w:rPr>
            </w:pPr>
            <w:r>
              <w:rPr>
                <w:highlight w:val="yellow"/>
                <w:lang w:val="ro-MD"/>
              </w:rPr>
              <w:t>Moduri de infuzie Rata de perfuzie  da</w:t>
            </w:r>
          </w:p>
          <w:p>
            <w:pPr>
              <w:pStyle w:val="Normal"/>
              <w:widowControl w:val="false"/>
              <w:rPr>
                <w:highlight w:val="yellow"/>
                <w:lang w:val="ro-MD"/>
              </w:rPr>
            </w:pPr>
            <w:r>
              <w:rPr>
                <w:highlight w:val="yellow"/>
                <w:lang w:val="ro-MD"/>
              </w:rPr>
              <w:t xml:space="preserve"> </w:t>
            </w:r>
            <w:r>
              <w:rPr>
                <w:highlight w:val="yellow"/>
                <w:lang w:val="ro-MD"/>
              </w:rPr>
              <w:t>Dozarea în timp  da</w:t>
            </w:r>
          </w:p>
          <w:p>
            <w:pPr>
              <w:pStyle w:val="Normal"/>
              <w:widowControl w:val="false"/>
              <w:rPr>
                <w:highlight w:val="yellow"/>
                <w:lang w:val="ro-MD"/>
              </w:rPr>
            </w:pPr>
            <w:r>
              <w:rPr>
                <w:highlight w:val="yellow"/>
                <w:lang w:val="ro-MD"/>
              </w:rPr>
              <w:t xml:space="preserve"> </w:t>
            </w:r>
            <w:r>
              <w:rPr>
                <w:highlight w:val="yellow"/>
                <w:lang w:val="ro-MD"/>
              </w:rPr>
              <w:t>Modul crescător și descrescător  da</w:t>
            </w:r>
          </w:p>
          <w:p>
            <w:pPr>
              <w:pStyle w:val="Normal"/>
              <w:widowControl w:val="false"/>
              <w:rPr>
                <w:highlight w:val="yellow"/>
                <w:lang w:val="ro-MD"/>
              </w:rPr>
            </w:pPr>
            <w:r>
              <w:rPr>
                <w:highlight w:val="yellow"/>
                <w:lang w:val="ro-MD"/>
              </w:rPr>
              <w:t>Alarme și indicatori Ocluzie  da</w:t>
            </w:r>
          </w:p>
          <w:p>
            <w:pPr>
              <w:pStyle w:val="Normal"/>
              <w:widowControl w:val="false"/>
              <w:rPr>
                <w:highlight w:val="yellow"/>
                <w:lang w:val="ro-MD"/>
              </w:rPr>
            </w:pPr>
            <w:r>
              <w:rPr>
                <w:highlight w:val="yellow"/>
                <w:lang w:val="ro-MD"/>
              </w:rPr>
              <w:t xml:space="preserve"> </w:t>
            </w:r>
            <w:r>
              <w:rPr>
                <w:highlight w:val="yellow"/>
                <w:lang w:val="ro-MD"/>
              </w:rPr>
              <w:t>Eroare de sistem  da</w:t>
            </w:r>
          </w:p>
          <w:p>
            <w:pPr>
              <w:pStyle w:val="Normal"/>
              <w:widowControl w:val="false"/>
              <w:rPr>
                <w:highlight w:val="yellow"/>
                <w:lang w:val="ro-MD"/>
              </w:rPr>
            </w:pPr>
            <w:r>
              <w:rPr>
                <w:highlight w:val="yellow"/>
                <w:lang w:val="ro-MD"/>
              </w:rPr>
              <w:t xml:space="preserve"> </w:t>
            </w:r>
            <w:r>
              <w:rPr>
                <w:highlight w:val="yellow"/>
                <w:lang w:val="ro-MD"/>
              </w:rPr>
              <w:t>Seringă goală  da</w:t>
            </w:r>
          </w:p>
          <w:p>
            <w:pPr>
              <w:pStyle w:val="Normal"/>
              <w:widowControl w:val="false"/>
              <w:rPr>
                <w:highlight w:val="yellow"/>
                <w:lang w:val="ro-MD"/>
              </w:rPr>
            </w:pPr>
            <w:r>
              <w:rPr>
                <w:highlight w:val="yellow"/>
                <w:lang w:val="ro-MD"/>
              </w:rPr>
              <w:t xml:space="preserve"> </w:t>
            </w:r>
            <w:r>
              <w:rPr>
                <w:highlight w:val="yellow"/>
                <w:lang w:val="ro-MD"/>
              </w:rPr>
              <w:t>Perfuzia pe sfîrșite  da</w:t>
            </w:r>
          </w:p>
          <w:p>
            <w:pPr>
              <w:pStyle w:val="Normal"/>
              <w:widowControl w:val="false"/>
              <w:rPr>
                <w:highlight w:val="yellow"/>
                <w:lang w:val="ro-MD"/>
              </w:rPr>
            </w:pPr>
            <w:r>
              <w:rPr>
                <w:highlight w:val="yellow"/>
                <w:lang w:val="ro-MD"/>
              </w:rPr>
              <w:t xml:space="preserve"> </w:t>
            </w:r>
            <w:r>
              <w:rPr>
                <w:highlight w:val="yellow"/>
                <w:lang w:val="ro-MD"/>
              </w:rPr>
              <w:t>Baterie descărcată  da</w:t>
            </w:r>
          </w:p>
          <w:p>
            <w:pPr>
              <w:pStyle w:val="Normal"/>
              <w:widowControl w:val="false"/>
              <w:rPr>
                <w:highlight w:val="yellow"/>
                <w:lang w:val="ro-MD"/>
              </w:rPr>
            </w:pPr>
            <w:r>
              <w:rPr>
                <w:highlight w:val="yellow"/>
                <w:lang w:val="ro-MD"/>
              </w:rPr>
              <w:t>Alarmă sonoră Volum reglabil  Da</w:t>
            </w:r>
          </w:p>
          <w:p>
            <w:pPr>
              <w:pStyle w:val="Normal"/>
              <w:widowControl w:val="false"/>
              <w:rPr>
                <w:highlight w:val="yellow"/>
                <w:lang w:val="ro-MD"/>
              </w:rPr>
            </w:pPr>
            <w:r>
              <w:rPr>
                <w:highlight w:val="yellow"/>
                <w:lang w:val="ro-MD"/>
              </w:rPr>
              <w:t xml:space="preserve"> </w:t>
            </w:r>
            <w:r>
              <w:rPr>
                <w:highlight w:val="yellow"/>
                <w:lang w:val="ro-MD"/>
              </w:rPr>
              <w:t>Buton mod silențios  da</w:t>
            </w:r>
          </w:p>
          <w:p>
            <w:pPr>
              <w:pStyle w:val="Normal"/>
              <w:widowControl w:val="false"/>
              <w:rPr>
                <w:highlight w:val="yellow"/>
                <w:lang w:val="ro-MD"/>
              </w:rPr>
            </w:pPr>
            <w:r>
              <w:rPr>
                <w:highlight w:val="yellow"/>
                <w:lang w:val="ro-MD"/>
              </w:rPr>
              <w:t>Jurnalul de evidență Evenimente stocate Butoane apăsate da</w:t>
            </w:r>
          </w:p>
          <w:p>
            <w:pPr>
              <w:pStyle w:val="Normal"/>
              <w:widowControl w:val="false"/>
              <w:rPr>
                <w:highlight w:val="yellow"/>
                <w:lang w:val="ro-MD"/>
              </w:rPr>
            </w:pPr>
            <w:r>
              <w:rPr>
                <w:highlight w:val="yellow"/>
                <w:lang w:val="ro-MD"/>
              </w:rPr>
              <w:t xml:space="preserve">  </w:t>
            </w:r>
            <w:r>
              <w:rPr>
                <w:highlight w:val="yellow"/>
                <w:lang w:val="ro-MD"/>
              </w:rPr>
              <w:t>Coduri de eroare da</w:t>
            </w:r>
          </w:p>
          <w:p>
            <w:pPr>
              <w:pStyle w:val="Normal"/>
              <w:widowControl w:val="false"/>
              <w:rPr>
                <w:highlight w:val="yellow"/>
                <w:lang w:val="ro-MD"/>
              </w:rPr>
            </w:pPr>
            <w:r>
              <w:rPr>
                <w:highlight w:val="yellow"/>
                <w:lang w:val="ro-MD"/>
              </w:rPr>
              <w:t xml:space="preserve">  </w:t>
            </w:r>
            <w:r>
              <w:rPr>
                <w:highlight w:val="yellow"/>
                <w:lang w:val="ro-MD"/>
              </w:rPr>
              <w:t>Alarme da</w:t>
            </w:r>
          </w:p>
          <w:p>
            <w:pPr>
              <w:pStyle w:val="Normal"/>
              <w:widowControl w:val="false"/>
              <w:rPr>
                <w:highlight w:val="yellow"/>
                <w:lang w:val="ro-MD"/>
              </w:rPr>
            </w:pPr>
            <w:r>
              <w:rPr>
                <w:highlight w:val="yellow"/>
                <w:lang w:val="ro-MD"/>
              </w:rPr>
              <w:t xml:space="preserve">  </w:t>
            </w:r>
            <w:r>
              <w:rPr>
                <w:highlight w:val="yellow"/>
                <w:lang w:val="ro-MD"/>
              </w:rPr>
              <w:t>Medicamente injectate da</w:t>
            </w:r>
          </w:p>
          <w:p>
            <w:pPr>
              <w:pStyle w:val="Normal"/>
              <w:widowControl w:val="false"/>
              <w:rPr>
                <w:highlight w:val="yellow"/>
                <w:lang w:val="ro-MD"/>
              </w:rPr>
            </w:pPr>
            <w:r>
              <w:rPr>
                <w:highlight w:val="yellow"/>
                <w:lang w:val="ro-MD"/>
              </w:rPr>
              <w:t xml:space="preserve">  </w:t>
            </w:r>
            <w:r>
              <w:rPr>
                <w:highlight w:val="yellow"/>
                <w:lang w:val="ro-MD"/>
              </w:rPr>
              <w:t>Cantitatea infuzată da</w:t>
            </w:r>
          </w:p>
          <w:p>
            <w:pPr>
              <w:pStyle w:val="Normal"/>
              <w:widowControl w:val="false"/>
              <w:rPr>
                <w:highlight w:val="yellow"/>
                <w:lang w:val="ro-MD"/>
              </w:rPr>
            </w:pPr>
            <w:r>
              <w:rPr>
                <w:highlight w:val="yellow"/>
                <w:lang w:val="ro-MD"/>
              </w:rPr>
              <w:t xml:space="preserve">  </w:t>
            </w:r>
            <w:r>
              <w:rPr>
                <w:highlight w:val="yellow"/>
                <w:lang w:val="ro-MD"/>
              </w:rPr>
              <w:t>Setări da</w:t>
            </w:r>
          </w:p>
          <w:p>
            <w:pPr>
              <w:pStyle w:val="Normal"/>
              <w:widowControl w:val="false"/>
              <w:rPr>
                <w:highlight w:val="yellow"/>
                <w:lang w:val="ro-MD"/>
              </w:rPr>
            </w:pPr>
            <w:r>
              <w:rPr>
                <w:highlight w:val="yellow"/>
                <w:lang w:val="ro-MD"/>
              </w:rPr>
              <w:t xml:space="preserve">  </w:t>
            </w:r>
            <w:r>
              <w:rPr>
                <w:highlight w:val="yellow"/>
                <w:lang w:val="ro-MD"/>
              </w:rPr>
              <w:t>Bolus solicitat da</w:t>
            </w:r>
          </w:p>
          <w:p>
            <w:pPr>
              <w:pStyle w:val="Normal"/>
              <w:widowControl w:val="false"/>
              <w:rPr>
                <w:highlight w:val="yellow"/>
                <w:lang w:val="ro-MD"/>
              </w:rPr>
            </w:pPr>
            <w:r>
              <w:rPr>
                <w:highlight w:val="yellow"/>
                <w:lang w:val="ro-MD"/>
              </w:rPr>
              <w:t>Alimentarea Rețea electrică  220 V, 50 Hz da</w:t>
            </w:r>
          </w:p>
          <w:p>
            <w:pPr>
              <w:pStyle w:val="Normal"/>
              <w:widowControl w:val="false"/>
              <w:rPr>
                <w:highlight w:val="yellow"/>
                <w:lang w:val="ro-MD"/>
              </w:rPr>
            </w:pPr>
            <w:r>
              <w:rPr>
                <w:highlight w:val="yellow"/>
                <w:lang w:val="ro-MD"/>
              </w:rPr>
              <w:t xml:space="preserve"> </w:t>
            </w:r>
            <w:r>
              <w:rPr>
                <w:highlight w:val="yellow"/>
                <w:lang w:val="ro-MD"/>
              </w:rPr>
              <w:t>Baterie internă Reîncărcabilă da</w:t>
            </w:r>
          </w:p>
          <w:p>
            <w:pPr>
              <w:pStyle w:val="Normal"/>
              <w:widowControl w:val="false"/>
              <w:rPr>
                <w:highlight w:val="yellow"/>
                <w:lang w:val="ro-MD"/>
              </w:rPr>
            </w:pPr>
            <w:r>
              <w:rPr>
                <w:highlight w:val="yellow"/>
                <w:lang w:val="ro-MD"/>
              </w:rPr>
              <w:t xml:space="preserve">  </w:t>
            </w:r>
            <w:r>
              <w:rPr>
                <w:highlight w:val="yellow"/>
                <w:lang w:val="ro-MD"/>
              </w:rPr>
              <w:t xml:space="preserve">Timp de operare ≥ 5 h la 5 mL/h </w:t>
            </w:r>
          </w:p>
          <w:p>
            <w:pPr>
              <w:pStyle w:val="Normal"/>
              <w:widowControl w:val="false"/>
              <w:rPr>
                <w:highlight w:val="yellow"/>
                <w:lang w:val="ro-MD"/>
              </w:rPr>
            </w:pPr>
            <w:r>
              <w:rPr>
                <w:highlight w:val="yellow"/>
                <w:lang w:val="ro-MD"/>
              </w:rPr>
              <w:t xml:space="preserve">Accesorii incluse separat pentru fiecare pompă procurată   </w:t>
            </w:r>
          </w:p>
          <w:p>
            <w:pPr>
              <w:pStyle w:val="Normal"/>
              <w:widowControl w:val="false"/>
              <w:rPr>
                <w:highlight w:val="yellow"/>
                <w:lang w:val="ro-MD"/>
              </w:rPr>
            </w:pPr>
            <w:r>
              <w:rPr>
                <w:highlight w:val="yellow"/>
                <w:lang w:val="ro-MD"/>
              </w:rPr>
              <w:t>Suport sistem de fixare a pompei de stativul de infuzie  da</w:t>
            </w:r>
          </w:p>
          <w:p>
            <w:pPr>
              <w:pStyle w:val="Normal"/>
              <w:widowControl w:val="false"/>
              <w:rPr>
                <w:highlight w:val="yellow"/>
                <w:lang w:val="ro-MD"/>
              </w:rPr>
            </w:pPr>
            <w:r>
              <w:rPr>
                <w:highlight w:val="yellow"/>
                <w:lang w:val="ro-MD"/>
              </w:rPr>
              <w:t xml:space="preserve">Seringi 50 ml  100 buc. </w:t>
            </w:r>
          </w:p>
          <w:p>
            <w:pPr>
              <w:pStyle w:val="Normal"/>
              <w:widowControl w:val="false"/>
              <w:spacing w:before="0" w:after="160"/>
              <w:rPr>
                <w:highlight w:val="yellow"/>
                <w:lang w:val="ro-MD"/>
              </w:rPr>
            </w:pPr>
            <w:r>
              <w:rPr>
                <w:highlight w:val="yellow"/>
                <w:lang w:val="ro-MD"/>
              </w:rPr>
              <w:t>Circuite circuit de interconectare a seringei  100 buc.</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31</w:t>
            </w:r>
          </w:p>
        </w:tc>
        <w:tc>
          <w:tcPr>
            <w:tcW w:w="2325" w:type="dxa"/>
            <w:tcBorders/>
          </w:tcPr>
          <w:p>
            <w:pPr>
              <w:pStyle w:val="Normal"/>
              <w:widowControl w:val="false"/>
              <w:spacing w:before="0" w:after="160"/>
              <w:rPr>
                <w:lang w:val="ro-MD"/>
              </w:rPr>
            </w:pPr>
            <w:r>
              <w:rPr>
                <w:lang w:val="ro-MD"/>
              </w:rPr>
              <w:t>Pompa de infuzie (perfuzor), cu seringa (caracteristici avansate)</w:t>
            </w:r>
          </w:p>
        </w:tc>
        <w:tc>
          <w:tcPr>
            <w:tcW w:w="742" w:type="dxa"/>
            <w:tcBorders/>
          </w:tcPr>
          <w:p>
            <w:pPr>
              <w:pStyle w:val="Normal"/>
              <w:widowControl w:val="false"/>
              <w:spacing w:before="0" w:after="160"/>
              <w:rPr>
                <w:lang w:val="ro-MD"/>
              </w:rPr>
            </w:pPr>
            <w:r>
              <w:rPr>
                <w:lang w:val="ro-MD"/>
              </w:rPr>
              <w:t>95</w:t>
            </w:r>
          </w:p>
        </w:tc>
        <w:tc>
          <w:tcPr>
            <w:tcW w:w="9904" w:type="dxa"/>
            <w:tcBorders/>
          </w:tcPr>
          <w:p>
            <w:pPr>
              <w:pStyle w:val="Normal"/>
              <w:widowControl w:val="false"/>
              <w:rPr>
                <w:highlight w:val="yellow"/>
                <w:lang w:val="ro-MD"/>
              </w:rPr>
            </w:pPr>
            <w:r>
              <w:rPr>
                <w:highlight w:val="yellow"/>
                <w:lang w:val="ro-MD"/>
              </w:rPr>
              <w:t xml:space="preserve">Pompă de infuzie (perfuzor)  cu seringă (caracteristici avansate)   </w:t>
            </w:r>
          </w:p>
          <w:p>
            <w:pPr>
              <w:pStyle w:val="Normal"/>
              <w:widowControl w:val="false"/>
              <w:rPr>
                <w:highlight w:val="yellow"/>
                <w:lang w:val="ro-MD"/>
              </w:rPr>
            </w:pPr>
            <w:r>
              <w:rPr>
                <w:highlight w:val="yellow"/>
                <w:lang w:val="ro-MD"/>
              </w:rPr>
              <w:t xml:space="preserve">Cod 130610  </w:t>
            </w:r>
          </w:p>
          <w:p>
            <w:pPr>
              <w:pStyle w:val="Normal"/>
              <w:widowControl w:val="false"/>
              <w:rPr>
                <w:highlight w:val="yellow"/>
                <w:lang w:val="ro-MD"/>
              </w:rPr>
            </w:pPr>
            <w:r>
              <w:rPr>
                <w:highlight w:val="yellow"/>
                <w:lang w:val="ro-MD"/>
              </w:rPr>
              <w:t xml:space="preserve">Descriere Perfuzor cu seringă este un dispozitiv care permite administrarea intravenoasă a fluidelor medicale cu o acuratețe ridicată.  </w:t>
            </w:r>
          </w:p>
          <w:p>
            <w:pPr>
              <w:pStyle w:val="Normal"/>
              <w:widowControl w:val="false"/>
              <w:rPr>
                <w:highlight w:val="yellow"/>
                <w:lang w:val="ro-MD"/>
              </w:rPr>
            </w:pPr>
            <w:r>
              <w:rPr>
                <w:highlight w:val="yellow"/>
                <w:lang w:val="ro-MD"/>
              </w:rPr>
              <w:t>Parametrul    Specificația</w:t>
            </w:r>
          </w:p>
          <w:p>
            <w:pPr>
              <w:pStyle w:val="Normal"/>
              <w:widowControl w:val="false"/>
              <w:rPr>
                <w:highlight w:val="yellow"/>
                <w:lang w:val="ro-MD"/>
              </w:rPr>
            </w:pPr>
            <w:r>
              <w:rPr>
                <w:highlight w:val="yellow"/>
                <w:lang w:val="ro-MD"/>
              </w:rPr>
              <w:t>Caracteristici generale Tipul  Cu un canal</w:t>
            </w:r>
          </w:p>
          <w:p>
            <w:pPr>
              <w:pStyle w:val="Normal"/>
              <w:widowControl w:val="false"/>
              <w:rPr>
                <w:highlight w:val="yellow"/>
                <w:lang w:val="ro-MD"/>
              </w:rPr>
            </w:pPr>
            <w:r>
              <w:rPr>
                <w:highlight w:val="yellow"/>
                <w:lang w:val="ro-MD"/>
              </w:rPr>
              <w:t xml:space="preserve"> </w:t>
            </w:r>
            <w:r>
              <w:rPr>
                <w:highlight w:val="yellow"/>
                <w:lang w:val="ro-MD"/>
              </w:rPr>
              <w:t>Display  LCD</w:t>
            </w:r>
          </w:p>
          <w:p>
            <w:pPr>
              <w:pStyle w:val="Normal"/>
              <w:widowControl w:val="false"/>
              <w:rPr>
                <w:highlight w:val="yellow"/>
                <w:lang w:val="ro-MD"/>
              </w:rPr>
            </w:pPr>
            <w:r>
              <w:rPr>
                <w:highlight w:val="yellow"/>
                <w:lang w:val="ro-MD"/>
              </w:rPr>
              <w:t xml:space="preserve">   </w:t>
            </w:r>
            <w:r>
              <w:rPr>
                <w:highlight w:val="yellow"/>
                <w:lang w:val="ro-MD"/>
              </w:rPr>
              <w:t>posibilitatea de ajustare a luminozitatii</w:t>
            </w:r>
          </w:p>
          <w:p>
            <w:pPr>
              <w:pStyle w:val="Normal"/>
              <w:widowControl w:val="false"/>
              <w:rPr>
                <w:highlight w:val="yellow"/>
                <w:lang w:val="ro-MD"/>
              </w:rPr>
            </w:pPr>
            <w:r>
              <w:rPr>
                <w:highlight w:val="yellow"/>
                <w:lang w:val="ro-MD"/>
              </w:rPr>
              <w:t xml:space="preserve"> </w:t>
            </w:r>
            <w:r>
              <w:rPr>
                <w:highlight w:val="yellow"/>
                <w:lang w:val="ro-MD"/>
              </w:rPr>
              <w:t>Posibilitate de amplasare într-o coloană cu fixare  da</w:t>
            </w:r>
          </w:p>
          <w:p>
            <w:pPr>
              <w:pStyle w:val="Normal"/>
              <w:widowControl w:val="false"/>
              <w:rPr>
                <w:highlight w:val="yellow"/>
                <w:lang w:val="ro-MD"/>
              </w:rPr>
            </w:pPr>
            <w:r>
              <w:rPr>
                <w:highlight w:val="yellow"/>
                <w:lang w:val="ro-MD"/>
              </w:rPr>
              <w:t>Display Date afișate Viteza de infuzie da</w:t>
            </w:r>
          </w:p>
          <w:p>
            <w:pPr>
              <w:pStyle w:val="Normal"/>
              <w:widowControl w:val="false"/>
              <w:rPr>
                <w:highlight w:val="yellow"/>
                <w:lang w:val="ro-MD"/>
              </w:rPr>
            </w:pPr>
            <w:r>
              <w:rPr>
                <w:highlight w:val="yellow"/>
                <w:lang w:val="ro-MD"/>
              </w:rPr>
              <w:t xml:space="preserve">  </w:t>
            </w:r>
            <w:r>
              <w:rPr>
                <w:highlight w:val="yellow"/>
                <w:lang w:val="ro-MD"/>
              </w:rPr>
              <w:t>Volumul de infuzie da</w:t>
            </w:r>
          </w:p>
          <w:p>
            <w:pPr>
              <w:pStyle w:val="Normal"/>
              <w:widowControl w:val="false"/>
              <w:rPr>
                <w:highlight w:val="yellow"/>
                <w:lang w:val="ro-MD"/>
              </w:rPr>
            </w:pPr>
            <w:r>
              <w:rPr>
                <w:highlight w:val="yellow"/>
                <w:lang w:val="ro-MD"/>
              </w:rPr>
              <w:t xml:space="preserve">  </w:t>
            </w:r>
            <w:r>
              <w:rPr>
                <w:highlight w:val="yellow"/>
                <w:lang w:val="ro-MD"/>
              </w:rPr>
              <w:t>Timpul de infuzie da</w:t>
            </w:r>
          </w:p>
          <w:p>
            <w:pPr>
              <w:pStyle w:val="Normal"/>
              <w:widowControl w:val="false"/>
              <w:rPr>
                <w:highlight w:val="yellow"/>
                <w:lang w:val="ro-MD"/>
              </w:rPr>
            </w:pPr>
            <w:r>
              <w:rPr>
                <w:highlight w:val="yellow"/>
                <w:lang w:val="ro-MD"/>
              </w:rPr>
              <w:t xml:space="preserve">  </w:t>
            </w:r>
            <w:r>
              <w:rPr>
                <w:highlight w:val="yellow"/>
                <w:lang w:val="ro-MD"/>
              </w:rPr>
              <w:t>Timpul pînă la final de infuzie da</w:t>
            </w:r>
          </w:p>
          <w:p>
            <w:pPr>
              <w:pStyle w:val="Normal"/>
              <w:widowControl w:val="false"/>
              <w:rPr>
                <w:highlight w:val="yellow"/>
                <w:lang w:val="ro-MD"/>
              </w:rPr>
            </w:pPr>
            <w:r>
              <w:rPr>
                <w:highlight w:val="yellow"/>
                <w:lang w:val="ro-MD"/>
              </w:rPr>
              <w:t xml:space="preserve">  </w:t>
            </w:r>
            <w:r>
              <w:rPr>
                <w:highlight w:val="yellow"/>
                <w:lang w:val="ro-MD"/>
              </w:rPr>
              <w:t>Mărimea seringei da</w:t>
            </w:r>
          </w:p>
          <w:p>
            <w:pPr>
              <w:pStyle w:val="Normal"/>
              <w:widowControl w:val="false"/>
              <w:rPr>
                <w:highlight w:val="yellow"/>
                <w:lang w:val="ro-MD"/>
              </w:rPr>
            </w:pPr>
            <w:r>
              <w:rPr>
                <w:highlight w:val="yellow"/>
                <w:lang w:val="ro-MD"/>
              </w:rPr>
              <w:t xml:space="preserve">  </w:t>
            </w:r>
            <w:r>
              <w:rPr>
                <w:highlight w:val="yellow"/>
                <w:lang w:val="ro-MD"/>
              </w:rPr>
              <w:t>Producatorul seringei da</w:t>
            </w:r>
          </w:p>
          <w:p>
            <w:pPr>
              <w:pStyle w:val="Normal"/>
              <w:widowControl w:val="false"/>
              <w:rPr>
                <w:highlight w:val="yellow"/>
                <w:lang w:val="ro-MD"/>
              </w:rPr>
            </w:pPr>
            <w:r>
              <w:rPr>
                <w:highlight w:val="yellow"/>
                <w:lang w:val="ro-MD"/>
              </w:rPr>
              <w:t xml:space="preserve">  </w:t>
            </w:r>
            <w:r>
              <w:rPr>
                <w:highlight w:val="yellow"/>
                <w:lang w:val="ro-MD"/>
              </w:rPr>
              <w:t>Nivelul de ocluzie da</w:t>
            </w:r>
          </w:p>
          <w:p>
            <w:pPr>
              <w:pStyle w:val="Normal"/>
              <w:widowControl w:val="false"/>
              <w:rPr>
                <w:highlight w:val="yellow"/>
                <w:lang w:val="ro-MD"/>
              </w:rPr>
            </w:pPr>
            <w:r>
              <w:rPr>
                <w:highlight w:val="yellow"/>
                <w:lang w:val="ro-MD"/>
              </w:rPr>
              <w:t xml:space="preserve">  </w:t>
            </w:r>
            <w:r>
              <w:rPr>
                <w:highlight w:val="yellow"/>
                <w:lang w:val="ro-MD"/>
              </w:rPr>
              <w:t>Rata KVO da</w:t>
            </w:r>
          </w:p>
          <w:p>
            <w:pPr>
              <w:pStyle w:val="Normal"/>
              <w:widowControl w:val="false"/>
              <w:rPr>
                <w:highlight w:val="yellow"/>
                <w:lang w:val="ro-MD"/>
              </w:rPr>
            </w:pPr>
            <w:r>
              <w:rPr>
                <w:highlight w:val="yellow"/>
                <w:lang w:val="ro-MD"/>
              </w:rPr>
              <w:t xml:space="preserve">  </w:t>
            </w:r>
            <w:r>
              <w:rPr>
                <w:highlight w:val="yellow"/>
                <w:lang w:val="ro-MD"/>
              </w:rPr>
              <w:t>Data, ora da</w:t>
            </w:r>
          </w:p>
          <w:p>
            <w:pPr>
              <w:pStyle w:val="Normal"/>
              <w:widowControl w:val="false"/>
              <w:rPr>
                <w:highlight w:val="yellow"/>
                <w:lang w:val="ro-MD"/>
              </w:rPr>
            </w:pPr>
            <w:r>
              <w:rPr>
                <w:highlight w:val="yellow"/>
                <w:lang w:val="ro-MD"/>
              </w:rPr>
              <w:t xml:space="preserve">  </w:t>
            </w:r>
            <w:r>
              <w:rPr>
                <w:highlight w:val="yellow"/>
                <w:lang w:val="ro-MD"/>
              </w:rPr>
              <w:t>Nivelul de încărcare a baterii da</w:t>
            </w:r>
          </w:p>
          <w:p>
            <w:pPr>
              <w:pStyle w:val="Normal"/>
              <w:widowControl w:val="false"/>
              <w:rPr>
                <w:highlight w:val="yellow"/>
                <w:lang w:val="ro-MD"/>
              </w:rPr>
            </w:pPr>
            <w:r>
              <w:rPr>
                <w:highlight w:val="yellow"/>
                <w:lang w:val="ro-MD"/>
              </w:rPr>
              <w:t xml:space="preserve">  </w:t>
            </w:r>
            <w:r>
              <w:rPr>
                <w:highlight w:val="yellow"/>
                <w:lang w:val="ro-MD"/>
              </w:rPr>
              <w:t>Evenimente da</w:t>
            </w:r>
          </w:p>
          <w:p>
            <w:pPr>
              <w:pStyle w:val="Normal"/>
              <w:widowControl w:val="false"/>
              <w:rPr>
                <w:highlight w:val="yellow"/>
                <w:lang w:val="ro-MD"/>
              </w:rPr>
            </w:pPr>
            <w:r>
              <w:rPr>
                <w:highlight w:val="yellow"/>
                <w:lang w:val="ro-MD"/>
              </w:rPr>
              <w:t xml:space="preserve">  </w:t>
            </w:r>
            <w:r>
              <w:rPr>
                <w:highlight w:val="yellow"/>
                <w:lang w:val="ro-MD"/>
              </w:rPr>
              <w:t>Alarme da</w:t>
            </w:r>
          </w:p>
          <w:p>
            <w:pPr>
              <w:pStyle w:val="Normal"/>
              <w:widowControl w:val="false"/>
              <w:rPr>
                <w:highlight w:val="yellow"/>
                <w:lang w:val="ro-MD"/>
              </w:rPr>
            </w:pPr>
            <w:r>
              <w:rPr>
                <w:highlight w:val="yellow"/>
                <w:lang w:val="ro-MD"/>
              </w:rPr>
              <w:t>Proprietățile pompei Rata fluxului diapazonul 0.1 - 1200 ml/h</w:t>
            </w:r>
          </w:p>
          <w:p>
            <w:pPr>
              <w:pStyle w:val="Normal"/>
              <w:widowControl w:val="false"/>
              <w:rPr>
                <w:highlight w:val="yellow"/>
                <w:lang w:val="ro-MD"/>
              </w:rPr>
            </w:pPr>
            <w:r>
              <w:rPr>
                <w:highlight w:val="yellow"/>
                <w:lang w:val="ro-MD"/>
              </w:rPr>
              <w:t xml:space="preserve">  </w:t>
            </w:r>
            <w:r>
              <w:rPr>
                <w:highlight w:val="yellow"/>
                <w:lang w:val="ro-MD"/>
              </w:rPr>
              <w:t xml:space="preserve">Pasul de incrementare 0.01 mL/h </w:t>
            </w:r>
          </w:p>
          <w:p>
            <w:pPr>
              <w:pStyle w:val="Normal"/>
              <w:widowControl w:val="false"/>
              <w:rPr>
                <w:highlight w:val="yellow"/>
                <w:lang w:val="ro-MD"/>
              </w:rPr>
            </w:pPr>
            <w:r>
              <w:rPr>
                <w:highlight w:val="yellow"/>
                <w:lang w:val="ro-MD"/>
              </w:rPr>
              <w:t xml:space="preserve"> </w:t>
            </w:r>
            <w:r>
              <w:rPr>
                <w:highlight w:val="yellow"/>
                <w:lang w:val="ro-MD"/>
              </w:rPr>
              <w:t>Dozarea bolusului Incrementarea 0.1 - 1200 ml/h</w:t>
            </w:r>
          </w:p>
          <w:p>
            <w:pPr>
              <w:pStyle w:val="Normal"/>
              <w:widowControl w:val="false"/>
              <w:rPr>
                <w:highlight w:val="yellow"/>
                <w:lang w:val="ro-MD"/>
              </w:rPr>
            </w:pPr>
            <w:r>
              <w:rPr>
                <w:highlight w:val="yellow"/>
                <w:lang w:val="ro-MD"/>
              </w:rPr>
              <w:t xml:space="preserve"> </w:t>
            </w:r>
            <w:r>
              <w:rPr>
                <w:highlight w:val="yellow"/>
                <w:lang w:val="ro-MD"/>
              </w:rPr>
              <w:t>Rata KVO  0.1 - 3 ml/h, cu pas de incrimentare 0.1 ml/h</w:t>
            </w:r>
          </w:p>
          <w:p>
            <w:pPr>
              <w:pStyle w:val="Normal"/>
              <w:widowControl w:val="false"/>
              <w:rPr>
                <w:highlight w:val="yellow"/>
                <w:lang w:val="ro-MD"/>
              </w:rPr>
            </w:pPr>
            <w:r>
              <w:rPr>
                <w:highlight w:val="yellow"/>
                <w:lang w:val="ro-MD"/>
              </w:rPr>
              <w:t xml:space="preserve"> </w:t>
            </w:r>
            <w:r>
              <w:rPr>
                <w:highlight w:val="yellow"/>
                <w:lang w:val="ro-MD"/>
              </w:rPr>
              <w:t>Acuratețea  ≤2%</w:t>
            </w:r>
          </w:p>
          <w:p>
            <w:pPr>
              <w:pStyle w:val="Normal"/>
              <w:widowControl w:val="false"/>
              <w:rPr>
                <w:highlight w:val="yellow"/>
                <w:lang w:val="ro-MD"/>
              </w:rPr>
            </w:pPr>
            <w:r>
              <w:rPr>
                <w:highlight w:val="yellow"/>
                <w:lang w:val="ro-MD"/>
              </w:rPr>
              <w:t xml:space="preserve"> </w:t>
            </w:r>
            <w:r>
              <w:rPr>
                <w:highlight w:val="yellow"/>
                <w:lang w:val="ro-MD"/>
              </w:rPr>
              <w:t>Compatibil cu toate marimile de seringi solicitate produse de diferiți producători  min. 8 producători, cu prezentarea listei de producători</w:t>
            </w:r>
          </w:p>
          <w:p>
            <w:pPr>
              <w:pStyle w:val="Normal"/>
              <w:widowControl w:val="false"/>
              <w:rPr>
                <w:highlight w:val="yellow"/>
                <w:lang w:val="ro-MD"/>
              </w:rPr>
            </w:pPr>
            <w:r>
              <w:rPr>
                <w:highlight w:val="yellow"/>
                <w:lang w:val="ro-MD"/>
              </w:rPr>
              <w:t xml:space="preserve"> </w:t>
            </w:r>
            <w:r>
              <w:rPr>
                <w:highlight w:val="yellow"/>
                <w:lang w:val="ro-MD"/>
              </w:rPr>
              <w:t>Posibilitate de adăugare a noilor tipuri de seringi în bibliotecă  da</w:t>
            </w:r>
          </w:p>
          <w:p>
            <w:pPr>
              <w:pStyle w:val="Normal"/>
              <w:widowControl w:val="false"/>
              <w:rPr>
                <w:highlight w:val="yellow"/>
                <w:lang w:val="ro-MD"/>
              </w:rPr>
            </w:pPr>
            <w:r>
              <w:rPr>
                <w:highlight w:val="yellow"/>
                <w:lang w:val="ro-MD"/>
              </w:rPr>
              <w:t xml:space="preserve"> </w:t>
            </w:r>
            <w:r>
              <w:rPr>
                <w:highlight w:val="yellow"/>
                <w:lang w:val="ro-MD"/>
              </w:rPr>
              <w:t>Seringi acceptate  2, 3, 5, 10, 20, 30, 50, 60</w:t>
            </w:r>
          </w:p>
          <w:p>
            <w:pPr>
              <w:pStyle w:val="Normal"/>
              <w:widowControl w:val="false"/>
              <w:rPr>
                <w:highlight w:val="yellow"/>
                <w:lang w:val="ro-MD"/>
              </w:rPr>
            </w:pPr>
            <w:r>
              <w:rPr>
                <w:highlight w:val="yellow"/>
                <w:lang w:val="ro-MD"/>
              </w:rPr>
              <w:t xml:space="preserve"> </w:t>
            </w:r>
            <w:r>
              <w:rPr>
                <w:highlight w:val="yellow"/>
                <w:lang w:val="ro-MD"/>
              </w:rPr>
              <w:t>Detectare automată a seringei  da</w:t>
            </w:r>
          </w:p>
          <w:p>
            <w:pPr>
              <w:pStyle w:val="Normal"/>
              <w:widowControl w:val="false"/>
              <w:rPr>
                <w:highlight w:val="yellow"/>
                <w:lang w:val="ro-MD"/>
              </w:rPr>
            </w:pPr>
            <w:r>
              <w:rPr>
                <w:highlight w:val="yellow"/>
                <w:lang w:val="ro-MD"/>
              </w:rPr>
              <w:t xml:space="preserve"> </w:t>
            </w:r>
            <w:r>
              <w:rPr>
                <w:highlight w:val="yellow"/>
                <w:lang w:val="ro-MD"/>
              </w:rPr>
              <w:t>Nivelul presiunei de ocluzie maxime  75 - 975 mmHg</w:t>
            </w:r>
          </w:p>
          <w:p>
            <w:pPr>
              <w:pStyle w:val="Normal"/>
              <w:widowControl w:val="false"/>
              <w:rPr>
                <w:highlight w:val="yellow"/>
                <w:lang w:val="ro-MD"/>
              </w:rPr>
            </w:pPr>
            <w:r>
              <w:rPr>
                <w:highlight w:val="yellow"/>
                <w:lang w:val="ro-MD"/>
              </w:rPr>
              <w:t xml:space="preserve">   </w:t>
            </w:r>
            <w:r>
              <w:rPr>
                <w:highlight w:val="yellow"/>
                <w:lang w:val="ro-MD"/>
              </w:rPr>
              <w:t>min. 9 nivele</w:t>
            </w:r>
          </w:p>
          <w:p>
            <w:pPr>
              <w:pStyle w:val="Normal"/>
              <w:widowControl w:val="false"/>
              <w:rPr>
                <w:highlight w:val="yellow"/>
                <w:lang w:val="ro-MD"/>
              </w:rPr>
            </w:pPr>
            <w:r>
              <w:rPr>
                <w:highlight w:val="yellow"/>
                <w:lang w:val="ro-MD"/>
              </w:rPr>
              <w:t xml:space="preserve"> </w:t>
            </w:r>
            <w:r>
              <w:rPr>
                <w:highlight w:val="yellow"/>
                <w:lang w:val="ro-MD"/>
              </w:rPr>
              <w:t>Posibilitate de adăugare în bibliotecă alte denumiri medicamente  da</w:t>
            </w:r>
          </w:p>
          <w:p>
            <w:pPr>
              <w:pStyle w:val="Normal"/>
              <w:widowControl w:val="false"/>
              <w:rPr>
                <w:highlight w:val="yellow"/>
                <w:lang w:val="ro-MD"/>
              </w:rPr>
            </w:pPr>
            <w:r>
              <w:rPr>
                <w:highlight w:val="yellow"/>
                <w:lang w:val="ro-MD"/>
              </w:rPr>
              <w:t xml:space="preserve"> </w:t>
            </w:r>
            <w:r>
              <w:rPr>
                <w:highlight w:val="yellow"/>
                <w:lang w:val="ro-MD"/>
              </w:rPr>
              <w:t>Protecție la pătrunderea lichidelor în dispozitiv  minim IP23</w:t>
            </w:r>
          </w:p>
          <w:p>
            <w:pPr>
              <w:pStyle w:val="Normal"/>
              <w:widowControl w:val="false"/>
              <w:rPr>
                <w:highlight w:val="yellow"/>
                <w:lang w:val="ro-MD"/>
              </w:rPr>
            </w:pPr>
            <w:r>
              <w:rPr>
                <w:highlight w:val="yellow"/>
                <w:lang w:val="ro-MD"/>
              </w:rPr>
              <w:t>Moduri de infuzie Rata de perfuzie  da</w:t>
            </w:r>
          </w:p>
          <w:p>
            <w:pPr>
              <w:pStyle w:val="Normal"/>
              <w:widowControl w:val="false"/>
              <w:rPr>
                <w:highlight w:val="yellow"/>
                <w:lang w:val="ro-MD"/>
              </w:rPr>
            </w:pPr>
            <w:r>
              <w:rPr>
                <w:highlight w:val="yellow"/>
                <w:lang w:val="ro-MD"/>
              </w:rPr>
              <w:t xml:space="preserve"> </w:t>
            </w:r>
            <w:r>
              <w:rPr>
                <w:highlight w:val="yellow"/>
                <w:lang w:val="ro-MD"/>
              </w:rPr>
              <w:t>Dozarea în timp  da</w:t>
            </w:r>
          </w:p>
          <w:p>
            <w:pPr>
              <w:pStyle w:val="Normal"/>
              <w:widowControl w:val="false"/>
              <w:rPr>
                <w:highlight w:val="yellow"/>
                <w:lang w:val="ro-MD"/>
              </w:rPr>
            </w:pPr>
            <w:r>
              <w:rPr>
                <w:highlight w:val="yellow"/>
                <w:lang w:val="ro-MD"/>
              </w:rPr>
              <w:t xml:space="preserve"> </w:t>
            </w:r>
            <w:r>
              <w:rPr>
                <w:highlight w:val="yellow"/>
                <w:lang w:val="ro-MD"/>
              </w:rPr>
              <w:t>Modul crescător și descrescător  da</w:t>
            </w:r>
          </w:p>
          <w:p>
            <w:pPr>
              <w:pStyle w:val="Normal"/>
              <w:widowControl w:val="false"/>
              <w:rPr>
                <w:highlight w:val="yellow"/>
                <w:lang w:val="ro-MD"/>
              </w:rPr>
            </w:pPr>
            <w:r>
              <w:rPr>
                <w:highlight w:val="yellow"/>
                <w:lang w:val="ro-MD"/>
              </w:rPr>
              <w:t xml:space="preserve"> </w:t>
            </w:r>
            <w:r>
              <w:rPr>
                <w:highlight w:val="yellow"/>
                <w:lang w:val="ro-MD"/>
              </w:rPr>
              <w:t>Dozarea micro-perfuzie  da</w:t>
            </w:r>
          </w:p>
          <w:p>
            <w:pPr>
              <w:pStyle w:val="Normal"/>
              <w:widowControl w:val="false"/>
              <w:rPr>
                <w:highlight w:val="yellow"/>
                <w:lang w:val="ro-MD"/>
              </w:rPr>
            </w:pPr>
            <w:r>
              <w:rPr>
                <w:highlight w:val="yellow"/>
                <w:lang w:val="ro-MD"/>
              </w:rPr>
              <w:t>Alarme și indicatori Ocluzie  da</w:t>
            </w:r>
          </w:p>
          <w:p>
            <w:pPr>
              <w:pStyle w:val="Normal"/>
              <w:widowControl w:val="false"/>
              <w:rPr>
                <w:highlight w:val="yellow"/>
                <w:lang w:val="ro-MD"/>
              </w:rPr>
            </w:pPr>
            <w:r>
              <w:rPr>
                <w:highlight w:val="yellow"/>
                <w:lang w:val="ro-MD"/>
              </w:rPr>
              <w:t xml:space="preserve"> </w:t>
            </w:r>
            <w:r>
              <w:rPr>
                <w:highlight w:val="yellow"/>
                <w:lang w:val="ro-MD"/>
              </w:rPr>
              <w:t>Eroare de sistem  da</w:t>
            </w:r>
          </w:p>
          <w:p>
            <w:pPr>
              <w:pStyle w:val="Normal"/>
              <w:widowControl w:val="false"/>
              <w:rPr>
                <w:highlight w:val="yellow"/>
                <w:lang w:val="ro-MD"/>
              </w:rPr>
            </w:pPr>
            <w:r>
              <w:rPr>
                <w:highlight w:val="yellow"/>
                <w:lang w:val="ro-MD"/>
              </w:rPr>
              <w:t xml:space="preserve"> </w:t>
            </w:r>
            <w:r>
              <w:rPr>
                <w:highlight w:val="yellow"/>
                <w:lang w:val="ro-MD"/>
              </w:rPr>
              <w:t>Seringă goală  da</w:t>
            </w:r>
          </w:p>
          <w:p>
            <w:pPr>
              <w:pStyle w:val="Normal"/>
              <w:widowControl w:val="false"/>
              <w:rPr>
                <w:highlight w:val="yellow"/>
                <w:lang w:val="ro-MD"/>
              </w:rPr>
            </w:pPr>
            <w:r>
              <w:rPr>
                <w:highlight w:val="yellow"/>
                <w:lang w:val="ro-MD"/>
              </w:rPr>
              <w:t xml:space="preserve"> </w:t>
            </w:r>
            <w:r>
              <w:rPr>
                <w:highlight w:val="yellow"/>
                <w:lang w:val="ro-MD"/>
              </w:rPr>
              <w:t>Perfuzia pe sfîrșite  da</w:t>
            </w:r>
          </w:p>
          <w:p>
            <w:pPr>
              <w:pStyle w:val="Normal"/>
              <w:widowControl w:val="false"/>
              <w:rPr>
                <w:highlight w:val="yellow"/>
                <w:lang w:val="ro-MD"/>
              </w:rPr>
            </w:pPr>
            <w:r>
              <w:rPr>
                <w:highlight w:val="yellow"/>
                <w:lang w:val="ro-MD"/>
              </w:rPr>
              <w:t xml:space="preserve"> </w:t>
            </w:r>
            <w:r>
              <w:rPr>
                <w:highlight w:val="yellow"/>
                <w:lang w:val="ro-MD"/>
              </w:rPr>
              <w:t>Baterie descărcată  da</w:t>
            </w:r>
          </w:p>
          <w:p>
            <w:pPr>
              <w:pStyle w:val="Normal"/>
              <w:widowControl w:val="false"/>
              <w:rPr>
                <w:highlight w:val="yellow"/>
                <w:lang w:val="ro-MD"/>
              </w:rPr>
            </w:pPr>
            <w:r>
              <w:rPr>
                <w:highlight w:val="yellow"/>
                <w:lang w:val="ro-MD"/>
              </w:rPr>
              <w:t>Alarmă sonoră Volum reglabil  Da</w:t>
            </w:r>
          </w:p>
          <w:p>
            <w:pPr>
              <w:pStyle w:val="Normal"/>
              <w:widowControl w:val="false"/>
              <w:rPr>
                <w:highlight w:val="yellow"/>
                <w:lang w:val="ro-MD"/>
              </w:rPr>
            </w:pPr>
            <w:r>
              <w:rPr>
                <w:highlight w:val="yellow"/>
                <w:lang w:val="ro-MD"/>
              </w:rPr>
              <w:t xml:space="preserve"> </w:t>
            </w:r>
            <w:r>
              <w:rPr>
                <w:highlight w:val="yellow"/>
                <w:lang w:val="ro-MD"/>
              </w:rPr>
              <w:t>Buton mod silențios  da</w:t>
            </w:r>
          </w:p>
          <w:p>
            <w:pPr>
              <w:pStyle w:val="Normal"/>
              <w:widowControl w:val="false"/>
              <w:rPr>
                <w:highlight w:val="yellow"/>
                <w:lang w:val="ro-MD"/>
              </w:rPr>
            </w:pPr>
            <w:r>
              <w:rPr>
                <w:highlight w:val="yellow"/>
                <w:lang w:val="ro-MD"/>
              </w:rPr>
              <w:t xml:space="preserve"> </w:t>
            </w:r>
            <w:r>
              <w:rPr>
                <w:highlight w:val="yellow"/>
                <w:lang w:val="ro-MD"/>
              </w:rPr>
              <w:t>Numărul de evenimente memorate  da</w:t>
            </w:r>
          </w:p>
          <w:p>
            <w:pPr>
              <w:pStyle w:val="Normal"/>
              <w:widowControl w:val="false"/>
              <w:rPr>
                <w:highlight w:val="yellow"/>
                <w:lang w:val="ro-MD"/>
              </w:rPr>
            </w:pPr>
            <w:r>
              <w:rPr>
                <w:highlight w:val="yellow"/>
                <w:lang w:val="ro-MD"/>
              </w:rPr>
              <w:t>Jurnalul de evidență Evenimente stocate Butoane apăsate da</w:t>
            </w:r>
          </w:p>
          <w:p>
            <w:pPr>
              <w:pStyle w:val="Normal"/>
              <w:widowControl w:val="false"/>
              <w:rPr>
                <w:highlight w:val="yellow"/>
                <w:lang w:val="ro-MD"/>
              </w:rPr>
            </w:pPr>
            <w:r>
              <w:rPr>
                <w:highlight w:val="yellow"/>
                <w:lang w:val="ro-MD"/>
              </w:rPr>
              <w:t xml:space="preserve">  </w:t>
            </w:r>
            <w:r>
              <w:rPr>
                <w:highlight w:val="yellow"/>
                <w:lang w:val="ro-MD"/>
              </w:rPr>
              <w:t>Coduri de eroare da</w:t>
            </w:r>
          </w:p>
          <w:p>
            <w:pPr>
              <w:pStyle w:val="Normal"/>
              <w:widowControl w:val="false"/>
              <w:rPr>
                <w:highlight w:val="yellow"/>
                <w:lang w:val="ro-MD"/>
              </w:rPr>
            </w:pPr>
            <w:r>
              <w:rPr>
                <w:highlight w:val="yellow"/>
                <w:lang w:val="ro-MD"/>
              </w:rPr>
              <w:t xml:space="preserve">  </w:t>
            </w:r>
            <w:r>
              <w:rPr>
                <w:highlight w:val="yellow"/>
                <w:lang w:val="ro-MD"/>
              </w:rPr>
              <w:t>Alarme da</w:t>
            </w:r>
          </w:p>
          <w:p>
            <w:pPr>
              <w:pStyle w:val="Normal"/>
              <w:widowControl w:val="false"/>
              <w:rPr>
                <w:highlight w:val="yellow"/>
                <w:lang w:val="ro-MD"/>
              </w:rPr>
            </w:pPr>
            <w:r>
              <w:rPr>
                <w:highlight w:val="yellow"/>
                <w:lang w:val="ro-MD"/>
              </w:rPr>
              <w:t xml:space="preserve">  </w:t>
            </w:r>
            <w:r>
              <w:rPr>
                <w:highlight w:val="yellow"/>
                <w:lang w:val="ro-MD"/>
              </w:rPr>
              <w:t>Medicamente injectate da</w:t>
            </w:r>
          </w:p>
          <w:p>
            <w:pPr>
              <w:pStyle w:val="Normal"/>
              <w:widowControl w:val="false"/>
              <w:rPr>
                <w:highlight w:val="yellow"/>
                <w:lang w:val="ro-MD"/>
              </w:rPr>
            </w:pPr>
            <w:r>
              <w:rPr>
                <w:highlight w:val="yellow"/>
                <w:lang w:val="ro-MD"/>
              </w:rPr>
              <w:t xml:space="preserve">  </w:t>
            </w:r>
            <w:r>
              <w:rPr>
                <w:highlight w:val="yellow"/>
                <w:lang w:val="ro-MD"/>
              </w:rPr>
              <w:t>Cantitatea infuzată da</w:t>
            </w:r>
          </w:p>
          <w:p>
            <w:pPr>
              <w:pStyle w:val="Normal"/>
              <w:widowControl w:val="false"/>
              <w:rPr>
                <w:highlight w:val="yellow"/>
                <w:lang w:val="ro-MD"/>
              </w:rPr>
            </w:pPr>
            <w:r>
              <w:rPr>
                <w:highlight w:val="yellow"/>
                <w:lang w:val="ro-MD"/>
              </w:rPr>
              <w:t xml:space="preserve">  </w:t>
            </w:r>
            <w:r>
              <w:rPr>
                <w:highlight w:val="yellow"/>
                <w:lang w:val="ro-MD"/>
              </w:rPr>
              <w:t>Setări da</w:t>
            </w:r>
          </w:p>
          <w:p>
            <w:pPr>
              <w:pStyle w:val="Normal"/>
              <w:widowControl w:val="false"/>
              <w:rPr>
                <w:highlight w:val="yellow"/>
                <w:lang w:val="ro-MD"/>
              </w:rPr>
            </w:pPr>
            <w:r>
              <w:rPr>
                <w:highlight w:val="yellow"/>
                <w:lang w:val="ro-MD"/>
              </w:rPr>
              <w:t xml:space="preserve">  </w:t>
            </w:r>
            <w:r>
              <w:rPr>
                <w:highlight w:val="yellow"/>
                <w:lang w:val="ro-MD"/>
              </w:rPr>
              <w:t>Bolus solicitat da</w:t>
            </w:r>
          </w:p>
          <w:p>
            <w:pPr>
              <w:pStyle w:val="Normal"/>
              <w:widowControl w:val="false"/>
              <w:rPr>
                <w:highlight w:val="yellow"/>
                <w:lang w:val="ro-MD"/>
              </w:rPr>
            </w:pPr>
            <w:r>
              <w:rPr>
                <w:highlight w:val="yellow"/>
                <w:lang w:val="ro-MD"/>
              </w:rPr>
              <w:t>Alimentarea Rețea electrică  220 V, 50 Hz da</w:t>
            </w:r>
          </w:p>
          <w:p>
            <w:pPr>
              <w:pStyle w:val="Normal"/>
              <w:widowControl w:val="false"/>
              <w:rPr>
                <w:highlight w:val="yellow"/>
                <w:lang w:val="ro-MD"/>
              </w:rPr>
            </w:pPr>
            <w:r>
              <w:rPr>
                <w:highlight w:val="yellow"/>
                <w:lang w:val="ro-MD"/>
              </w:rPr>
              <w:t xml:space="preserve"> </w:t>
            </w:r>
            <w:r>
              <w:rPr>
                <w:highlight w:val="yellow"/>
                <w:lang w:val="ro-MD"/>
              </w:rPr>
              <w:t>Baterie internă Reîncărcabilă da</w:t>
            </w:r>
          </w:p>
          <w:p>
            <w:pPr>
              <w:pStyle w:val="Normal"/>
              <w:widowControl w:val="false"/>
              <w:rPr>
                <w:highlight w:val="yellow"/>
                <w:lang w:val="ro-MD"/>
              </w:rPr>
            </w:pPr>
            <w:r>
              <w:rPr>
                <w:highlight w:val="yellow"/>
                <w:lang w:val="ro-MD"/>
              </w:rPr>
              <w:t xml:space="preserve">  </w:t>
            </w:r>
            <w:r>
              <w:rPr>
                <w:highlight w:val="yellow"/>
                <w:lang w:val="ro-MD"/>
              </w:rPr>
              <w:t xml:space="preserve">Timp de operare ≥ 10 h la 5 mL/h </w:t>
            </w:r>
          </w:p>
          <w:p>
            <w:pPr>
              <w:pStyle w:val="Normal"/>
              <w:widowControl w:val="false"/>
              <w:rPr>
                <w:highlight w:val="yellow"/>
                <w:lang w:val="ro-MD"/>
              </w:rPr>
            </w:pPr>
            <w:r>
              <w:rPr>
                <w:highlight w:val="yellow"/>
                <w:lang w:val="ro-MD"/>
              </w:rPr>
              <w:t xml:space="preserve">Accesorii incluse separat pentru fiecare pompă procurată   </w:t>
            </w:r>
          </w:p>
          <w:p>
            <w:pPr>
              <w:pStyle w:val="Normal"/>
              <w:widowControl w:val="false"/>
              <w:rPr>
                <w:highlight w:val="yellow"/>
                <w:lang w:val="ro-MD"/>
              </w:rPr>
            </w:pPr>
            <w:r>
              <w:rPr>
                <w:highlight w:val="yellow"/>
                <w:lang w:val="ro-MD"/>
              </w:rPr>
              <w:t>Suport sistem de fixare a pompei de stativul de infuzie  da</w:t>
            </w:r>
          </w:p>
          <w:p>
            <w:pPr>
              <w:pStyle w:val="Normal"/>
              <w:widowControl w:val="false"/>
              <w:rPr>
                <w:highlight w:val="yellow"/>
                <w:lang w:val="ro-MD"/>
              </w:rPr>
            </w:pPr>
            <w:r>
              <w:rPr>
                <w:highlight w:val="yellow"/>
                <w:lang w:val="ro-MD"/>
              </w:rPr>
              <w:t xml:space="preserve">Seringi 50 ml  100 buc. </w:t>
            </w:r>
          </w:p>
          <w:p>
            <w:pPr>
              <w:pStyle w:val="Normal"/>
              <w:widowControl w:val="false"/>
              <w:spacing w:before="0" w:after="160"/>
              <w:rPr>
                <w:highlight w:val="yellow"/>
                <w:lang w:val="ro-MD"/>
              </w:rPr>
            </w:pPr>
            <w:r>
              <w:rPr>
                <w:highlight w:val="yellow"/>
                <w:lang w:val="ro-MD"/>
              </w:rPr>
              <w:t>Circuite circuit de interconectare a seringei  100 buc.</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32</w:t>
            </w:r>
          </w:p>
        </w:tc>
        <w:tc>
          <w:tcPr>
            <w:tcW w:w="2325" w:type="dxa"/>
            <w:tcBorders/>
          </w:tcPr>
          <w:p>
            <w:pPr>
              <w:pStyle w:val="Normal"/>
              <w:widowControl w:val="false"/>
              <w:spacing w:before="0" w:after="160"/>
              <w:rPr>
                <w:lang w:val="ro-MD"/>
              </w:rPr>
            </w:pPr>
            <w:r>
              <w:rPr>
                <w:lang w:val="ro-MD"/>
              </w:rPr>
              <w:t>Incalzitor pentru componente sanguine si solutii infuzabile</w:t>
            </w:r>
          </w:p>
        </w:tc>
        <w:tc>
          <w:tcPr>
            <w:tcW w:w="742" w:type="dxa"/>
            <w:tcBorders/>
          </w:tcPr>
          <w:p>
            <w:pPr>
              <w:pStyle w:val="Normal"/>
              <w:widowControl w:val="false"/>
              <w:spacing w:before="0" w:after="160"/>
              <w:rPr>
                <w:lang w:val="ro-MD"/>
              </w:rPr>
            </w:pPr>
            <w:r>
              <w:rPr>
                <w:lang w:val="ro-MD"/>
              </w:rPr>
              <w:t>5</w:t>
            </w:r>
          </w:p>
        </w:tc>
        <w:tc>
          <w:tcPr>
            <w:tcW w:w="9904" w:type="dxa"/>
            <w:tcBorders/>
          </w:tcPr>
          <w:p>
            <w:pPr>
              <w:pStyle w:val="Normal"/>
              <w:widowControl w:val="false"/>
              <w:spacing w:before="0" w:after="160"/>
              <w:rPr>
                <w:lang w:val="ro-MD"/>
              </w:rPr>
            </w:pPr>
            <w:r>
              <w:rPr>
                <w:lang w:val="ro-MD"/>
              </w:rPr>
              <w:t xml:space="preserve">Incălzitor pentru componente sanguine și soluții infuzabile  </w:t>
              <w:br/>
              <w:t xml:space="preserve">Cod 130650 </w:t>
              <w:br/>
              <w:t xml:space="preserve">Descriere Dispozitiv destinat pentru încălzirea soluțiilor în procesul de infuzare la pacient pentru evitarea hipotermiei </w:t>
              <w:br/>
              <w:t>Parametrul   Specificația</w:t>
              <w:br/>
              <w:t>Destinat pentru utilizarea la pacienți  Adult, pediatric</w:t>
              <w:br/>
              <w:t>Temperatura maximă preselectată  34-41</w:t>
            </w:r>
            <w:r>
              <w:rPr>
                <w:rFonts w:cs="Cambria Math" w:ascii="Cambria Math" w:hAnsi="Cambria Math"/>
                <w:lang w:val="ro-MD"/>
              </w:rPr>
              <w:t>℃</w:t>
            </w:r>
            <w:r>
              <w:rPr>
                <w:lang w:val="ro-MD"/>
              </w:rPr>
              <w:br/>
              <w:t xml:space="preserve">Pasul de incremendare a temperaturi  </w:t>
            </w:r>
            <w:r>
              <w:rPr>
                <w:rFonts w:cs="Calibri"/>
                <w:lang w:val="ro-MD"/>
              </w:rPr>
              <w:t>≤</w:t>
            </w:r>
            <w:r>
              <w:rPr>
                <w:lang w:val="ro-MD"/>
              </w:rPr>
              <w:t xml:space="preserve"> 0.1</w:t>
            </w:r>
            <w:r>
              <w:rPr>
                <w:rFonts w:cs="Cambria Math" w:ascii="Cambria Math" w:hAnsi="Cambria Math"/>
                <w:lang w:val="ro-MD"/>
              </w:rPr>
              <w:t>℃</w:t>
            </w:r>
            <w:r>
              <w:rPr>
                <w:lang w:val="ro-MD"/>
              </w:rPr>
              <w:br/>
              <w:t>Timp necesar pentru inc</w:t>
            </w:r>
            <w:r>
              <w:rPr>
                <w:rFonts w:cs="Calibri"/>
                <w:lang w:val="ro-MD"/>
              </w:rPr>
              <w:t>ă</w:t>
            </w:r>
            <w:r>
              <w:rPr>
                <w:lang w:val="ro-MD"/>
              </w:rPr>
              <w:t>lzire la temperatura setat</w:t>
            </w:r>
            <w:r>
              <w:rPr>
                <w:rFonts w:cs="Calibri"/>
                <w:lang w:val="ro-MD"/>
              </w:rPr>
              <w:t>ă</w:t>
            </w:r>
            <w:r>
              <w:rPr>
                <w:lang w:val="ro-MD"/>
              </w:rPr>
              <w:t xml:space="preserve">  </w:t>
            </w:r>
            <w:r>
              <w:rPr>
                <w:rFonts w:cs="Calibri"/>
                <w:lang w:val="ro-MD"/>
              </w:rPr>
              <w:t>≤</w:t>
            </w:r>
            <w:r>
              <w:rPr>
                <w:lang w:val="ro-MD"/>
              </w:rPr>
              <w:t xml:space="preserve"> 5 min</w:t>
              <w:br/>
              <w:t>Display LED, LCD  da</w:t>
              <w:br/>
              <w:t xml:space="preserve">Monitorizarea temperaturi de </w:t>
            </w:r>
            <w:r>
              <w:rPr>
                <w:rFonts w:cs="Calibri"/>
                <w:lang w:val="ro-MD"/>
              </w:rPr>
              <w:t>î</w:t>
            </w:r>
            <w:r>
              <w:rPr>
                <w:lang w:val="ro-MD"/>
              </w:rPr>
              <w:t>nc</w:t>
            </w:r>
            <w:r>
              <w:rPr>
                <w:rFonts w:cs="Calibri"/>
                <w:lang w:val="ro-MD"/>
              </w:rPr>
              <w:t>ă</w:t>
            </w:r>
            <w:r>
              <w:rPr>
                <w:lang w:val="ro-MD"/>
              </w:rPr>
              <w:t>lzire  da</w:t>
              <w:br/>
              <w:t>Compatibil cu toate circuitele de infuzie existente   da</w:t>
              <w:br/>
              <w:t>Protecție la pătrunderea lichidelor în dispozitiv  minim IP22</w:t>
              <w:br/>
              <w:t>Alarmă temperatură înaltă da</w:t>
              <w:br/>
              <w:t xml:space="preserve"> temperatură joasă da</w:t>
              <w:br/>
              <w:t>Regim de autotestare internă  da</w:t>
              <w:br/>
              <w:t>Sistem de fixare a dispozitivului de stativul de infuzie  da</w:t>
              <w:br/>
              <w:t>Alimentare de la rețea  220V 50 Hz</w:t>
              <w:br/>
              <w:t>Stativ de infuzie fabricat din otel inoxidabil da</w:t>
              <w:br/>
              <w:t xml:space="preserve"> mobil pe minim 5 roți da</w:t>
              <w:br/>
              <w:t xml:space="preserve"> frînă pentru fixarea stativului minim 2 roți</w:t>
              <w:br/>
              <w:t xml:space="preserve"> tabliță mică pentru manipulări da, fixată de stativ</w:t>
              <w:br/>
              <w:t xml:space="preserve"> "posibilitatea de fixare a minim 2 </w:t>
              <w:br/>
              <w:t>sticle sau pachete de soluții pentru infuzie" da</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33</w:t>
            </w:r>
          </w:p>
        </w:tc>
        <w:tc>
          <w:tcPr>
            <w:tcW w:w="2325" w:type="dxa"/>
            <w:tcBorders/>
          </w:tcPr>
          <w:p>
            <w:pPr>
              <w:pStyle w:val="Normal"/>
              <w:widowControl w:val="false"/>
              <w:spacing w:before="0" w:after="160"/>
              <w:rPr>
                <w:lang w:val="ro-MD"/>
              </w:rPr>
            </w:pPr>
            <w:r>
              <w:rPr>
                <w:lang w:val="ro-MD"/>
              </w:rPr>
              <w:t>Burghiu traumatologic ortopedic (caracteristici avansate)</w:t>
            </w:r>
          </w:p>
        </w:tc>
        <w:tc>
          <w:tcPr>
            <w:tcW w:w="742" w:type="dxa"/>
            <w:tcBorders/>
          </w:tcPr>
          <w:p>
            <w:pPr>
              <w:pStyle w:val="Normal"/>
              <w:widowControl w:val="false"/>
              <w:spacing w:before="0" w:after="160"/>
              <w:rPr>
                <w:lang w:val="ro-MD"/>
              </w:rPr>
            </w:pPr>
            <w:r>
              <w:rPr>
                <w:lang w:val="ro-MD"/>
              </w:rPr>
              <w:t>5</w:t>
            </w:r>
          </w:p>
        </w:tc>
        <w:tc>
          <w:tcPr>
            <w:tcW w:w="9904" w:type="dxa"/>
            <w:tcBorders/>
          </w:tcPr>
          <w:p>
            <w:pPr>
              <w:pStyle w:val="Normal"/>
              <w:widowControl w:val="false"/>
              <w:spacing w:before="0" w:after="160"/>
              <w:rPr>
                <w:lang w:val="ro-MD"/>
              </w:rPr>
            </w:pPr>
            <w:r>
              <w:rPr>
                <w:lang w:val="ro-MD"/>
              </w:rPr>
              <w:t xml:space="preserve">Burghiu traumatologic/ortopedic (caracteristici avansate)   </w:t>
              <w:br/>
              <w:t xml:space="preserve">Cod  130910 </w:t>
              <w:br/>
              <w:t xml:space="preserve">Descriere  Dispozitiv medical pentru interveţii ortopedice/traumatologice în mediu steril, multifuncţional. </w:t>
              <w:br/>
              <w:t xml:space="preserve">Parametru  Specificaţie </w:t>
              <w:br/>
              <w:t xml:space="preserve">Piesa de mînă Electric da </w:t>
              <w:br/>
              <w:t xml:space="preserve"> Multifuncţional da </w:t>
              <w:br/>
              <w:t xml:space="preserve"> Putere, W ≥100 </w:t>
              <w:br/>
              <w:t xml:space="preserve"> Greutate, gr ≤3500 </w:t>
              <w:br/>
              <w:t xml:space="preserve"> Sterilizare,metoda  autoclavare ≤ 135 °C </w:t>
              <w:br/>
              <w:t xml:space="preserve"> Viteza maximă de rotatie, r.p.m ≥600 </w:t>
              <w:br/>
              <w:t xml:space="preserve"> Zgomot (db) ≤75 </w:t>
              <w:br/>
              <w:t xml:space="preserve"> Mecanism de blocare da </w:t>
              <w:br/>
              <w:t xml:space="preserve"> Carcasă sterilizabilă da </w:t>
              <w:br/>
              <w:t xml:space="preserve"> Baterii ≥2 </w:t>
              <w:br/>
              <w:t xml:space="preserve"> Indicator stare baterie da </w:t>
              <w:br/>
              <w:t xml:space="preserve"> Staţie încărcare baterii da </w:t>
              <w:br/>
              <w:t>Accesorii/adaptoare Ferestrău oscilant Cap rotativ 360 ° da</w:t>
              <w:br/>
              <w:t xml:space="preserve">  Frecventa r.p.m ≥10000</w:t>
              <w:br/>
              <w:t xml:space="preserve">  Sterilizare, autoclavare da</w:t>
              <w:br/>
              <w:t xml:space="preserve"> Ferestrău alternativ  Frecventa r.p.m ≥10000</w:t>
              <w:br/>
              <w:t xml:space="preserve">  Sterilizare, autoclavare da</w:t>
              <w:br/>
              <w:t xml:space="preserve"> Freză  de alezaj Viteza de rotaţie  reglabilă</w:t>
              <w:br/>
              <w:t xml:space="preserve">  Sterilizare, autoclavare da</w:t>
              <w:br/>
              <w:t xml:space="preserve"> Perforatoare da </w:t>
              <w:br/>
              <w:t xml:space="preserve"> Alte adaptoare  opţional </w:t>
              <w:br/>
              <w:t xml:space="preserve">Accesorii   </w:t>
              <w:br/>
              <w:t xml:space="preserve">Lame pentru ferestrau   1 set </w:t>
              <w:br/>
              <w:t xml:space="preserve">Lame pentru ferestrau alternativ  2 buc </w:t>
              <w:br/>
              <w:t xml:space="preserve">Burghie  1 set </w:t>
              <w:br/>
              <w:t xml:space="preserve">Chee pentru fixare burghie  1 buc </w:t>
              <w:br/>
              <w:t xml:space="preserve">Geanta pentru pastrare si transportare  1 buc </w:t>
              <w:br/>
              <w:t xml:space="preserve">Container pentru sterilizare  1 buc </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34</w:t>
            </w:r>
          </w:p>
        </w:tc>
        <w:tc>
          <w:tcPr>
            <w:tcW w:w="2325" w:type="dxa"/>
            <w:tcBorders/>
          </w:tcPr>
          <w:p>
            <w:pPr>
              <w:pStyle w:val="Normal"/>
              <w:widowControl w:val="false"/>
              <w:spacing w:before="0" w:after="160"/>
              <w:rPr>
                <w:lang w:val="ro-MD"/>
              </w:rPr>
            </w:pPr>
            <w:r>
              <w:rPr>
                <w:lang w:val="ro-MD"/>
              </w:rPr>
              <w:t>Masa pentru operatii cu 5 sectii (caracteristici de baza)</w:t>
            </w:r>
          </w:p>
        </w:tc>
        <w:tc>
          <w:tcPr>
            <w:tcW w:w="742" w:type="dxa"/>
            <w:tcBorders/>
          </w:tcPr>
          <w:p>
            <w:pPr>
              <w:pStyle w:val="Normal"/>
              <w:widowControl w:val="false"/>
              <w:spacing w:before="0" w:after="160"/>
              <w:rPr>
                <w:lang w:val="ro-MD"/>
              </w:rPr>
            </w:pPr>
            <w:r>
              <w:rPr>
                <w:lang w:val="ro-MD"/>
              </w:rPr>
              <w:t>7</w:t>
            </w:r>
          </w:p>
        </w:tc>
        <w:tc>
          <w:tcPr>
            <w:tcW w:w="9904" w:type="dxa"/>
            <w:tcBorders/>
          </w:tcPr>
          <w:p>
            <w:pPr>
              <w:pStyle w:val="Normal"/>
              <w:widowControl w:val="false"/>
              <w:spacing w:before="0" w:after="160"/>
              <w:rPr>
                <w:lang w:val="ro-MD"/>
              </w:rPr>
            </w:pPr>
            <w:r>
              <w:rPr>
                <w:lang w:val="ro-MD"/>
              </w:rPr>
              <w:t xml:space="preserve">Masă pentru operații cu 5 secții (caracteristici de baza)  </w:t>
              <w:br/>
              <w:t xml:space="preserve">Cod 140100 </w:t>
              <w:br/>
              <w:t>Parametrul  Specificația</w:t>
              <w:br/>
              <w:t xml:space="preserve">Descriere Masa de operaţii oferă o suprafaţă corespunzătoare care susţine corpul pacientului în timpul procedurilor chirurgicale, stabilizarea poziţiei pacientului şi furnizarea cîmpului chirurgical de expunerea optimă.  </w:t>
              <w:br/>
              <w:t>Mărimile mesei Lungimea ≥ 200 cm</w:t>
              <w:br/>
              <w:t xml:space="preserve"> Lățimea ≥ 50 cm</w:t>
              <w:br/>
              <w:t>Poziţionarea mesei Reglarea înălţimii minim 75 - 95 cm</w:t>
              <w:br/>
              <w:t xml:space="preserve"> Deplasarea longitudinală ≥ 20 cm</w:t>
              <w:br/>
              <w:t xml:space="preserve"> Trendelemburg ≥ 25 grade</w:t>
              <w:br/>
              <w:t xml:space="preserve"> Inversarea trendelemburgului ≥ 25 grade</w:t>
              <w:br/>
              <w:t xml:space="preserve"> Secţiile mesei ≥ 5 secții</w:t>
              <w:br/>
              <w:t>Înclinarea: Laterală ≥ 20 grade</w:t>
              <w:br/>
              <w:t xml:space="preserve"> Secţia din spate de la +80 la -40 grade (minim)</w:t>
              <w:br/>
              <w:t xml:space="preserve"> Secţia de la talpa/picior de la +20 la - 90 grade (minim)</w:t>
              <w:br/>
              <w:t xml:space="preserve">  detaşabilă</w:t>
              <w:br/>
              <w:t xml:space="preserve">  divizată</w:t>
              <w:br/>
              <w:t xml:space="preserve"> Secţia cap de la +35 la - 45 grade (minim)</w:t>
              <w:br/>
              <w:t>Greutatea pacientului   ≥ 200 kg</w:t>
              <w:br/>
              <w:t>Utilizarera radiografiei sau fluoroscopie Suport pentru casete X-ray pe toată lungimea mesei</w:t>
              <w:br/>
              <w:t xml:space="preserve"> Radiotransparenţă da</w:t>
              <w:br/>
              <w:t xml:space="preserve"> Accesibilitatea braţului C da</w:t>
              <w:br/>
              <w:t xml:space="preserve"> Mărimea casetelor minim 35x43 cm</w:t>
              <w:br/>
              <w:t>Ataşarea de bază  mobilă</w:t>
              <w:br/>
              <w:t>Rotile  da</w:t>
              <w:br/>
              <w:t>Sistem de frinare a bazei   tip mecanic</w:t>
              <w:br/>
              <w:t>Motor electric pentru miscarea sus/jos a mesei cu acumulator intern, de la telecomanda  da</w:t>
              <w:br/>
              <w:t>Alimentarea  220 V, 50 Hz</w:t>
              <w:br/>
              <w:t>Telecomndă  da</w:t>
              <w:br/>
              <w:t>Şine laterale pentru accesorii  pe toată lungimea mesei</w:t>
              <w:br/>
              <w:t>Pupitru de comandă  da</w:t>
              <w:br/>
              <w:t>Accesorii suport cot 2 unit.</w:t>
              <w:br/>
              <w:t xml:space="preserve"> suport umăr 2 unit.</w:t>
              <w:br/>
              <w:t xml:space="preserve"> suport picioare 2 unit.</w:t>
              <w:br/>
              <w:t xml:space="preserve"> suport torace 2 unit.</w:t>
              <w:br/>
              <w:t xml:space="preserve"> suport mînă (decubit lateral) 1 unit.</w:t>
              <w:br/>
              <w:t xml:space="preserve"> stand pentru perfuzie 1 unit.</w:t>
              <w:br/>
              <w:t xml:space="preserve"> curea pentru fixarea corpului 1 unit.</w:t>
              <w:br/>
              <w:t xml:space="preserve"> suport pentru ecran de anestezie 1 unit.</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35</w:t>
            </w:r>
          </w:p>
        </w:tc>
        <w:tc>
          <w:tcPr>
            <w:tcW w:w="2325" w:type="dxa"/>
            <w:tcBorders/>
          </w:tcPr>
          <w:p>
            <w:pPr>
              <w:pStyle w:val="Normal"/>
              <w:widowControl w:val="false"/>
              <w:spacing w:before="0" w:after="160"/>
              <w:rPr>
                <w:lang w:val="ro-MD"/>
              </w:rPr>
            </w:pPr>
            <w:r>
              <w:rPr>
                <w:lang w:val="ro-MD"/>
              </w:rPr>
              <w:t>Masa pentru operatii cu 6 sectii (caracteristici de baza)</w:t>
            </w:r>
          </w:p>
        </w:tc>
        <w:tc>
          <w:tcPr>
            <w:tcW w:w="742" w:type="dxa"/>
            <w:tcBorders/>
          </w:tcPr>
          <w:p>
            <w:pPr>
              <w:pStyle w:val="Normal"/>
              <w:widowControl w:val="false"/>
              <w:spacing w:before="0" w:after="160"/>
              <w:rPr>
                <w:lang w:val="ro-MD"/>
              </w:rPr>
            </w:pPr>
            <w:r>
              <w:rPr>
                <w:lang w:val="ro-MD"/>
              </w:rPr>
              <w:t>1</w:t>
            </w:r>
          </w:p>
        </w:tc>
        <w:tc>
          <w:tcPr>
            <w:tcW w:w="9904" w:type="dxa"/>
            <w:tcBorders/>
          </w:tcPr>
          <w:p>
            <w:pPr>
              <w:pStyle w:val="Normal"/>
              <w:widowControl w:val="false"/>
              <w:spacing w:before="0" w:after="160"/>
              <w:rPr>
                <w:lang w:val="ro-MD"/>
              </w:rPr>
            </w:pPr>
            <w:r>
              <w:rPr>
                <w:lang w:val="ro-MD"/>
              </w:rPr>
              <w:t xml:space="preserve">Masă pentru operații cu  6 secții (caracteristici de baza)  </w:t>
              <w:br/>
              <w:t xml:space="preserve">Cod 140120 </w:t>
              <w:br/>
              <w:t>Parametrul  Specificația</w:t>
              <w:br/>
              <w:t xml:space="preserve">Descriere Masa de operatii oferă o suprafaţă corespunzatoare care susţine corpul pacientului în timpul procedurilor chirurgicale, stabilizarea poziţiei pacientului şi furnizarea cîmpului chirurgical de expunerea optimă.  </w:t>
              <w:br/>
              <w:t>Mărimile mesei Lungimea ≥ 200 cm</w:t>
              <w:br/>
              <w:t xml:space="preserve"> Lățimea ≥ 50 cm</w:t>
              <w:br/>
              <w:t>Poziţionarea mesei Reglarea înălţimii minim 75 - 95 cm</w:t>
              <w:br/>
              <w:t xml:space="preserve"> Deplasarea longitudinală ≥ 20 cm</w:t>
              <w:br/>
              <w:t xml:space="preserve"> Trendelemburg ≥ 25 grade</w:t>
              <w:br/>
              <w:t xml:space="preserve"> Inversarea trendelemburgului ≥ 25 grade</w:t>
              <w:br/>
              <w:t xml:space="preserve"> Secţiile mesei ≥ 6 secții</w:t>
              <w:br/>
              <w:t>Înclinarea: Laterală ≥ 20 grade</w:t>
              <w:br/>
              <w:t xml:space="preserve"> Secţia din spate de la +80 la -40 grade (minim)</w:t>
              <w:br/>
              <w:t xml:space="preserve"> Secţia de la talpa/picior de la +20 la - 90 grade (minim)</w:t>
              <w:br/>
              <w:t xml:space="preserve">  detaşabilă</w:t>
              <w:br/>
              <w:t xml:space="preserve">  divizată</w:t>
              <w:br/>
              <w:t xml:space="preserve"> Secţia cap de la +35 la - 45 grade (minim)</w:t>
              <w:br/>
              <w:t>Greutatea pacientului   ≥ 200 kg</w:t>
              <w:br/>
              <w:t>Utilizarera radiografiei sau fluoroscopie Suport pentru casete X-ray pe toată lungimea mesei</w:t>
              <w:br/>
              <w:t xml:space="preserve"> Radiotransparenţă da</w:t>
              <w:br/>
              <w:t xml:space="preserve"> Accesibilitatea braţului C da</w:t>
              <w:br/>
              <w:t xml:space="preserve"> Mărimea casetelor minim 35x43 cm</w:t>
              <w:br/>
              <w:t>Ataşarea de bază  mobilă</w:t>
              <w:br/>
              <w:t>Rotile  da</w:t>
              <w:br/>
              <w:t>Sistem de frinare a bazei   tip mecanic</w:t>
              <w:br/>
              <w:t>Motor electric pentru miscarea sus/jos a mesei cu acumulator intern, de la telecomanda  da</w:t>
              <w:br/>
              <w:t>Alimentarea  220 V, 50 Hz</w:t>
              <w:br/>
              <w:t>Telecomndă  da</w:t>
              <w:br/>
              <w:t>Şine laterale pentru accesorii  pe toată lungimea mesei</w:t>
              <w:br/>
              <w:t>Pupitru de comandă  da</w:t>
              <w:br/>
              <w:t>Accesorii suport cot 2 unit.</w:t>
              <w:br/>
              <w:t xml:space="preserve"> suport umăr 2 unit.</w:t>
              <w:br/>
              <w:t xml:space="preserve"> suport picioare 2 unit.</w:t>
              <w:br/>
              <w:t xml:space="preserve"> suport torace 2 unit.</w:t>
              <w:br/>
              <w:t xml:space="preserve"> suport mînă (decubit lateral) 1 unit.</w:t>
              <w:br/>
              <w:t xml:space="preserve"> stand pentru perfuzie 1 unit.</w:t>
              <w:br/>
              <w:t xml:space="preserve"> curea pentru fixarea corpului 1 unit.</w:t>
              <w:br/>
              <w:t xml:space="preserve"> suport pentru ecran de anestezie 1 unit.</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36</w:t>
            </w:r>
          </w:p>
        </w:tc>
        <w:tc>
          <w:tcPr>
            <w:tcW w:w="2325" w:type="dxa"/>
            <w:tcBorders/>
          </w:tcPr>
          <w:p>
            <w:pPr>
              <w:pStyle w:val="Normal"/>
              <w:widowControl w:val="false"/>
              <w:spacing w:before="0" w:after="160"/>
              <w:rPr>
                <w:lang w:val="ro-MD"/>
              </w:rPr>
            </w:pPr>
            <w:r>
              <w:rPr>
                <w:lang w:val="ro-MD"/>
              </w:rPr>
              <w:t>Masa pentru operatii cu 6 sectii (caracteristici avansate)</w:t>
            </w:r>
          </w:p>
        </w:tc>
        <w:tc>
          <w:tcPr>
            <w:tcW w:w="742" w:type="dxa"/>
            <w:tcBorders/>
          </w:tcPr>
          <w:p>
            <w:pPr>
              <w:pStyle w:val="Normal"/>
              <w:widowControl w:val="false"/>
              <w:spacing w:before="0" w:after="160"/>
              <w:rPr>
                <w:lang w:val="ro-MD"/>
              </w:rPr>
            </w:pPr>
            <w:r>
              <w:rPr>
                <w:lang w:val="ro-MD"/>
              </w:rPr>
              <w:t>1</w:t>
            </w:r>
          </w:p>
        </w:tc>
        <w:tc>
          <w:tcPr>
            <w:tcW w:w="9904" w:type="dxa"/>
            <w:tcBorders/>
          </w:tcPr>
          <w:p>
            <w:pPr>
              <w:pStyle w:val="Normal"/>
              <w:widowControl w:val="false"/>
              <w:spacing w:before="0" w:after="160"/>
              <w:rPr>
                <w:lang w:val="ro-MD"/>
              </w:rPr>
            </w:pPr>
            <w:r>
              <w:rPr>
                <w:lang w:val="ro-MD"/>
              </w:rPr>
              <w:t xml:space="preserve">Masă pentru operații cu  6 secții (caracteristici avansate)  </w:t>
              <w:br/>
              <w:t xml:space="preserve">Cod 140130 </w:t>
              <w:br/>
              <w:t>Parametrul  Specificația</w:t>
              <w:br/>
              <w:t xml:space="preserve">Descriere Masa de operatii oferă o suprafaţă corespunzatoare care susţine corpul pacientului în timpul procedurilor chirurgicale, stabilizarea poziţiei pacientului şi furnizarea cîmpului chirurgical de expunerea optimă.  </w:t>
              <w:br/>
              <w:t>Tip masă Electrohidraulică da</w:t>
              <w:br/>
              <w:t>Mărimile mesei Lungimea ≥ 200 cm</w:t>
              <w:br/>
              <w:t xml:space="preserve"> Lățimea ≥ 50 cm</w:t>
              <w:br/>
              <w:t>Poziţionarea mesei Reglarea înălţimii minim 75 - 100 cm</w:t>
              <w:br/>
              <w:t xml:space="preserve"> Deplasarea longitudinală ≥ 30 cm</w:t>
              <w:br/>
              <w:t xml:space="preserve"> Trendelemburg ≥ 35 grade</w:t>
              <w:br/>
              <w:t xml:space="preserve"> Inversarea trendelemburgului ≥ 35 grade</w:t>
              <w:br/>
              <w:t xml:space="preserve"> Secţiile mesei ≥ 6 secții</w:t>
              <w:br/>
              <w:t>Înclinarea: Laterală ≥ 30 grade</w:t>
              <w:br/>
              <w:t xml:space="preserve"> Secţia din spate de la +80 la -40 grade (minim)</w:t>
              <w:br/>
              <w:t xml:space="preserve"> Secţia de la talpa/picior de la +20 la - 90 grade (minim)</w:t>
              <w:br/>
              <w:t xml:space="preserve">  detaşabilă</w:t>
              <w:br/>
              <w:t xml:space="preserve">  divizată</w:t>
              <w:br/>
              <w:t xml:space="preserve"> Secţia cap de la +45 la - 45 grade (minim)</w:t>
              <w:br/>
              <w:t>Greutatea pacientului   ≥ 200 kg</w:t>
              <w:br/>
              <w:t>Utilizarera radiografiei sau fluoroscopie Tunel pentru casete X-ray pe toată lungimea mesei</w:t>
              <w:br/>
              <w:t xml:space="preserve"> Radiotransparenţă da</w:t>
              <w:br/>
              <w:t xml:space="preserve"> Accesibilitatea braţului C da</w:t>
              <w:br/>
              <w:t xml:space="preserve"> Mărimea casetelor minim 35x43 cm</w:t>
              <w:br/>
              <w:t>Ataşarea de bază  mobilă</w:t>
              <w:br/>
              <w:t>Rotile  da</w:t>
              <w:br/>
              <w:t>Sistem de frinare a bazei   cu pedal, tip electrohidraulica</w:t>
              <w:br/>
              <w:t>Motor electric pentru miscarea sus/jos a mesei cu acumulator intern, de la telecomanda  da</w:t>
              <w:br/>
              <w:t>Alimentarea  220 V, 50 Hz</w:t>
              <w:br/>
              <w:t>Baterie internă cu autonomia  ≥ 60 manipulări</w:t>
              <w:br/>
              <w:t>Telecomndă  da</w:t>
              <w:br/>
              <w:t>Şine laterale pentru accesorii  pe toată lungimea mesei</w:t>
              <w:br/>
              <w:t>Pupitru de comandă  da</w:t>
              <w:br/>
              <w:t>Accesorii suport cot 2 unit.</w:t>
              <w:br/>
              <w:t xml:space="preserve"> suport umăr 2 unit.</w:t>
              <w:br/>
              <w:t xml:space="preserve"> suport picioare 2 unit.</w:t>
              <w:br/>
              <w:t xml:space="preserve"> suport torace 2 unit.</w:t>
              <w:br/>
              <w:t xml:space="preserve"> suport mînă (decubit lateral) 1 unit.</w:t>
              <w:br/>
              <w:t xml:space="preserve"> stand pentru perfuzie 1 unit.</w:t>
              <w:br/>
              <w:t xml:space="preserve"> curea pentru fixarea corpului 1 unit.</w:t>
              <w:br/>
              <w:t xml:space="preserve"> suport pentru ecran de anestezie 1 unit.</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37</w:t>
            </w:r>
          </w:p>
        </w:tc>
        <w:tc>
          <w:tcPr>
            <w:tcW w:w="2325" w:type="dxa"/>
            <w:tcBorders/>
          </w:tcPr>
          <w:p>
            <w:pPr>
              <w:pStyle w:val="Normal"/>
              <w:widowControl w:val="false"/>
              <w:spacing w:before="0" w:after="160"/>
              <w:rPr>
                <w:lang w:val="ro-MD"/>
              </w:rPr>
            </w:pPr>
            <w:r>
              <w:rPr>
                <w:lang w:val="ro-MD"/>
              </w:rPr>
              <w:t>Monitor pentru monitorizarea functiilor vitale (caracteristici de baza cu accesorii Pediatric)</w:t>
            </w:r>
          </w:p>
        </w:tc>
        <w:tc>
          <w:tcPr>
            <w:tcW w:w="742" w:type="dxa"/>
            <w:tcBorders/>
          </w:tcPr>
          <w:p>
            <w:pPr>
              <w:pStyle w:val="Normal"/>
              <w:widowControl w:val="false"/>
              <w:spacing w:before="0" w:after="160"/>
              <w:rPr>
                <w:lang w:val="ro-MD"/>
              </w:rPr>
            </w:pPr>
            <w:r>
              <w:rPr>
                <w:lang w:val="ro-MD"/>
              </w:rPr>
              <w:t>1</w:t>
            </w:r>
          </w:p>
        </w:tc>
        <w:tc>
          <w:tcPr>
            <w:tcW w:w="9904" w:type="dxa"/>
            <w:tcBorders/>
          </w:tcPr>
          <w:p>
            <w:pPr>
              <w:pStyle w:val="Normal"/>
              <w:widowControl w:val="false"/>
              <w:spacing w:before="0" w:after="160"/>
              <w:rPr>
                <w:lang w:val="ro-MD"/>
              </w:rPr>
            </w:pPr>
            <w:r>
              <w:rPr>
                <w:lang w:val="ro-MD"/>
              </w:rPr>
              <w:t xml:space="preserve">Monitor pentru monitorizarea funcțiilor vitale (caracteristici de baza cu accesorii Pediatric)  </w:t>
              <w:br/>
              <w:t xml:space="preserve">Cod 260310 </w:t>
              <w:br/>
              <w:t xml:space="preserve">Descriere Sistem pentru monitorizarea și afișarea funcțiilor vitale ale pacientului cu caracterisitici de bază. </w:t>
              <w:br/>
              <w:t>Parametrul  Specificația</w:t>
              <w:br/>
              <w:t>Tip pacient Adult, pediatric, nou-născut da</w:t>
              <w:br/>
              <w:t>Display, tip Diagonala ≥ 12 inch</w:t>
              <w:br/>
              <w:t xml:space="preserve"> LCD TFT sau LED da</w:t>
              <w:br/>
              <w:t xml:space="preserve"> "Numărul de curbe afișate </w:t>
              <w:br/>
              <w:t>concomitent" între  3 și 12 minim</w:t>
              <w:br/>
              <w:t xml:space="preserve"> Parametri afișați Semnal ECG</w:t>
              <w:br/>
              <w:t xml:space="preserve">  Pulsul</w:t>
              <w:br/>
              <w:t xml:space="preserve">  SpO2</w:t>
              <w:br/>
              <w:t xml:space="preserve">  Fotopletismograma</w:t>
              <w:br/>
              <w:t xml:space="preserve">  Presiunea sanguină neinvaziv</w:t>
              <w:br/>
              <w:t xml:space="preserve">  Temperatura</w:t>
              <w:br/>
              <w:t>Analiza automată a undei ST Trendingul ST da</w:t>
              <w:br/>
              <w:t xml:space="preserve"> Media în analiza segmetului ST da</w:t>
              <w:br/>
              <w:t xml:space="preserve">Modul ECG "Culegerea semnalului ECG prin </w:t>
              <w:br/>
              <w:t>cablu 3 electrozi" da</w:t>
              <w:br/>
              <w:t xml:space="preserve"> I, II, III da</w:t>
              <w:br/>
              <w:t xml:space="preserve"> Sensivitatea 2.5 - 40 mm/mV</w:t>
              <w:br/>
              <w:t xml:space="preserve"> Gama de rejecție a modului comun la 50 Hz ≥ 100 dB</w:t>
              <w:br/>
              <w:t xml:space="preserve"> Rata cardiacă 15 - 300 bpm</w:t>
              <w:br/>
              <w:t xml:space="preserve"> Detectarea aritmiei da</w:t>
              <w:br/>
              <w:t xml:space="preserve"> Detectarea pacemaker da</w:t>
              <w:br/>
              <w:t xml:space="preserve"> Monitorizarea respiratiei Pediatric 0 - 150 rpm</w:t>
              <w:br/>
              <w:t xml:space="preserve"> "Protecție în portiva șocurilor de </w:t>
              <w:br/>
              <w:t>defibrilare" da</w:t>
              <w:br/>
              <w:t>Modul SpO2 Diapazonul 1 - 100%</w:t>
              <w:br/>
              <w:t xml:space="preserve"> Acuratețea la 70 - 100% ≤ 2 %</w:t>
              <w:br/>
              <w:t xml:space="preserve"> Monitorizarea rata pulsului 30 - 300 bpm</w:t>
              <w:br/>
              <w:t xml:space="preserve"> Monitorizarea pletismogramei da</w:t>
              <w:br/>
              <w:t xml:space="preserve"> "Sa se indice tehnologia modulului </w:t>
              <w:br/>
              <w:t>și senzorului de SpO2 utilizat" (exemplu: masimo, nellcor, etc)</w:t>
              <w:br/>
              <w:t>Modul NIBP Diapazonul Pediatric 10 - 200 mmHg</w:t>
              <w:br/>
              <w:t xml:space="preserve"> Regim de măsurare manual, automat, butonul Start</w:t>
              <w:br/>
              <w:t xml:space="preserve"> Regim automat 5, 10, 15, 30, 60, 120 min.</w:t>
              <w:br/>
              <w:t xml:space="preserve"> "Buton de activare/dezactivare </w:t>
              <w:br/>
              <w:t>manual a NIBP" da</w:t>
              <w:br/>
              <w:t xml:space="preserve"> Metoda de măsurare oscilometrică</w:t>
              <w:br/>
              <w:t xml:space="preserve"> "Protecție de suprapresiune la</w:t>
              <w:br/>
              <w:t xml:space="preserve"> regimului de pacient pediatric" 240 mmHg</w:t>
              <w:br/>
              <w:t>Modul Temperatura Diapazonul 0 - 50.0 °C</w:t>
              <w:br/>
              <w:t xml:space="preserve"> Rezoluția 0.1 °C</w:t>
              <w:br/>
              <w:t xml:space="preserve"> Acuratetea  ±0.1 °C</w:t>
              <w:br/>
              <w:t xml:space="preserve"> Număr de senzori 1 unit.</w:t>
              <w:br/>
              <w:t>Protocoale de lucru preprogamate  da</w:t>
              <w:br/>
              <w:t>Protocoale de lucru setate de utilizator  da</w:t>
              <w:br/>
              <w:t>Memorie internă  da</w:t>
              <w:br/>
              <w:t>Trendingul evenimentelor  da</w:t>
              <w:br/>
              <w:t>Arhivarea datelor  da</w:t>
              <w:br/>
              <w:t>Imprimantă Încorporată da</w:t>
              <w:br/>
              <w:t>Forme de raportare Viteza de înscriere 25, 50 mm/s</w:t>
              <w:br/>
              <w:t xml:space="preserve"> Înscriere continuă da</w:t>
              <w:br/>
              <w:t xml:space="preserve"> Preprogramate da</w:t>
              <w:br/>
              <w:t xml:space="preserve"> Personalizate da</w:t>
              <w:br/>
              <w:t>Alimentarea rețea electrică 220 V, 50 Hz da</w:t>
              <w:br/>
              <w:t xml:space="preserve"> Baterie internă da</w:t>
              <w:br/>
              <w:t xml:space="preserve"> Timp de lucru autonom a bateriei minim 2 h</w:t>
              <w:br/>
              <w:t>Interfata de conectare la monitorul central Ethernet / wireless / RS-232 / etc. da</w:t>
              <w:br/>
              <w:t xml:space="preserve">Alarma Vizuala, sonora </w:t>
              <w:br/>
              <w:t xml:space="preserve"> Manjetă deconectată da</w:t>
              <w:br/>
              <w:t xml:space="preserve"> Manjetă defect da</w:t>
              <w:br/>
              <w:t xml:space="preserve"> Senzor SpO2 deconectat da</w:t>
              <w:br/>
              <w:t xml:space="preserve"> Senzor SpO2 defect da</w:t>
              <w:br/>
              <w:t xml:space="preserve"> Alarmă concentrația SpO2 scăzuta/mărită da</w:t>
              <w:br/>
              <w:t xml:space="preserve"> Nivelul baterie scăzut da</w:t>
              <w:br/>
              <w:t xml:space="preserve"> Alarme rata cardiacă scăzuta/mărită da</w:t>
              <w:br/>
              <w:t xml:space="preserve"> Lipsă sursă externă de alimentare da</w:t>
              <w:br/>
              <w:t xml:space="preserve"> Buton de dezactivare/anulare alarmei sonore da</w:t>
              <w:br/>
              <w:t xml:space="preserve"> Ajustarea nivelului de alarmă da</w:t>
              <w:br/>
              <w:t xml:space="preserve">Accesorii  </w:t>
              <w:br/>
              <w:t>Cablu ECG cu 3 electrozi 2 buc.</w:t>
              <w:br/>
              <w:t>Electrozi ECG pediatric, unică utilizare 300 buc.</w:t>
              <w:br/>
              <w:t>Senzor SpO2 pediatric, reutilizabil 2 buc.</w:t>
              <w:br/>
              <w:t>Senzor Temperatură pediatric, reutilizabil 1 buc.</w:t>
              <w:br/>
              <w:t xml:space="preserve">Manjete NIBP "pediatric, pediatric mediu, </w:t>
              <w:br/>
              <w:t xml:space="preserve">pediatric mare reutilizabil </w:t>
              <w:br/>
              <w:t>(1set/3buc)" 2 set.</w:t>
              <w:br/>
              <w:t>Hîrtie termică  5 buc.</w:t>
              <w:br/>
              <w:t>Troleu pe rotile Indicați modelul oferit model</w:t>
              <w:br/>
              <w:t xml:space="preserve"> min. 5 rotile da</w:t>
              <w:br/>
              <w:t xml:space="preserve"> min. 2 rotile cu frînă da</w:t>
              <w:br/>
              <w:t xml:space="preserve"> coș pentru accesorii da</w:t>
              <w:br/>
              <w:t xml:space="preserve"> mîner pentru transportare da</w:t>
              <w:br/>
              <w:t xml:space="preserve"> "sistem de fixare a dispozitivului</w:t>
              <w:br/>
              <w:t>de suport" da</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38</w:t>
            </w:r>
          </w:p>
        </w:tc>
        <w:tc>
          <w:tcPr>
            <w:tcW w:w="2325" w:type="dxa"/>
            <w:tcBorders/>
          </w:tcPr>
          <w:p>
            <w:pPr>
              <w:pStyle w:val="Normal"/>
              <w:widowControl w:val="false"/>
              <w:spacing w:before="0" w:after="160"/>
              <w:rPr>
                <w:lang w:val="ro-MD"/>
              </w:rPr>
            </w:pPr>
            <w:r>
              <w:rPr>
                <w:lang w:val="ro-MD"/>
              </w:rPr>
              <w:t>Monitor pentru monitorizarea functiilor vitale (caracteristici de baza cu accesorii Adult)</w:t>
            </w:r>
          </w:p>
        </w:tc>
        <w:tc>
          <w:tcPr>
            <w:tcW w:w="742" w:type="dxa"/>
            <w:tcBorders/>
          </w:tcPr>
          <w:p>
            <w:pPr>
              <w:pStyle w:val="Normal"/>
              <w:widowControl w:val="false"/>
              <w:spacing w:before="0" w:after="160"/>
              <w:rPr>
                <w:lang w:val="ro-MD"/>
              </w:rPr>
            </w:pPr>
            <w:r>
              <w:rPr>
                <w:lang w:val="ro-MD"/>
              </w:rPr>
              <w:t>4</w:t>
            </w:r>
          </w:p>
        </w:tc>
        <w:tc>
          <w:tcPr>
            <w:tcW w:w="9904" w:type="dxa"/>
            <w:tcBorders/>
          </w:tcPr>
          <w:p>
            <w:pPr>
              <w:pStyle w:val="Normal"/>
              <w:widowControl w:val="false"/>
              <w:spacing w:before="0" w:after="160"/>
              <w:rPr>
                <w:lang w:val="ro-MD"/>
              </w:rPr>
            </w:pPr>
            <w:r>
              <w:rPr>
                <w:lang w:val="ro-MD"/>
              </w:rPr>
              <w:t xml:space="preserve">Monitor pentru monitorizarea funcțiilor vitale (caracteristici de baza cu accesorii Adult)  </w:t>
              <w:br/>
              <w:t xml:space="preserve">Cod 260320 </w:t>
              <w:br/>
              <w:t xml:space="preserve">Descriere Sistem pentru monitorizarea și afișarea funcțiilor vitale ale pacientului cu caracterisitici de bază. </w:t>
              <w:br/>
              <w:t>Parametrul  Specificația</w:t>
              <w:br/>
              <w:t>Tip pacient Adult, pediatric da</w:t>
              <w:br/>
              <w:t>Display, tip Diagonala ≥ 12 inch</w:t>
              <w:br/>
              <w:t xml:space="preserve"> LCD TFT sau LED da</w:t>
              <w:br/>
              <w:t xml:space="preserve"> "Numărul de curbe afișate </w:t>
              <w:br/>
              <w:t>concomitent" între  3 și 12 minim</w:t>
              <w:br/>
              <w:t xml:space="preserve"> Parametri afișați Semnal ECG</w:t>
              <w:br/>
              <w:t xml:space="preserve">  Pulsul</w:t>
              <w:br/>
              <w:t xml:space="preserve">  SpO2</w:t>
              <w:br/>
              <w:t xml:space="preserve">  Fotopletismograma</w:t>
              <w:br/>
              <w:t xml:space="preserve">  Presiunea sanguină neinvaziv</w:t>
              <w:br/>
              <w:t xml:space="preserve">  Temperatura</w:t>
              <w:br/>
              <w:t>Analiza automată a undei ST Trendingul ST da</w:t>
              <w:br/>
              <w:t xml:space="preserve"> Media în analiza segmetului ST da</w:t>
              <w:br/>
              <w:t xml:space="preserve">Modul ECG "Culegerea semnalului ECG prin </w:t>
              <w:br/>
              <w:t>cablu 3 electrozi" da</w:t>
              <w:br/>
              <w:t xml:space="preserve"> I, II, III da</w:t>
              <w:br/>
              <w:t xml:space="preserve"> Sensivitatea 2.5 - 40 mm/mV</w:t>
              <w:br/>
              <w:t xml:space="preserve"> Gama de rejecție a modului comun la 50 Hz ≥ 100 dB</w:t>
              <w:br/>
              <w:t xml:space="preserve"> Rata cardiacă 15 - 300 bpm</w:t>
              <w:br/>
              <w:t xml:space="preserve"> Detectarea aritmiei da</w:t>
              <w:br/>
              <w:t xml:space="preserve"> Detectarea pacemaker da</w:t>
              <w:br/>
              <w:t xml:space="preserve"> Monitorizarea respiratiei Adult 0 - 120 rpm</w:t>
              <w:br/>
              <w:t xml:space="preserve"> "Protecție în portiva șocurilor de </w:t>
              <w:br/>
              <w:t>defibrilare" da</w:t>
              <w:br/>
              <w:t>Modul SpO2 Diapazonul 1 - 100%</w:t>
              <w:br/>
              <w:t xml:space="preserve"> Acuratețea la 70 - 100% ≤ 2 %</w:t>
              <w:br/>
              <w:t xml:space="preserve"> Monitorizarea rata pulsului 30 - 300 bpm</w:t>
              <w:br/>
              <w:t xml:space="preserve"> Monitorizarea pletismogramei da</w:t>
              <w:br/>
              <w:t xml:space="preserve"> "Sa se indice tehnologia modulului </w:t>
              <w:br/>
              <w:t>și senzorului de SpO2 utilizat" (exemplu: masimo, nellcor, etc)</w:t>
              <w:br/>
              <w:t>Modul NIBP Diapazonul Adult 10 - 270 mmHg</w:t>
              <w:br/>
              <w:t xml:space="preserve"> Regim de măsurare manual, automat, butonul Start</w:t>
              <w:br/>
              <w:t xml:space="preserve"> Regim automat 5, 10, 15, 30, 60, 120 min.</w:t>
              <w:br/>
              <w:t xml:space="preserve"> "Buton de activare/dezactivare </w:t>
              <w:br/>
              <w:t>manual a NIBP" da</w:t>
              <w:br/>
              <w:t xml:space="preserve"> Metoda de măsurare oscilometrică</w:t>
              <w:br/>
              <w:t xml:space="preserve"> "Protecție de suprapresiune la </w:t>
              <w:br/>
              <w:t>regimului de pacient adult" 300 mmHg</w:t>
              <w:br/>
              <w:t>Modul Temperatura Diapazonul 0 - 50.0 °C</w:t>
              <w:br/>
              <w:t xml:space="preserve"> Rezoluția 0.1 °C</w:t>
              <w:br/>
              <w:t xml:space="preserve"> Acuratetea  ±0.1 °C</w:t>
              <w:br/>
              <w:t xml:space="preserve"> Număr de senzori 1 unit.</w:t>
              <w:br/>
              <w:t>Protocoale de lucru preprogamate  da</w:t>
              <w:br/>
              <w:t>Protocoale de lucru setate de utilizator  da</w:t>
              <w:br/>
              <w:t>Memorie internă  da</w:t>
              <w:br/>
              <w:t>Trendingul evenimentelor  da</w:t>
              <w:br/>
              <w:t>Arhivarea datelor  da</w:t>
              <w:br/>
              <w:t>Imprimantă Încorporată da</w:t>
              <w:br/>
              <w:t>Forme de raportare Viteza de înscriere 25, 50 mm/s</w:t>
              <w:br/>
              <w:t xml:space="preserve"> Înscriere continuă da</w:t>
              <w:br/>
              <w:t xml:space="preserve"> Preprogramate da</w:t>
              <w:br/>
              <w:t xml:space="preserve"> Personalizate da</w:t>
              <w:br/>
              <w:t>Alimentarea rețea electrică 220 V, 50 Hz da</w:t>
              <w:br/>
              <w:t xml:space="preserve"> Baterie internă da</w:t>
              <w:br/>
              <w:t xml:space="preserve"> Timp de lucru autonom a bateriei minim 2 h</w:t>
              <w:br/>
              <w:t>Interfata de conectare la monitorul central Ethernet / wireless / RS-232 / etc. da</w:t>
              <w:br/>
              <w:t xml:space="preserve">Alarma Vizuala, sonora </w:t>
              <w:br/>
              <w:t xml:space="preserve"> Manjetă deconectată da</w:t>
              <w:br/>
              <w:t xml:space="preserve"> Manjetă defect da</w:t>
              <w:br/>
              <w:t xml:space="preserve"> Senzor SpO2 deconectat da</w:t>
              <w:br/>
              <w:t xml:space="preserve"> Senzor SpO2 defect da</w:t>
              <w:br/>
              <w:t xml:space="preserve"> Alarmă concentrația SpO2 scăzuta/mărită da</w:t>
              <w:br/>
              <w:t xml:space="preserve"> Nivelul baterie scăzut da</w:t>
              <w:br/>
              <w:t xml:space="preserve"> Alarme rata cardiacă scăzuta/mărită da</w:t>
              <w:br/>
              <w:t xml:space="preserve"> Lipsă sursă externă de alimentare da</w:t>
              <w:br/>
              <w:t xml:space="preserve"> Buton de dezactivare/anulare alarmei sonore da</w:t>
              <w:br/>
              <w:t xml:space="preserve"> Ajustarea nivelului de alarmă da</w:t>
              <w:br/>
              <w:t xml:space="preserve">Accesorii  </w:t>
              <w:br/>
              <w:t>Cablu ECG cu 3 electrozi 2 buc.</w:t>
              <w:br/>
              <w:t>Electrozi ECG adult, unică utilizare 300 buc.</w:t>
              <w:br/>
              <w:t>Senzor SpO2 adult, reutilizabil tip cleste 2 buc.</w:t>
              <w:br/>
              <w:t>Senzor Temperatură adult, reutilizabil 1 buc.</w:t>
              <w:br/>
              <w:t xml:space="preserve">Manjete NIBP "adult mediu, adult, adult mare </w:t>
              <w:br/>
              <w:t>reutilizabile (1set/3buc)" 2 set.</w:t>
              <w:br/>
              <w:t>Hîrtie termică  10 buc.</w:t>
              <w:br/>
              <w:t>Troleu pe rotile Indicați modelul oferit model</w:t>
              <w:br/>
              <w:t xml:space="preserve"> min. 5 rotile da</w:t>
              <w:br/>
              <w:t xml:space="preserve"> min. 2 rotile cu frînă da</w:t>
              <w:br/>
              <w:t xml:space="preserve"> coș pentru accesorii da</w:t>
              <w:br/>
              <w:t xml:space="preserve"> mîner pentru transportare da</w:t>
              <w:br/>
              <w:t xml:space="preserve"> "sistem de fixare a dispozitivului</w:t>
              <w:br/>
              <w:t>de suport" da</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39</w:t>
            </w:r>
          </w:p>
        </w:tc>
        <w:tc>
          <w:tcPr>
            <w:tcW w:w="2325" w:type="dxa"/>
            <w:tcBorders/>
          </w:tcPr>
          <w:p>
            <w:pPr>
              <w:pStyle w:val="Normal"/>
              <w:widowControl w:val="false"/>
              <w:spacing w:before="0" w:after="160"/>
              <w:rPr>
                <w:lang w:val="ro-MD"/>
              </w:rPr>
            </w:pPr>
            <w:r>
              <w:rPr>
                <w:lang w:val="ro-MD"/>
              </w:rPr>
              <w:t>Monitor pentru monitorizarea functiilor vitale (caracteristici de baza cu accesorii Adult, Pediatric)</w:t>
            </w:r>
          </w:p>
        </w:tc>
        <w:tc>
          <w:tcPr>
            <w:tcW w:w="742" w:type="dxa"/>
            <w:tcBorders/>
          </w:tcPr>
          <w:p>
            <w:pPr>
              <w:pStyle w:val="Normal"/>
              <w:widowControl w:val="false"/>
              <w:spacing w:before="0" w:after="160"/>
              <w:rPr>
                <w:lang w:val="ro-MD"/>
              </w:rPr>
            </w:pPr>
            <w:r>
              <w:rPr>
                <w:lang w:val="ro-MD"/>
              </w:rPr>
              <w:t>10</w:t>
            </w:r>
          </w:p>
        </w:tc>
        <w:tc>
          <w:tcPr>
            <w:tcW w:w="9904" w:type="dxa"/>
            <w:tcBorders/>
          </w:tcPr>
          <w:p>
            <w:pPr>
              <w:pStyle w:val="Normal"/>
              <w:widowControl w:val="false"/>
              <w:spacing w:before="0" w:after="160"/>
              <w:rPr>
                <w:lang w:val="ro-MD"/>
              </w:rPr>
            </w:pPr>
            <w:r>
              <w:rPr>
                <w:lang w:val="ro-MD"/>
              </w:rPr>
              <w:t xml:space="preserve">Monitor pentru monitorizarea funcțiilor vitale (caracteristici de baza cu accesorii Adult, Pediatric)  </w:t>
              <w:br/>
              <w:t xml:space="preserve">Cod 260330 </w:t>
              <w:br/>
              <w:t xml:space="preserve">Descriere Sistem pentru monitorizarea și afișarea funcțiilor vitale ale pacientului cu caracterisitici de bază. </w:t>
              <w:br/>
              <w:t>Parametrul  Specificația</w:t>
              <w:br/>
              <w:t>Tip pacient Adult, pediatric da</w:t>
              <w:br/>
              <w:t>Display, tip Diagonala ≥ 12 inch</w:t>
              <w:br/>
              <w:t xml:space="preserve"> LCD TFT sau LED da</w:t>
              <w:br/>
              <w:t xml:space="preserve"> "Numărul de curbe afișate </w:t>
              <w:br/>
              <w:t>concomitent" între  3 și 12 minim</w:t>
              <w:br/>
              <w:t xml:space="preserve"> Parametri afișați Semnal ECG</w:t>
              <w:br/>
              <w:t xml:space="preserve">  Pulsul</w:t>
              <w:br/>
              <w:t xml:space="preserve">  SpO2</w:t>
              <w:br/>
              <w:t xml:space="preserve">  Fotopletismograma</w:t>
              <w:br/>
              <w:t xml:space="preserve">  Presiunea sanguină neinvaziv</w:t>
              <w:br/>
              <w:t xml:space="preserve">  Temperatura</w:t>
              <w:br/>
              <w:t>Analiza automată a undei ST Trendingul ST da</w:t>
              <w:br/>
              <w:t xml:space="preserve"> Media în analiza segmetului ST da</w:t>
              <w:br/>
              <w:t xml:space="preserve">Modul ECG "Culegerea semnalului ECG prin </w:t>
              <w:br/>
              <w:t>cablu 3 electrozi" da</w:t>
              <w:br/>
              <w:t xml:space="preserve"> I, II, III da</w:t>
              <w:br/>
              <w:t xml:space="preserve"> Sensivitatea 2.5 - 40 mm/mV</w:t>
              <w:br/>
              <w:t xml:space="preserve"> Gama de rejecție a modului comun la 50 Hz ≥ 100 dB</w:t>
              <w:br/>
              <w:t xml:space="preserve"> Rata cardiacă 15 - 300 bpm</w:t>
              <w:br/>
              <w:t xml:space="preserve"> Detectarea aritmiei da</w:t>
              <w:br/>
              <w:t xml:space="preserve"> Detectarea pacemaker da</w:t>
              <w:br/>
              <w:t xml:space="preserve"> Monitorizarea respiratiei Adult 0 - 120 rpm</w:t>
              <w:br/>
              <w:t xml:space="preserve"> Monitorizarea respiratiei Pediatric 0 - 150 rpm</w:t>
              <w:br/>
              <w:t xml:space="preserve"> "Protecție în portiva șocurilor de </w:t>
              <w:br/>
              <w:t>defibrilare" da</w:t>
              <w:br/>
              <w:t>Modul SpO2 Diapazonul 1 - 100%</w:t>
              <w:br/>
              <w:t xml:space="preserve"> Acuratețea la 70 - 100% ≤ 2 %</w:t>
              <w:br/>
              <w:t xml:space="preserve"> Monitorizarea rata pulsului 30 - 300 bpm</w:t>
              <w:br/>
              <w:t xml:space="preserve"> Monitorizarea pletismogramei da</w:t>
              <w:br/>
              <w:t xml:space="preserve"> "Sa se indice tehnologia modulului </w:t>
              <w:br/>
              <w:t>și senzorului de SpO2 utilizat" (exemplu: masimo, nellcor, etc)</w:t>
              <w:br/>
              <w:t>Modul NIBP Diapazonul Adult 10 - 270 mmHg</w:t>
              <w:br/>
              <w:t xml:space="preserve"> Diapazonul Pediatric 10 - 200 mmHg</w:t>
              <w:br/>
              <w:t xml:space="preserve"> Regim de măsurare manual, automat, butonul Start</w:t>
              <w:br/>
              <w:t xml:space="preserve"> Regim automat 5, 10, 15, 30, 60, 120 min.</w:t>
              <w:br/>
              <w:t xml:space="preserve"> "Buton de activare/dezactivare </w:t>
              <w:br/>
              <w:t>manual a NIBP" da</w:t>
              <w:br/>
              <w:t xml:space="preserve"> Metoda de măsurare oscilometrică</w:t>
              <w:br/>
              <w:t xml:space="preserve"> Regim pacient adul, pediatric, nou-născut</w:t>
              <w:br/>
              <w:t xml:space="preserve"> "Protecție de suprapresiune la </w:t>
              <w:br/>
              <w:t>regimului de pacient adult" 300 mmHg</w:t>
              <w:br/>
              <w:t xml:space="preserve"> "Protecție de suprapresiune la</w:t>
              <w:br/>
              <w:t xml:space="preserve"> regimului de pacient pediatric" 240 mmHg</w:t>
              <w:br/>
              <w:t>Modul Temperatura Diapazonul 0 - 50.0 °C</w:t>
              <w:br/>
              <w:t xml:space="preserve"> Rezoluția 0.1 °C</w:t>
              <w:br/>
              <w:t xml:space="preserve"> Acuratetea  ±0.1 °C</w:t>
              <w:br/>
              <w:t xml:space="preserve"> Număr de senzori 1 unit.</w:t>
              <w:br/>
              <w:t>Protocoale de lucru preprogamate  da</w:t>
              <w:br/>
              <w:t>Protocoale de lucru setate de utilizator  da</w:t>
              <w:br/>
              <w:t>Memorie internă  da</w:t>
              <w:br/>
              <w:t>Trendingul evenimentelor  da</w:t>
              <w:br/>
              <w:t>Arhivarea datelor  da</w:t>
              <w:br/>
              <w:t>Imprimantă Încorporată da</w:t>
              <w:br/>
              <w:t>Forme de raportare Viteza de înscriere 25, 50 mm/s</w:t>
              <w:br/>
              <w:t xml:space="preserve"> Înscriere continuă da</w:t>
              <w:br/>
              <w:t xml:space="preserve"> Preprogramate da</w:t>
              <w:br/>
              <w:t xml:space="preserve"> Personalizate da</w:t>
              <w:br/>
              <w:t>Alimentarea rețea electrică 220 V, 50 Hz da</w:t>
              <w:br/>
              <w:t xml:space="preserve"> Baterie internă da</w:t>
              <w:br/>
              <w:t xml:space="preserve"> Timp de lucru autonom a bateriei minim 2 h</w:t>
              <w:br/>
              <w:t>Interfata de conectare la monitorul central Ethernet / wireless / RS-232 / etc. da</w:t>
              <w:br/>
              <w:t xml:space="preserve">Alarma Vizuala, sonora </w:t>
              <w:br/>
              <w:t xml:space="preserve"> Manjetă deconectată da</w:t>
              <w:br/>
              <w:t xml:space="preserve"> Manjetă defect da</w:t>
              <w:br/>
              <w:t xml:space="preserve"> Senzor SpO2 deconectat da</w:t>
              <w:br/>
              <w:t xml:space="preserve"> Senzor SpO2 defect da</w:t>
              <w:br/>
              <w:t xml:space="preserve"> Alarmă concentrația SpO2 scăzuta/mărită da</w:t>
              <w:br/>
              <w:t xml:space="preserve"> Nivelul baterie scăzut da</w:t>
              <w:br/>
              <w:t xml:space="preserve"> Alarme rata cardiacă scăzuta/mărită da</w:t>
              <w:br/>
              <w:t xml:space="preserve"> Lipsă sursă externă de alimentare da</w:t>
              <w:br/>
              <w:t xml:space="preserve"> Buton de dezactivare/anulare alarmei sonore da</w:t>
              <w:br/>
              <w:t xml:space="preserve"> Ajustarea nivelului de alarmă da</w:t>
              <w:br/>
              <w:t xml:space="preserve">Accesorii  </w:t>
              <w:br/>
              <w:t>Cablu ECG cu 3 electrozi  2 buc.</w:t>
              <w:br/>
              <w:t>Electrozi ECG adult, unică utilizare 300 buc.</w:t>
              <w:br/>
              <w:t xml:space="preserve"> pediatric, unică utilizare 300 buc.</w:t>
              <w:br/>
              <w:t>Senzor SpO2 adult, reutilizabil tip cleste 2 buc.</w:t>
              <w:br/>
              <w:t xml:space="preserve"> pediatric, reutilizabil 2 buc.</w:t>
              <w:br/>
              <w:t>Senzor Temperatură  reutilizabil 1 buc.</w:t>
              <w:br/>
              <w:t xml:space="preserve">Manjete NIBP "adult mediu, adult, adult mare </w:t>
              <w:br/>
              <w:t>reutilizabile (1set/3buc)" 2 set.</w:t>
              <w:br/>
              <w:t xml:space="preserve"> "pediatric, pediatric mediu, </w:t>
              <w:br/>
              <w:t xml:space="preserve">pediatric mare reutilizabil </w:t>
              <w:br/>
              <w:t>(1set/3buc)" 2 set.</w:t>
              <w:br/>
              <w:t>Hîrtie termică  5 buc.</w:t>
              <w:br/>
              <w:t>Troleu pe rotile Indicați modelul oferit model</w:t>
              <w:br/>
              <w:t xml:space="preserve"> min. 5 rotile da</w:t>
              <w:br/>
              <w:t xml:space="preserve"> min. 2 rotile cu frînă da</w:t>
              <w:br/>
              <w:t xml:space="preserve"> coș pentru accesorii da</w:t>
              <w:br/>
              <w:t xml:space="preserve"> mîner pentru transportare da</w:t>
              <w:br/>
              <w:t xml:space="preserve"> "sistem de fixare a dispozitivului</w:t>
              <w:br/>
              <w:t>de suport" da</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40</w:t>
            </w:r>
          </w:p>
        </w:tc>
        <w:tc>
          <w:tcPr>
            <w:tcW w:w="2325" w:type="dxa"/>
            <w:tcBorders/>
          </w:tcPr>
          <w:p>
            <w:pPr>
              <w:pStyle w:val="Normal"/>
              <w:widowControl w:val="false"/>
              <w:spacing w:before="0" w:after="160"/>
              <w:rPr>
                <w:lang w:val="ro-MD"/>
              </w:rPr>
            </w:pPr>
            <w:r>
              <w:rPr>
                <w:lang w:val="ro-MD"/>
              </w:rPr>
              <w:t>Monitor pentru monitorizarea functiilor vitale (caracteristici avansate, accesorii neonatal)</w:t>
            </w:r>
          </w:p>
        </w:tc>
        <w:tc>
          <w:tcPr>
            <w:tcW w:w="742" w:type="dxa"/>
            <w:tcBorders/>
          </w:tcPr>
          <w:p>
            <w:pPr>
              <w:pStyle w:val="Normal"/>
              <w:widowControl w:val="false"/>
              <w:spacing w:before="0" w:after="160"/>
              <w:rPr>
                <w:lang w:val="ro-MD"/>
              </w:rPr>
            </w:pPr>
            <w:r>
              <w:rPr>
                <w:lang w:val="ro-MD"/>
              </w:rPr>
              <w:t>1</w:t>
            </w:r>
          </w:p>
        </w:tc>
        <w:tc>
          <w:tcPr>
            <w:tcW w:w="9904" w:type="dxa"/>
            <w:tcBorders/>
          </w:tcPr>
          <w:p>
            <w:pPr>
              <w:pStyle w:val="Normal"/>
              <w:widowControl w:val="false"/>
              <w:spacing w:before="0" w:after="160"/>
              <w:rPr>
                <w:lang w:val="ro-MD"/>
              </w:rPr>
            </w:pPr>
            <w:r>
              <w:rPr>
                <w:lang w:val="ro-MD"/>
              </w:rPr>
              <w:t xml:space="preserve">Monitor pentru monitorizarea funcțiilor vitale (caracteristici avansate, accesorii neonatal)  </w:t>
              <w:br/>
              <w:t xml:space="preserve">Cod 260340 </w:t>
              <w:br/>
              <w:t xml:space="preserve">Descriere Sistem pentru monitorizarea și afișarea funcțiilor vitale ale pacientului cu caracterisitici de bază. </w:t>
              <w:br/>
              <w:t>Parametrul  Specificația</w:t>
              <w:br/>
              <w:t>Tip pacient Neonatal da</w:t>
              <w:br/>
              <w:t>Display, tip Diagonala ≥ 15 inch</w:t>
              <w:br/>
              <w:t xml:space="preserve"> LCD TFT sau LED, Touchscreen da</w:t>
              <w:br/>
              <w:t xml:space="preserve"> "Numărul de curbe afișate </w:t>
              <w:br/>
              <w:t>concomitent" între  3 și 12 minim</w:t>
              <w:br/>
              <w:t xml:space="preserve"> Parametri afișați ECG</w:t>
              <w:br/>
              <w:t xml:space="preserve">  Pulsul</w:t>
              <w:br/>
              <w:t xml:space="preserve">  SpO2</w:t>
              <w:br/>
              <w:t xml:space="preserve">  Fotopletismograma</w:t>
              <w:br/>
              <w:t xml:space="preserve">  Presiunea sanguină neinvaziv</w:t>
              <w:br/>
              <w:t xml:space="preserve">  Presiunea sanguină invaziv</w:t>
              <w:br/>
              <w:t xml:space="preserve">  Capnografia</w:t>
              <w:br/>
              <w:t xml:space="preserve">  Temperatura</w:t>
              <w:br/>
              <w:t>Analiza automată a undei ST Trendingul ST da</w:t>
              <w:br/>
              <w:t xml:space="preserve"> Media în analiza segmetului ST da</w:t>
              <w:br/>
              <w:t xml:space="preserve">Modul ECG "Culegerea semnalului ECG prin </w:t>
              <w:br/>
              <w:t>cablu 3 si 5 electrozi" da</w:t>
              <w:br/>
              <w:t xml:space="preserve"> I, II, III, aVR, aVL, aVF, Vn da</w:t>
              <w:br/>
              <w:t xml:space="preserve"> Sensivitatea 2.5 - 40 mm/mV</w:t>
              <w:br/>
              <w:t xml:space="preserve"> Gama de rejecție a modului comun la 50 Hz ≥ 100 dB</w:t>
              <w:br/>
              <w:t xml:space="preserve"> Rata cardiacă 15 - 300 bpm</w:t>
              <w:br/>
              <w:t xml:space="preserve"> Detectarea aritmiei da</w:t>
              <w:br/>
              <w:t xml:space="preserve"> Detectarea pacemaker da</w:t>
              <w:br/>
              <w:t xml:space="preserve"> Monitorizarea respiratiei 0 - 150 rpm</w:t>
              <w:br/>
              <w:t xml:space="preserve"> "Protecție în portiva șocurilor de </w:t>
              <w:br/>
              <w:t>defibrilare" da</w:t>
              <w:br/>
              <w:t>Modul SpO2 Diapazonul 1 - 100%</w:t>
              <w:br/>
              <w:t xml:space="preserve"> Acuratețea la 70 - 100% ≤ 2 %</w:t>
              <w:br/>
              <w:t xml:space="preserve"> Monitorizarea rata pulsului 20 - 300 bpm</w:t>
              <w:br/>
              <w:t xml:space="preserve"> Monitorizarea pletismogramei da</w:t>
              <w:br/>
              <w:t xml:space="preserve"> "Sa se indice tehnologia modulului </w:t>
              <w:br/>
              <w:t>și senzorului de SpO2 utilizat" (exemplu: masimo, nellcor, etc)</w:t>
              <w:br/>
              <w:t>Modul NIBP Diapazonul 10 - 135 mmHg</w:t>
              <w:br/>
              <w:t xml:space="preserve"> Regim de măsurare manual, automat, butonul Start</w:t>
              <w:br/>
              <w:t xml:space="preserve"> Regim automat 5, 10, 15, 30, 60, 120 min.</w:t>
              <w:br/>
              <w:t xml:space="preserve"> "Buton de activare/dezactivare </w:t>
              <w:br/>
              <w:t>manual a NIBP" da</w:t>
              <w:br/>
              <w:t xml:space="preserve"> Metoda de măsurare oscilometrică</w:t>
              <w:br/>
              <w:t xml:space="preserve"> "Protecție de suprapresiune la </w:t>
              <w:br/>
              <w:t>regimului de pacient neonatal" 150 mmHg</w:t>
              <w:br/>
              <w:t>Modul IBP Modul IBP da</w:t>
              <w:br/>
              <w:t xml:space="preserve"> Diapazonul -50 ... +320 mmHg</w:t>
              <w:br/>
              <w:t xml:space="preserve"> Acuratețea ± 1mmHg</w:t>
              <w:br/>
              <w:t xml:space="preserve"> Sensivitatea de intrare 5 µV/mmHg</w:t>
              <w:br/>
              <w:t xml:space="preserve"> Monitorizarea undei IBP da</w:t>
              <w:br/>
              <w:t>Modul Capnografie (CO2) Modul Capnografie (CO2) da</w:t>
              <w:br/>
              <w:t xml:space="preserve"> Diapazonul 0 - 100 mmHg</w:t>
              <w:br/>
              <w:t xml:space="preserve"> Rata respiratorie 0 - 150 rpm</w:t>
              <w:br/>
              <w:t xml:space="preserve"> Timp de înregistrare Apnea 5 - 60 s</w:t>
              <w:br/>
              <w:t xml:space="preserve"> Monitorizarea unei CO2 da</w:t>
              <w:br/>
              <w:t>Modul Temperatura Diapazonul 0 - 50.0 °C</w:t>
              <w:br/>
              <w:t xml:space="preserve"> Rezoluția 0.1 °C</w:t>
              <w:br/>
              <w:t xml:space="preserve"> Acuratetea  ±0.1 °C</w:t>
              <w:br/>
              <w:t xml:space="preserve"> Număr de senzori 1 unit.</w:t>
              <w:br/>
              <w:t>Protocoale de lucru preprogamate  da</w:t>
              <w:br/>
              <w:t>Protocoale de lucru setate de utilizator  da</w:t>
              <w:br/>
              <w:t>Memorie internă  da</w:t>
              <w:br/>
              <w:t>Trendingul evenimentelor  da</w:t>
              <w:br/>
              <w:t>Arhivarea datelor  da</w:t>
              <w:br/>
              <w:t>Imprimantă Încorporată da</w:t>
              <w:br/>
              <w:t>Forme de raportare Viteza de înscriere 25, 50 mm/s</w:t>
              <w:br/>
              <w:t xml:space="preserve"> Înscriere continuă da</w:t>
              <w:br/>
              <w:t xml:space="preserve"> Preprogramate da</w:t>
              <w:br/>
              <w:t xml:space="preserve"> Personalizate da</w:t>
              <w:br/>
              <w:t>Alimentarea rețea electrică 220 V, 50 Hz da</w:t>
              <w:br/>
              <w:t xml:space="preserve"> Baterie internă da</w:t>
              <w:br/>
              <w:t xml:space="preserve"> Timp de lucru autonom a bateriei minim 2 h</w:t>
              <w:br/>
              <w:t>Interfata de conectare la monitorul central Ethernet / wireless / RS-232 / etc. da</w:t>
              <w:br/>
              <w:t>Alarma Vizuala, sonora da</w:t>
              <w:br/>
              <w:t xml:space="preserve"> Manjetă deconectată da</w:t>
              <w:br/>
              <w:t xml:space="preserve"> Manjetă defect da</w:t>
              <w:br/>
              <w:t xml:space="preserve"> Senzor SpO2 deconectat da</w:t>
              <w:br/>
              <w:t xml:space="preserve"> Senzor SpO2 defect da</w:t>
              <w:br/>
              <w:t xml:space="preserve"> Alarmă concentrația SpO2 scăzuta/mărită da</w:t>
              <w:br/>
              <w:t xml:space="preserve"> Nivelul baterie scăzut da</w:t>
              <w:br/>
              <w:t xml:space="preserve"> Alarme rata cardiacă scăzuta/mărită da</w:t>
              <w:br/>
              <w:t xml:space="preserve"> Lipsă sursă externă de alimentare da</w:t>
              <w:br/>
              <w:t xml:space="preserve"> Buton de dezactivare/anulare alarmei sonore da</w:t>
              <w:br/>
              <w:t xml:space="preserve"> Ajustarea nivelului de alarmă da</w:t>
              <w:br/>
              <w:t xml:space="preserve">Accesorii  </w:t>
              <w:br/>
              <w:t>Cablu ECG cu 3 electrozi 1 buc.</w:t>
              <w:br/>
              <w:t xml:space="preserve"> cu 5 electrozi  1 buc.</w:t>
              <w:br/>
              <w:t>Electrozi ECG neonatal, unică utilizare 300 buc.</w:t>
              <w:br/>
              <w:t>Senzor SpO2 neonatal, reutilizabil 2 buc.</w:t>
              <w:br/>
              <w:t xml:space="preserve">"Senzor Temperatură cu </w:t>
              <w:br/>
              <w:t>fixare pe piele" neonatal, reutilizabil 1 buc.</w:t>
              <w:br/>
              <w:t xml:space="preserve">Manjete NIBP "neonatal Nr.1, 2, 3, 4, 5, </w:t>
              <w:br/>
              <w:t>reutilizabil (1set/5buc)" 2 set.</w:t>
              <w:br/>
              <w:t>Hîrtie termică  10 buc.</w:t>
              <w:br/>
              <w:t xml:space="preserve">"Circuite pentru Presiunea </w:t>
              <w:br/>
              <w:t>sanguină invaziv" neonatal, unică utilizare 5 set.</w:t>
              <w:br/>
              <w:t>Circuite pentru Capnografie (CO2) neonatal, unică utilizare 10 set.</w:t>
              <w:br/>
              <w:t>"Troleu pe rotile</w:t>
              <w:br/>
              <w:t>" Indicați modelul oferit model</w:t>
              <w:br/>
              <w:t xml:space="preserve"> min. 5 rotile da</w:t>
              <w:br/>
              <w:t xml:space="preserve"> min. 2 rotile cu frînă da</w:t>
              <w:br/>
              <w:t xml:space="preserve"> coș pentru accesorii da</w:t>
              <w:br/>
              <w:t xml:space="preserve"> mîner pentru transportare da</w:t>
              <w:br/>
              <w:t xml:space="preserve"> "sistem de fixare a dispozitivului</w:t>
              <w:br/>
              <w:t>de suport" da</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41</w:t>
            </w:r>
          </w:p>
        </w:tc>
        <w:tc>
          <w:tcPr>
            <w:tcW w:w="2325" w:type="dxa"/>
            <w:tcBorders/>
          </w:tcPr>
          <w:p>
            <w:pPr>
              <w:pStyle w:val="Normal"/>
              <w:widowControl w:val="false"/>
              <w:spacing w:before="0" w:after="160"/>
              <w:rPr>
                <w:lang w:val="ro-MD"/>
              </w:rPr>
            </w:pPr>
            <w:r>
              <w:rPr>
                <w:lang w:val="ro-MD"/>
              </w:rPr>
              <w:t>Monitor pentru monitorizarea functiilor vitale (caracteristici avansate, accesorii Pediatric)</w:t>
            </w:r>
          </w:p>
        </w:tc>
        <w:tc>
          <w:tcPr>
            <w:tcW w:w="742" w:type="dxa"/>
            <w:tcBorders/>
          </w:tcPr>
          <w:p>
            <w:pPr>
              <w:pStyle w:val="Normal"/>
              <w:widowControl w:val="false"/>
              <w:spacing w:before="0" w:after="160"/>
              <w:rPr>
                <w:lang w:val="ro-MD"/>
              </w:rPr>
            </w:pPr>
            <w:r>
              <w:rPr>
                <w:lang w:val="ro-MD"/>
              </w:rPr>
              <w:t>2</w:t>
            </w:r>
          </w:p>
        </w:tc>
        <w:tc>
          <w:tcPr>
            <w:tcW w:w="9904" w:type="dxa"/>
            <w:tcBorders/>
          </w:tcPr>
          <w:p>
            <w:pPr>
              <w:pStyle w:val="Normal"/>
              <w:widowControl w:val="false"/>
              <w:spacing w:before="0" w:after="160"/>
              <w:rPr>
                <w:lang w:val="ro-MD"/>
              </w:rPr>
            </w:pPr>
            <w:r>
              <w:rPr>
                <w:lang w:val="ro-MD"/>
              </w:rPr>
              <w:t xml:space="preserve">Monitor pentru monitorizarea funcțiilor vitale (caracteristici avansate, accesorii Pediatric)  </w:t>
              <w:br/>
              <w:t xml:space="preserve">Cod 260350 </w:t>
              <w:br/>
              <w:t xml:space="preserve">Descriere Sistem pentru monitorizarea și afișarea funcțiilor vitale ale pacientului cu caracterisitici de bază. </w:t>
              <w:br/>
              <w:t>Parametrul  Specificația</w:t>
              <w:br/>
              <w:t>Tip pacient Adult, pediatric da</w:t>
              <w:br/>
              <w:t>Display, tip Diagonala ≥ 15 inch</w:t>
              <w:br/>
              <w:t xml:space="preserve"> LCD TFT sau LED, Touchscreen da</w:t>
              <w:br/>
              <w:t xml:space="preserve"> "Numărul de curbe afișate </w:t>
              <w:br/>
              <w:t>concomitent" între  3 și 12 minim</w:t>
              <w:br/>
              <w:t xml:space="preserve"> Parametri afișați ECG</w:t>
              <w:br/>
              <w:t xml:space="preserve">  Pulsul</w:t>
              <w:br/>
              <w:t xml:space="preserve">  SpO2</w:t>
              <w:br/>
              <w:t xml:space="preserve">  Fotopletismograma</w:t>
              <w:br/>
              <w:t xml:space="preserve">  Presiunea sanguină neinvaziv</w:t>
              <w:br/>
              <w:t xml:space="preserve">  Presiunea sanguină invaziv</w:t>
              <w:br/>
              <w:t xml:space="preserve">  Capnografia</w:t>
              <w:br/>
              <w:t xml:space="preserve">  Temperatura</w:t>
              <w:br/>
              <w:t>Analiza automată a undei ST Trendingul ST da</w:t>
              <w:br/>
              <w:t xml:space="preserve"> Media în analiza segmetului ST da</w:t>
              <w:br/>
              <w:t xml:space="preserve">Modul ECG "Culegerea semnalului ECG prin </w:t>
              <w:br/>
              <w:t>cablu 3 si 5 electrozi" da</w:t>
              <w:br/>
              <w:t xml:space="preserve"> I, II, III, aVR, aVL, aVF, Vn da</w:t>
              <w:br/>
              <w:t xml:space="preserve"> Sensivitatea 2.5 - 40 mm/mV</w:t>
              <w:br/>
              <w:t xml:space="preserve"> Gama de rejecție a modului comun la 50 Hz ≥ 100 dB</w:t>
              <w:br/>
              <w:t xml:space="preserve"> Rata cardiacă 15 - 300 bpm</w:t>
              <w:br/>
              <w:t xml:space="preserve"> Detectarea aritmiei da</w:t>
              <w:br/>
              <w:t xml:space="preserve"> Detectarea pacemaker da</w:t>
              <w:br/>
              <w:t xml:space="preserve"> Monitorizarea respiratiei 0 - 150 rpm</w:t>
              <w:br/>
              <w:t xml:space="preserve"> "Protecție în portiva șocurilor de </w:t>
              <w:br/>
              <w:t>defibrilare" da</w:t>
              <w:br/>
              <w:t>Modul SpO2 Diapazonul 1 - 100%</w:t>
              <w:br/>
              <w:t xml:space="preserve"> Acuratețea la 70 - 100% ≤ 2 %</w:t>
              <w:br/>
              <w:t xml:space="preserve"> Monitorizarea rata pulsului 20 - 300 bpm</w:t>
              <w:br/>
              <w:t xml:space="preserve"> Monitorizarea pletismogramei da</w:t>
              <w:br/>
              <w:t xml:space="preserve"> "Sa se indice tehnologia modulului </w:t>
              <w:br/>
              <w:t>și senzorului de SpO2 utilizat" (exemplu: masimo, nellcor, etc)</w:t>
              <w:br/>
              <w:t>Modul NIBP Diapazonul 10 - 200 mmHg</w:t>
              <w:br/>
              <w:t xml:space="preserve"> Regim de măsurare manual, automat, butonul Start</w:t>
              <w:br/>
              <w:t xml:space="preserve"> Regim automat 5, 10, 15, 30, 60, 120 min.</w:t>
              <w:br/>
              <w:t xml:space="preserve"> "Buton de activare/dezactivare </w:t>
              <w:br/>
              <w:t>manual a NIBP" da</w:t>
              <w:br/>
              <w:t xml:space="preserve"> Metoda de măsurare oscilometrică</w:t>
              <w:br/>
              <w:t xml:space="preserve"> "Protecție de suprapresiune la</w:t>
              <w:br/>
              <w:t xml:space="preserve"> regimului de pacient pediatric" 240 mmHg</w:t>
              <w:br/>
              <w:t>Modul IBP Modul IBP da</w:t>
              <w:br/>
              <w:t xml:space="preserve"> Diapazonul -50 ... +320 mmHg</w:t>
              <w:br/>
              <w:t xml:space="preserve"> Acuratețea ± 1mmHg</w:t>
              <w:br/>
              <w:t xml:space="preserve"> Sensivitatea de intrare 5 µV/mmHg</w:t>
              <w:br/>
              <w:t xml:space="preserve"> Monitorizarea undei IBP da</w:t>
              <w:br/>
              <w:t>Modul Capnografie (CO2) Modul Capnografie (CO2) da</w:t>
              <w:br/>
              <w:t xml:space="preserve"> Diapazonul 0 - 100 mmHg</w:t>
              <w:br/>
              <w:t xml:space="preserve"> Rata respiratorie 0 - 150 rpm</w:t>
              <w:br/>
              <w:t xml:space="preserve"> Timp de înregistrare Apnea 5 - 60 s</w:t>
              <w:br/>
              <w:t xml:space="preserve"> Monitorizarea unei CO2 da</w:t>
              <w:br/>
              <w:t>Modul Temperatura Diapazonul 0 - 50.0 °C</w:t>
              <w:br/>
              <w:t xml:space="preserve"> Rezoluția 0.1 °C</w:t>
              <w:br/>
              <w:t xml:space="preserve"> Acuratetea  ±0.1 °C</w:t>
              <w:br/>
              <w:t xml:space="preserve"> Număr de senzori 1 unit.</w:t>
              <w:br/>
              <w:t>Protocoale de lucru preprogamate  da</w:t>
              <w:br/>
              <w:t>Protocoale de lucru setate de utilizator  da</w:t>
              <w:br/>
              <w:t>Memorie internă  da</w:t>
              <w:br/>
              <w:t>Trendingul evenimentelor  da</w:t>
              <w:br/>
              <w:t>Arhivarea datelor  da</w:t>
              <w:br/>
              <w:t>Imprimantă Încorporată da</w:t>
              <w:br/>
              <w:t>Forme de raportare Viteza de înscriere 25, 50 mm/s</w:t>
              <w:br/>
              <w:t xml:space="preserve"> Înscriere continuă da</w:t>
              <w:br/>
              <w:t xml:space="preserve"> Preprogramate da</w:t>
              <w:br/>
              <w:t xml:space="preserve"> Personalizate da</w:t>
              <w:br/>
              <w:t>Alimentarea rețea electrică 220 V, 50 Hz da</w:t>
              <w:br/>
              <w:t xml:space="preserve"> Baterie internă da</w:t>
              <w:br/>
              <w:t xml:space="preserve"> Timp de lucru autonom a bateriei minim 2 h</w:t>
              <w:br/>
              <w:t>Interfata de conectare la monitorul central Ethernet / wireless / RS-232 / etc. da</w:t>
              <w:br/>
              <w:t xml:space="preserve">Alarma Vizuala, sonora </w:t>
              <w:br/>
              <w:t xml:space="preserve"> Manjetă deconectată da</w:t>
              <w:br/>
              <w:t xml:space="preserve"> Manjetă defect da</w:t>
              <w:br/>
              <w:t xml:space="preserve"> Senzor SpO2 deconectat da</w:t>
              <w:br/>
              <w:t xml:space="preserve"> Senzor SpO2 defect da</w:t>
              <w:br/>
              <w:t xml:space="preserve"> Alarmă concentrația SpO2 scăzuta/mărită da</w:t>
              <w:br/>
              <w:t xml:space="preserve"> Nivelul baterie scăzut da</w:t>
              <w:br/>
              <w:t xml:space="preserve"> Alarme rata cardiacă scăzuta/mărită da</w:t>
              <w:br/>
              <w:t xml:space="preserve"> Lipsă sursă externă de alimentare da</w:t>
              <w:br/>
              <w:t xml:space="preserve"> Buton de dezactivare/anulare alarmei sonore da</w:t>
              <w:br/>
              <w:t xml:space="preserve"> Ajustarea nivelului de alarmă da</w:t>
              <w:br/>
              <w:t xml:space="preserve">Accesorii  </w:t>
              <w:br/>
              <w:t>Cablu ECG cu 3 electrozi - 1 buc. da</w:t>
              <w:br/>
              <w:t xml:space="preserve"> cu 5 electrozi - 1 buc. da</w:t>
              <w:br/>
              <w:t>Electrozi ECG pediatric, unică utilizare 300 buc.</w:t>
              <w:br/>
              <w:t>Senzor SpO2 pediatric, reutilizabil 2 buc.</w:t>
              <w:br/>
              <w:t>Senzor Temperatură pediatric, reutilizabil  1 buc.</w:t>
              <w:br/>
              <w:t xml:space="preserve">Manjete NIBP "pediatric, pediatric mediu, </w:t>
              <w:br/>
              <w:t xml:space="preserve">pediatric mare reutilizabil </w:t>
              <w:br/>
              <w:t>(1set/3buc)"  2 set.</w:t>
              <w:br/>
              <w:t>Hîrtie termică   10 buc.</w:t>
              <w:br/>
              <w:t xml:space="preserve">"Circuite pentru Presiunea </w:t>
              <w:br/>
              <w:t>sanguină invaziv" pediatric, unică utilizare  5 set.</w:t>
              <w:br/>
              <w:t>Circuite pentru Capnografie (CO2) pediatric, unică utilizare  10 set.</w:t>
              <w:br/>
              <w:t>Troleu pe rotile Indicați modelul oferit modelul</w:t>
              <w:br/>
              <w:t xml:space="preserve"> min. 5 rotile da</w:t>
              <w:br/>
              <w:t xml:space="preserve"> min. 2 rotile cu frînă da</w:t>
              <w:br/>
              <w:t xml:space="preserve"> coș pentru accesorii da</w:t>
              <w:br/>
              <w:t xml:space="preserve"> mîner pentru transportare da</w:t>
              <w:br/>
              <w:t xml:space="preserve"> "sistem de fixare a dispozitivului</w:t>
              <w:br/>
              <w:t>de suport" da</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42</w:t>
            </w:r>
          </w:p>
        </w:tc>
        <w:tc>
          <w:tcPr>
            <w:tcW w:w="2325" w:type="dxa"/>
            <w:tcBorders/>
          </w:tcPr>
          <w:p>
            <w:pPr>
              <w:pStyle w:val="Normal"/>
              <w:widowControl w:val="false"/>
              <w:spacing w:before="0" w:after="160"/>
              <w:rPr>
                <w:lang w:val="ro-MD"/>
              </w:rPr>
            </w:pPr>
            <w:r>
              <w:rPr>
                <w:lang w:val="ro-MD"/>
              </w:rPr>
              <w:t>Monitor pentru monitorizarea functiilor vitale (caracteristici avansate, accesorii Adult, Pediatric)</w:t>
            </w:r>
          </w:p>
        </w:tc>
        <w:tc>
          <w:tcPr>
            <w:tcW w:w="742" w:type="dxa"/>
            <w:tcBorders/>
          </w:tcPr>
          <w:p>
            <w:pPr>
              <w:pStyle w:val="Normal"/>
              <w:widowControl w:val="false"/>
              <w:spacing w:before="0" w:after="160"/>
              <w:rPr>
                <w:lang w:val="ro-MD"/>
              </w:rPr>
            </w:pPr>
            <w:r>
              <w:rPr>
                <w:lang w:val="ro-MD"/>
              </w:rPr>
              <w:t>3</w:t>
            </w:r>
          </w:p>
        </w:tc>
        <w:tc>
          <w:tcPr>
            <w:tcW w:w="9904" w:type="dxa"/>
            <w:tcBorders/>
          </w:tcPr>
          <w:p>
            <w:pPr>
              <w:pStyle w:val="Normal"/>
              <w:widowControl w:val="false"/>
              <w:spacing w:before="0" w:after="160"/>
              <w:rPr>
                <w:lang w:val="ro-MD"/>
              </w:rPr>
            </w:pPr>
            <w:r>
              <w:rPr>
                <w:lang w:val="ro-MD"/>
              </w:rPr>
              <w:t xml:space="preserve">Monitor pentru monitorizarea funcțiilor vitale (caracteristici avansate, accesorii Adult, Pediatric)  </w:t>
              <w:br/>
              <w:t xml:space="preserve">Cod 260370 </w:t>
              <w:br/>
              <w:t xml:space="preserve">Descriere Sistem pentru monitorizarea și afișarea funcțiilor vitale ale pacientului cu caracterisitici de bază. </w:t>
              <w:br/>
              <w:t>Parametrul  Specificația</w:t>
              <w:br/>
              <w:t>Tip pacient Adult, pediatric, nou-născut da</w:t>
              <w:br/>
              <w:t>Display, tip Diagonala ≥ 15 inch</w:t>
              <w:br/>
              <w:t xml:space="preserve"> LCD TFT sau LED, Touchscreen da</w:t>
              <w:br/>
              <w:t xml:space="preserve"> "Numărul de curbe afișate </w:t>
              <w:br/>
              <w:t>concomitent" între  3 și 12 minim</w:t>
              <w:br/>
              <w:t xml:space="preserve"> Parametri afișați ECG</w:t>
              <w:br/>
              <w:t xml:space="preserve">  Pulsul</w:t>
              <w:br/>
              <w:t xml:space="preserve">  SpO2</w:t>
              <w:br/>
              <w:t xml:space="preserve">  Fotopletismograma</w:t>
              <w:br/>
              <w:t xml:space="preserve">  Presiunea sanguină neinvaziv</w:t>
              <w:br/>
              <w:t xml:space="preserve">  Presiunea sanguină invaziv</w:t>
              <w:br/>
              <w:t xml:space="preserve">  Capnografia</w:t>
              <w:br/>
              <w:t xml:space="preserve">  Temperatura</w:t>
              <w:br/>
              <w:t>Analiza automată a undei ST Trendingul ST da</w:t>
              <w:br/>
              <w:t xml:space="preserve"> Media în analiza segmetului ST da</w:t>
              <w:br/>
              <w:t xml:space="preserve">Modul ECG "Culegerea semnalului ECG prin </w:t>
              <w:br/>
              <w:t>cablu 3 si 5 electrozi" da</w:t>
              <w:br/>
              <w:t xml:space="preserve"> I, II, III, aVR, aVL, aVF, Vn da</w:t>
              <w:br/>
              <w:t xml:space="preserve"> Sensivitatea 2.5 - 40 mm/mV</w:t>
              <w:br/>
              <w:t xml:space="preserve"> Gama de rejecție a modului comun la 50 Hz ≥ 100 dB</w:t>
              <w:br/>
              <w:t xml:space="preserve"> Rata cardiacă 15 - 300 bpm</w:t>
              <w:br/>
              <w:t xml:space="preserve"> Detectarea aritmiei da</w:t>
              <w:br/>
              <w:t xml:space="preserve"> Detectarea pacemaker da</w:t>
              <w:br/>
              <w:t xml:space="preserve"> Monitorizarea respiratiei 0 - 150 rpm</w:t>
              <w:br/>
              <w:t xml:space="preserve"> "Protecție în portiva șocurilor de </w:t>
              <w:br/>
              <w:t>defibrilare" da</w:t>
              <w:br/>
              <w:t>Modul SpO2 Diapazonul 1 - 100%</w:t>
              <w:br/>
              <w:t xml:space="preserve"> Acuratețea la 70 - 100% ≤ 2 %</w:t>
              <w:br/>
              <w:t xml:space="preserve"> Monitorizarea rata pulsului 20 - 300 bpm</w:t>
              <w:br/>
              <w:t xml:space="preserve"> Monitorizarea pletismogramei da</w:t>
              <w:br/>
              <w:t xml:space="preserve"> "Sa se indice tehnologia modulului </w:t>
              <w:br/>
              <w:t>și senzorului de SpO2 utilizat" (exemplu: masimo, nellcor, etc)</w:t>
              <w:br/>
              <w:t>Modul NIBP Diapazonul 10 - 300 mmHg</w:t>
              <w:br/>
              <w:t xml:space="preserve"> Regim de măsurare manual, automat, butonul Start</w:t>
              <w:br/>
              <w:t xml:space="preserve"> Regim automat 5, 10, 15, 30, 60, 120 min.</w:t>
              <w:br/>
              <w:t xml:space="preserve"> "Buton de activare/dezactivare </w:t>
              <w:br/>
              <w:t>manual a NIBP" da</w:t>
              <w:br/>
              <w:t xml:space="preserve"> Metoda de măsurare oscilometrică</w:t>
              <w:br/>
              <w:t xml:space="preserve"> Regim pacient adul, pediatric, nou-născut</w:t>
              <w:br/>
              <w:t xml:space="preserve"> "Protecție de suprapresiune la </w:t>
              <w:br/>
              <w:t>regimului de pacient adult" 300 mmHg</w:t>
              <w:br/>
              <w:t xml:space="preserve"> "Protecție de suprapresiune la</w:t>
              <w:br/>
              <w:t xml:space="preserve"> regimului de pacient pediatric" 240 mmHg</w:t>
              <w:br/>
              <w:t>Modul IBP Modul IBP da</w:t>
              <w:br/>
              <w:t xml:space="preserve"> Diapazonul -50 ... +320 mmHg</w:t>
              <w:br/>
              <w:t xml:space="preserve"> Acuratețea ± 1mmHg</w:t>
              <w:br/>
              <w:t xml:space="preserve"> Sensivitatea de intrare 5 µV/mmHg</w:t>
              <w:br/>
              <w:t xml:space="preserve"> Monitorizarea undei IBP da</w:t>
              <w:br/>
              <w:t>Modul Capnografie (CO2) Modul Capnografie (CO2) da</w:t>
              <w:br/>
              <w:t xml:space="preserve"> Diapazonul 0 - 100 mmHg</w:t>
              <w:br/>
              <w:t xml:space="preserve"> Rata respiratorie 0 - 150 rpm</w:t>
              <w:br/>
              <w:t xml:space="preserve"> Timp de înregistrare Apnea 5 - 60 s</w:t>
              <w:br/>
              <w:t xml:space="preserve"> Monitorizarea unei CO2 da</w:t>
              <w:br/>
              <w:t>Modul Temperatura Diapazonul 0 - 50.0 °C</w:t>
              <w:br/>
              <w:t xml:space="preserve"> Rezoluția 0.1 °C</w:t>
              <w:br/>
              <w:t xml:space="preserve"> Număr de senzori 1 unit.</w:t>
              <w:br/>
              <w:t>Protocoale de lucru preprogamate  da</w:t>
              <w:br/>
              <w:t>Protocoale de lucru setate de utilizator  da</w:t>
              <w:br/>
              <w:t>Memorie internă  da</w:t>
              <w:br/>
              <w:t>Trendingul evenimentelor  da</w:t>
              <w:br/>
              <w:t>Arhivarea datelor  da</w:t>
              <w:br/>
              <w:t>Imprimantă Încorporată da</w:t>
              <w:br/>
              <w:t>Forme de raportare Viteza de înscriere 25, 50 mm/s</w:t>
              <w:br/>
              <w:t xml:space="preserve"> Înscriere continuă da</w:t>
              <w:br/>
              <w:t xml:space="preserve"> Preprogramate da</w:t>
              <w:br/>
              <w:t xml:space="preserve"> Personalizate da</w:t>
              <w:br/>
              <w:t>Alimentarea rețea electrică 220 V, 50 Hz da</w:t>
              <w:br/>
              <w:t xml:space="preserve"> Baterie internă da</w:t>
              <w:br/>
              <w:t xml:space="preserve"> Timp de lucru autonom a bateriei minim 2 h</w:t>
              <w:br/>
              <w:t>Interfata de conectare la monitorul central Ethernet / wireless / RS-232 / etc. da</w:t>
              <w:br/>
              <w:t xml:space="preserve">Alarma Vizuala, sonora </w:t>
              <w:br/>
              <w:t xml:space="preserve"> Manjetă deconectată da</w:t>
              <w:br/>
              <w:t xml:space="preserve"> Manjetă defect da</w:t>
              <w:br/>
              <w:t xml:space="preserve"> Senzor SpO2 deconectat da</w:t>
              <w:br/>
              <w:t xml:space="preserve"> Senzor SpO2 defect da</w:t>
              <w:br/>
              <w:t xml:space="preserve"> Alarmă concentrația SpO2 scăzuta/mărită da</w:t>
              <w:br/>
              <w:t xml:space="preserve"> Nivelul baterie scăzut da</w:t>
              <w:br/>
              <w:t xml:space="preserve"> Alarme rata cardiacă scăzuta/mărită da</w:t>
              <w:br/>
              <w:t xml:space="preserve"> Lipsă sursă externă de alimentare da</w:t>
              <w:br/>
              <w:t xml:space="preserve"> Buton de dezactivare/anulare alarmei sonore da</w:t>
              <w:br/>
              <w:t xml:space="preserve"> Ajustarea nivelului de alarmă da</w:t>
              <w:br/>
              <w:t xml:space="preserve">Accesorii  </w:t>
              <w:br/>
              <w:t>Cablu ECG cu 3 electrozi - 1 buc. da</w:t>
              <w:br/>
              <w:t xml:space="preserve"> cu 5 electrozi - 1 buc. da</w:t>
              <w:br/>
              <w:t>Electrozi ECG adult, unică utilizare 300 buc.</w:t>
              <w:br/>
              <w:t xml:space="preserve"> pediatric, unică utilizare 300 buc.</w:t>
              <w:br/>
              <w:t>Senzor SpO2 adult, reutilizabil tip cleste 2 buc.</w:t>
              <w:br/>
              <w:t xml:space="preserve"> pediatric, reutilizabil 2 buc.</w:t>
              <w:br/>
              <w:t>Senzor Temperatură reutilizabil  1 buc.</w:t>
              <w:br/>
              <w:t xml:space="preserve">Manjete NIBP "adult mediu, adult, adult mare </w:t>
              <w:br/>
              <w:t>reutilizabile (1set/3buc)"  2 set.</w:t>
              <w:br/>
              <w:t xml:space="preserve"> "pediatric, pediatric mediu, </w:t>
              <w:br/>
              <w:t xml:space="preserve">pediatric mare reutilizabil </w:t>
              <w:br/>
              <w:t>(1set/3buc)"  2 set.</w:t>
              <w:br/>
              <w:t>Hîrtie termică   10 buc.</w:t>
              <w:br/>
              <w:t xml:space="preserve">"Circuite pentru Presiunea </w:t>
              <w:br/>
              <w:t>sanguină invaziv" adult, unică utilizare  5 set.</w:t>
              <w:br/>
              <w:t xml:space="preserve"> pediatric, unică utilizare  5 set.</w:t>
              <w:br/>
              <w:t>Circuite pentru Capnografie (CO2) adult, unică utilizare  10 set.</w:t>
              <w:br/>
              <w:t xml:space="preserve"> pediatric, unică utilizare  10 set.</w:t>
              <w:br/>
              <w:t>Troliu pe rotile Inidicați modelul oferit model</w:t>
              <w:br/>
              <w:t xml:space="preserve"> min. 5 rotile da</w:t>
              <w:br/>
              <w:t xml:space="preserve"> min. 2 rotile cu frînă da</w:t>
              <w:br/>
              <w:t xml:space="preserve"> coș pentru accesorii da</w:t>
              <w:br/>
              <w:t xml:space="preserve"> mîner pentru transportare da</w:t>
              <w:br/>
              <w:t xml:space="preserve"> "sistem de fixare a dispozitivului</w:t>
              <w:br/>
              <w:t>de suport" da</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43</w:t>
            </w:r>
          </w:p>
        </w:tc>
        <w:tc>
          <w:tcPr>
            <w:tcW w:w="2325" w:type="dxa"/>
            <w:tcBorders/>
          </w:tcPr>
          <w:p>
            <w:pPr>
              <w:pStyle w:val="Normal"/>
              <w:widowControl w:val="false"/>
              <w:spacing w:before="0" w:after="160"/>
              <w:rPr>
                <w:lang w:val="ro-MD"/>
              </w:rPr>
            </w:pPr>
            <w:r>
              <w:rPr>
                <w:lang w:val="ro-MD"/>
              </w:rPr>
              <w:t>Pulsoximetru Nou-nascut, stationar</w:t>
            </w:r>
          </w:p>
        </w:tc>
        <w:tc>
          <w:tcPr>
            <w:tcW w:w="742" w:type="dxa"/>
            <w:tcBorders/>
          </w:tcPr>
          <w:p>
            <w:pPr>
              <w:pStyle w:val="Normal"/>
              <w:widowControl w:val="false"/>
              <w:spacing w:before="0" w:after="160"/>
              <w:rPr>
                <w:lang w:val="ro-MD"/>
              </w:rPr>
            </w:pPr>
            <w:r>
              <w:rPr>
                <w:lang w:val="ro-MD"/>
              </w:rPr>
              <w:t>2</w:t>
            </w:r>
          </w:p>
        </w:tc>
        <w:tc>
          <w:tcPr>
            <w:tcW w:w="9904" w:type="dxa"/>
            <w:tcBorders/>
          </w:tcPr>
          <w:p>
            <w:pPr>
              <w:pStyle w:val="Normal"/>
              <w:widowControl w:val="false"/>
              <w:spacing w:before="0" w:after="160"/>
              <w:rPr>
                <w:lang w:val="ro-MD"/>
              </w:rPr>
            </w:pPr>
            <w:r>
              <w:rPr>
                <w:lang w:val="ro-MD"/>
              </w:rPr>
              <w:t xml:space="preserve">Pulsoximetru Nou-nascut, stationar  </w:t>
              <w:br/>
              <w:t xml:space="preserve">Cod 260400 </w:t>
              <w:br/>
              <w:t xml:space="preserve">Descriere Acest grup de produse înclude puls-oximetre, ca dispozitive apartecare măsoară neinvaziv concentrația de oxigen în sînge și ritmul cardiac prin metoda fotometrică. </w:t>
              <w:br/>
              <w:t>Parametrul  Specificația</w:t>
              <w:br/>
              <w:t>Tip dispoziv, staționar  cu monitoarizare continuă (bedside)</w:t>
              <w:br/>
              <w:t>Tip pacient  nou-nascut</w:t>
              <w:br/>
              <w:t>Afișări SpO2 da</w:t>
              <w:br/>
              <w:t xml:space="preserve"> Valoarea pulsului da</w:t>
              <w:br/>
              <w:t xml:space="preserve"> Puterea semnalului (PI) da</w:t>
              <w:br/>
              <w:t xml:space="preserve"> Baterie descărcată da</w:t>
              <w:br/>
              <w:t xml:space="preserve"> Mesaj de eroare  da</w:t>
              <w:br/>
              <w:t>Tip display LCD, LED da</w:t>
              <w:br/>
              <w:t>Gama SpO2, % Diapazonul 1 - 100%</w:t>
              <w:br/>
              <w:t xml:space="preserve"> Rata de măsurare 70 - 100, ≤2 %</w:t>
              <w:br/>
              <w:t xml:space="preserve"> Rata cardiacă 30 - 250 bpm, ± 2%</w:t>
              <w:br/>
              <w:t>Alarme Acustică și vizuală SpO2 și valoarea pulsului mare/mic</w:t>
              <w:br/>
              <w:t xml:space="preserve">  Sensor deconectat</w:t>
              <w:br/>
              <w:t xml:space="preserve">  Sensor epuizat</w:t>
              <w:br/>
              <w:t xml:space="preserve">  Buton de dezactivare alarmei sonore</w:t>
              <w:br/>
              <w:t xml:space="preserve">  Posibilitatea de ajustare a nivelului de alarmă</w:t>
              <w:br/>
              <w:t xml:space="preserve">  Baterie descărcată</w:t>
              <w:br/>
              <w:t>Oprirea alarmei Metoda de reactivare  manuală sau automată</w:t>
              <w:br/>
              <w:t xml:space="preserve"> Controlul volumului da</w:t>
              <w:br/>
              <w:t>Butoane Pornire/oprire da</w:t>
              <w:br/>
              <w:t xml:space="preserve"> Dezactivare alarmă sonoră da</w:t>
              <w:br/>
              <w:t xml:space="preserve"> Meniu principal da</w:t>
              <w:br/>
              <w:t>Autotestarea  da</w:t>
              <w:br/>
              <w:t>Alimentare Rețea electrică, 220 V, 50 Hz da</w:t>
              <w:br/>
              <w:t xml:space="preserve"> Baterie internă ≥ 1 ore</w:t>
              <w:br/>
              <w:t xml:space="preserve">Accesorii  </w:t>
              <w:br/>
              <w:t>Sensor SpO2 de folosință multiplă, nou-născut  2 buc</w:t>
              <w:br/>
              <w:t>Sensor SpO2 de unică folosință, nou-născut  5 buc</w:t>
              <w:br/>
              <w:t>Bloc de alimentare de la rețeaua electrică  1 unitate</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44</w:t>
            </w:r>
          </w:p>
        </w:tc>
        <w:tc>
          <w:tcPr>
            <w:tcW w:w="2325" w:type="dxa"/>
            <w:tcBorders/>
          </w:tcPr>
          <w:p>
            <w:pPr>
              <w:pStyle w:val="Normal"/>
              <w:widowControl w:val="false"/>
              <w:spacing w:before="0" w:after="160"/>
              <w:rPr>
                <w:lang w:val="ro-MD"/>
              </w:rPr>
            </w:pPr>
            <w:r>
              <w:rPr>
                <w:lang w:val="ro-MD"/>
              </w:rPr>
              <w:t>Pulsoximetru, Adult, Pediatric, stationar</w:t>
            </w:r>
          </w:p>
        </w:tc>
        <w:tc>
          <w:tcPr>
            <w:tcW w:w="742" w:type="dxa"/>
            <w:tcBorders/>
          </w:tcPr>
          <w:p>
            <w:pPr>
              <w:pStyle w:val="Normal"/>
              <w:widowControl w:val="false"/>
              <w:spacing w:before="0" w:after="160"/>
              <w:rPr>
                <w:lang w:val="ro-MD"/>
              </w:rPr>
            </w:pPr>
            <w:r>
              <w:rPr>
                <w:lang w:val="ro-MD"/>
              </w:rPr>
              <w:t>5</w:t>
            </w:r>
          </w:p>
        </w:tc>
        <w:tc>
          <w:tcPr>
            <w:tcW w:w="9904" w:type="dxa"/>
            <w:tcBorders/>
          </w:tcPr>
          <w:p>
            <w:pPr>
              <w:pStyle w:val="Normal"/>
              <w:widowControl w:val="false"/>
              <w:spacing w:before="0" w:after="160"/>
              <w:rPr>
                <w:lang w:val="ro-MD"/>
              </w:rPr>
            </w:pPr>
            <w:r>
              <w:rPr>
                <w:lang w:val="ro-MD"/>
              </w:rPr>
              <w:t xml:space="preserve">Pulsoximetru, Adult, Pediatric, staționar  </w:t>
              <w:br/>
              <w:t xml:space="preserve">Cod 260410 </w:t>
              <w:br/>
              <w:t xml:space="preserve">Descriere Acest grup de produse înclude puls-oximetre, ca dispozitive apartecare măsoară neinvaziv concentrația de oxigen în sînge și ritmul cardiac prin metoda fotometrică. </w:t>
              <w:br/>
              <w:t>Parametrul  Specificația</w:t>
              <w:br/>
              <w:t>Tip dispoziv, staționar  cu monitoarizare continuă (bedside)</w:t>
              <w:br/>
              <w:t>Tip pacient  adult, pediatric</w:t>
              <w:br/>
              <w:t>Afișări SpO2 da</w:t>
              <w:br/>
              <w:t xml:space="preserve"> Valoarea pulsului da</w:t>
              <w:br/>
              <w:t xml:space="preserve"> Puterea semnalului (PI) da</w:t>
              <w:br/>
              <w:t xml:space="preserve"> Baterie descărcată da</w:t>
              <w:br/>
              <w:t xml:space="preserve"> Mesaj de eroare  da</w:t>
              <w:br/>
              <w:t>Tip display LCD sau LED da</w:t>
              <w:br/>
              <w:t>Gama SpO2, % Diapazonul 1 - 100%</w:t>
              <w:br/>
              <w:t xml:space="preserve"> Rata de măsurare 70 - 100, ≤2 %</w:t>
              <w:br/>
              <w:t xml:space="preserve"> Rata cardiacă 30 - 250 bpm, ± 2%</w:t>
              <w:br/>
              <w:t>Alarme Acustică și vizuală SpO2 și valoarea pulsului mare/mic</w:t>
              <w:br/>
              <w:t xml:space="preserve">  Sensor deconectat</w:t>
              <w:br/>
              <w:t xml:space="preserve">  Sensor epuizat</w:t>
              <w:br/>
              <w:t xml:space="preserve">  Buton de dezactivare alarmei sonore</w:t>
              <w:br/>
              <w:t xml:space="preserve">  Posibilitatea de ajustare a nivelului de alarmă</w:t>
              <w:br/>
              <w:t xml:space="preserve">  Baterie descărcată</w:t>
              <w:br/>
              <w:t>Oprirea alarmei Metoda de reactivare  manuală sau automată</w:t>
              <w:br/>
              <w:t xml:space="preserve"> Controlul volumului da</w:t>
              <w:br/>
              <w:t>Autotestarea  da</w:t>
              <w:br/>
              <w:t>Alimentare De la rețea electrică, 220 V, 50Hz da</w:t>
              <w:br/>
              <w:t xml:space="preserve"> Baterie internă ≥ 1 ore</w:t>
              <w:br/>
              <w:t xml:space="preserve">Accesorii  </w:t>
              <w:br/>
              <w:t>Sensor SpO2 de folosință multiplă, adult  2 buc.</w:t>
              <w:br/>
              <w:t>Sensor SpO2 de unică folosință, adult  3 buc.</w:t>
              <w:br/>
              <w:t>Sensor SpO2 de folosință multiplă, pediatric  2 buc.</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45</w:t>
            </w:r>
          </w:p>
        </w:tc>
        <w:tc>
          <w:tcPr>
            <w:tcW w:w="2325" w:type="dxa"/>
            <w:tcBorders/>
          </w:tcPr>
          <w:p>
            <w:pPr>
              <w:pStyle w:val="Normal"/>
              <w:widowControl w:val="false"/>
              <w:spacing w:before="0" w:after="160"/>
              <w:rPr>
                <w:lang w:val="ro-MD"/>
              </w:rPr>
            </w:pPr>
            <w:r>
              <w:rPr>
                <w:lang w:val="ro-MD"/>
              </w:rPr>
              <w:t>Pulsoximetru portabil, Nou-nascut</w:t>
            </w:r>
          </w:p>
        </w:tc>
        <w:tc>
          <w:tcPr>
            <w:tcW w:w="742" w:type="dxa"/>
            <w:tcBorders/>
          </w:tcPr>
          <w:p>
            <w:pPr>
              <w:pStyle w:val="Normal"/>
              <w:widowControl w:val="false"/>
              <w:spacing w:before="0" w:after="160"/>
              <w:rPr>
                <w:lang w:val="ro-MD"/>
              </w:rPr>
            </w:pPr>
            <w:r>
              <w:rPr>
                <w:lang w:val="ro-MD"/>
              </w:rPr>
              <w:t>2</w:t>
            </w:r>
          </w:p>
        </w:tc>
        <w:tc>
          <w:tcPr>
            <w:tcW w:w="9904" w:type="dxa"/>
            <w:tcBorders/>
          </w:tcPr>
          <w:p>
            <w:pPr>
              <w:pStyle w:val="Normal"/>
              <w:widowControl w:val="false"/>
              <w:spacing w:before="0" w:after="160"/>
              <w:rPr>
                <w:lang w:val="ro-MD"/>
              </w:rPr>
            </w:pPr>
            <w:r>
              <w:rPr>
                <w:lang w:val="ro-MD"/>
              </w:rPr>
              <w:t xml:space="preserve">Pulsoximetru portabil, Nou-nascut    </w:t>
              <w:br/>
              <w:t xml:space="preserve">Cod  260420  </w:t>
              <w:br/>
              <w:t xml:space="preserve">Descrierea  Pulsoximetru portabil destinat pentru pacienții care sunt transportați din o secție în alta.  </w:t>
              <w:br/>
              <w:t xml:space="preserve">Parametru  Specificație  </w:t>
              <w:br/>
              <w:t>Tip dispozitiv  Portabil  da</w:t>
              <w:br/>
              <w:t>Tip pacient  Nou-născut  da</w:t>
              <w:br/>
              <w:t>Interval de măsurare  Diapazon  0-100%</w:t>
              <w:br/>
              <w:t xml:space="preserve">  Rata de măsurare  80 - 100, ≤2 %</w:t>
              <w:br/>
              <w:t xml:space="preserve">  Pulsul  30 - 250 bpm, ± 2%</w:t>
              <w:br/>
              <w:t>Rezoluția  SPO2  ±1%</w:t>
              <w:br/>
              <w:t xml:space="preserve">  Pulsul  ±1 bpm</w:t>
              <w:br/>
              <w:t>Afișaj  SPO2  da</w:t>
              <w:br/>
              <w:t xml:space="preserve">  Valoare pulsului  da</w:t>
              <w:br/>
              <w:t xml:space="preserve">  Puterea semnalului  da</w:t>
              <w:br/>
              <w:t xml:space="preserve">  Indicator baterie descărcată  da</w:t>
              <w:br/>
              <w:t>Display  LED sau LCD  da</w:t>
              <w:br/>
              <w:t>Alarme  Auditiv  da</w:t>
              <w:br/>
              <w:t xml:space="preserve">  Vizual  da</w:t>
              <w:br/>
              <w:t xml:space="preserve">  SpO2 și valoarea pulsului mare/mic  da</w:t>
              <w:br/>
              <w:t xml:space="preserve">  Sensor deconectat  da</w:t>
              <w:br/>
              <w:t xml:space="preserve">  Sensor epuizat  da</w:t>
              <w:br/>
              <w:t xml:space="preserve">  Buton de dezactivare alarmei sonore  da</w:t>
              <w:br/>
              <w:t>Alimentare  Baterie reîncărcabilă  da, de la 220V 50Hz</w:t>
              <w:br/>
              <w:t xml:space="preserve">  Durata de funcționare  ≥ 12 ore</w:t>
              <w:br/>
              <w:t xml:space="preserve">Accesorii    </w:t>
              <w:br/>
              <w:t>Sensor SpO2 de reutilizabil    2 buc.</w:t>
              <w:br/>
              <w:t>Bloc de alimentare de la rețeaua electrică    1 unitate</w:t>
              <w:br/>
              <w:t>Acumulator/Baterii reîncărcabile    1 unitate</w:t>
              <w:br/>
              <w:t>Husă pentru transportare    1 unitate</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46</w:t>
            </w:r>
          </w:p>
        </w:tc>
        <w:tc>
          <w:tcPr>
            <w:tcW w:w="2325" w:type="dxa"/>
            <w:tcBorders/>
          </w:tcPr>
          <w:p>
            <w:pPr>
              <w:pStyle w:val="Normal"/>
              <w:widowControl w:val="false"/>
              <w:spacing w:before="0" w:after="160"/>
              <w:rPr>
                <w:lang w:val="ro-MD"/>
              </w:rPr>
            </w:pPr>
            <w:r>
              <w:rPr>
                <w:lang w:val="ro-MD"/>
              </w:rPr>
              <w:t>Pulsoximetru portabil, Adult, Pediatric</w:t>
            </w:r>
          </w:p>
        </w:tc>
        <w:tc>
          <w:tcPr>
            <w:tcW w:w="742" w:type="dxa"/>
            <w:tcBorders/>
          </w:tcPr>
          <w:p>
            <w:pPr>
              <w:pStyle w:val="Normal"/>
              <w:widowControl w:val="false"/>
              <w:spacing w:before="0" w:after="160"/>
              <w:rPr>
                <w:lang w:val="ro-MD"/>
              </w:rPr>
            </w:pPr>
            <w:r>
              <w:rPr>
                <w:lang w:val="ro-MD"/>
              </w:rPr>
              <w:t>13</w:t>
            </w:r>
          </w:p>
        </w:tc>
        <w:tc>
          <w:tcPr>
            <w:tcW w:w="9904" w:type="dxa"/>
            <w:tcBorders/>
          </w:tcPr>
          <w:p>
            <w:pPr>
              <w:pStyle w:val="Normal"/>
              <w:widowControl w:val="false"/>
              <w:spacing w:before="0" w:after="160"/>
              <w:rPr>
                <w:lang w:val="ro-MD"/>
              </w:rPr>
            </w:pPr>
            <w:r>
              <w:rPr>
                <w:lang w:val="ro-MD"/>
              </w:rPr>
              <w:t xml:space="preserve">Pulsoximetru portabil, Adult, Pediatric    </w:t>
              <w:br/>
              <w:t xml:space="preserve">Cod  260430  </w:t>
              <w:br/>
              <w:t xml:space="preserve">Descrierea  Pulsoximetru portabil destinat pentru pacienții care sunt transportați.  </w:t>
              <w:br/>
              <w:t xml:space="preserve">Parametru  Specificație  </w:t>
              <w:br/>
              <w:t>Tip dispozitiv  Portabil  da</w:t>
              <w:br/>
              <w:t>Tip pacient  Adult, pediatric  da</w:t>
              <w:br/>
              <w:t>Interval de măsurare  Diapazon  0-100%</w:t>
              <w:br/>
              <w:t xml:space="preserve">  Rata de măsurare  80 - 100, ≤2 %</w:t>
              <w:br/>
              <w:t xml:space="preserve">  Pulsul  30 - 250 bpm, ± 2%</w:t>
              <w:br/>
              <w:t>Rezoluția  SPO2  ±1%</w:t>
              <w:br/>
              <w:t xml:space="preserve">  Pulsul  ±1 bpm</w:t>
              <w:br/>
              <w:t>Afișaj  SPO2  da</w:t>
              <w:br/>
              <w:t xml:space="preserve">  Valoare pulsului  da</w:t>
              <w:br/>
              <w:t xml:space="preserve">  Puterea semnalului  da</w:t>
              <w:br/>
              <w:t xml:space="preserve">  Indicator baterie descărcată  da</w:t>
              <w:br/>
              <w:t>Display  LED sau LCD  da</w:t>
              <w:br/>
              <w:t>Alarme  Auditiv  da</w:t>
              <w:br/>
              <w:t xml:space="preserve">  Vizual  da</w:t>
              <w:br/>
              <w:t xml:space="preserve">  SpO2 și valoarea pulsului mare/mic  da</w:t>
              <w:br/>
              <w:t xml:space="preserve">  Sensor deconectat  da</w:t>
              <w:br/>
              <w:t xml:space="preserve">  Sensor epuizat  da</w:t>
              <w:br/>
              <w:t xml:space="preserve">  Buton de dezactivare alarmei sonore  da</w:t>
              <w:br/>
              <w:t>Alimentare  Baterie reîncărcabilă  da, de la 220V 50Hz</w:t>
              <w:br/>
              <w:t xml:space="preserve">  Durata de viață  ≥ 12 ore</w:t>
              <w:br/>
              <w:t xml:space="preserve">Accesorii    </w:t>
              <w:br/>
              <w:t>Sensor SpO2 reutilizabil, adult    2 buc.</w:t>
              <w:br/>
              <w:t>Sensor SpO2 reutilizabil, pediatric    2 buc.</w:t>
              <w:br/>
              <w:t>Bloc de alimentare de la rețeaua electrică    1 buc.</w:t>
              <w:br/>
              <w:t>Acumulator/Baterii reîncărcabile    1 buc.</w:t>
              <w:br/>
              <w:t>Husă pentru transportare    1 buc.</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47</w:t>
            </w:r>
          </w:p>
        </w:tc>
        <w:tc>
          <w:tcPr>
            <w:tcW w:w="2325" w:type="dxa"/>
            <w:tcBorders/>
          </w:tcPr>
          <w:p>
            <w:pPr>
              <w:pStyle w:val="Normal"/>
              <w:widowControl w:val="false"/>
              <w:spacing w:before="0" w:after="160"/>
              <w:rPr>
                <w:lang w:val="ro-MD"/>
              </w:rPr>
            </w:pPr>
            <w:r>
              <w:rPr>
                <w:lang w:val="ro-MD"/>
              </w:rPr>
              <w:t>Pulsoximetru de buzunar</w:t>
            </w:r>
          </w:p>
        </w:tc>
        <w:tc>
          <w:tcPr>
            <w:tcW w:w="742" w:type="dxa"/>
            <w:tcBorders/>
          </w:tcPr>
          <w:p>
            <w:pPr>
              <w:pStyle w:val="Normal"/>
              <w:widowControl w:val="false"/>
              <w:spacing w:before="0" w:after="160"/>
              <w:rPr>
                <w:lang w:val="ro-MD"/>
              </w:rPr>
            </w:pPr>
            <w:r>
              <w:rPr>
                <w:lang w:val="ro-MD"/>
              </w:rPr>
              <w:t>121</w:t>
            </w:r>
          </w:p>
        </w:tc>
        <w:tc>
          <w:tcPr>
            <w:tcW w:w="9904" w:type="dxa"/>
            <w:tcBorders/>
          </w:tcPr>
          <w:p>
            <w:pPr>
              <w:pStyle w:val="Normal"/>
              <w:widowControl w:val="false"/>
              <w:spacing w:before="0" w:after="160"/>
              <w:rPr>
                <w:lang w:val="ro-MD"/>
              </w:rPr>
            </w:pPr>
            <w:r>
              <w:rPr>
                <w:lang w:val="ro-MD"/>
              </w:rPr>
              <w:t xml:space="preserve">Pulsoximetru de buzunar    </w:t>
              <w:br/>
              <w:t xml:space="preserve">Cod  260440  </w:t>
              <w:br/>
              <w:t xml:space="preserve">Descrierea  Pulsoximetru de buzunar pentru medic, dispozitiv cu alimentare pe baza baterii, care masoara pulsul, Indicele de perfuzie (PI) si saturatia de oxigen (SpO2)  </w:t>
              <w:br/>
              <w:t xml:space="preserve">Parametru  Specificație  </w:t>
              <w:br/>
              <w:t>Interval de măsurare  SPO2  70-100%</w:t>
              <w:br/>
              <w:t xml:space="preserve">  Pulsul  30-250 bpm</w:t>
              <w:br/>
              <w:t>Acuratețe  SPO2  ±2% intre 70-100%</w:t>
              <w:br/>
              <w:t xml:space="preserve">  Pulsul  ±3% intre 30-250 bpm</w:t>
              <w:br/>
              <w:t>Rezoluția  SPO2  ±1%</w:t>
              <w:br/>
              <w:t xml:space="preserve">  Pulsul  ±1 bpm</w:t>
              <w:br/>
              <w:t>Afișaj  SPO2  da</w:t>
              <w:br/>
              <w:t xml:space="preserve">  Indicele de perfuzie (PI)  da</w:t>
              <w:br/>
              <w:t xml:space="preserve">  Valoare pulsului  da</w:t>
              <w:br/>
              <w:t xml:space="preserve">  Indicator baterie descărcată  da</w:t>
              <w:br/>
              <w:t>Display    LED sau LCD</w:t>
              <w:br/>
              <w:t>Alarme  Auditiv  da</w:t>
              <w:br/>
              <w:t xml:space="preserve">  Vizual  da</w:t>
              <w:br/>
              <w:t>Alimentare  Baterie tip  AAA Alkaline</w:t>
              <w:br/>
              <w:t xml:space="preserve">  "Stingerea automată în</w:t>
              <w:br/>
              <w:t xml:space="preserve"> caz de neutilizare"  da</w:t>
              <w:br/>
              <w:t xml:space="preserve">  "Durata de funcționare în</w:t>
              <w:br/>
              <w:t>continuu"  ≥ 10 ore</w:t>
              <w:br/>
              <w:t xml:space="preserve">  Set de baterii inclus  1 set</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48</w:t>
            </w:r>
          </w:p>
        </w:tc>
        <w:tc>
          <w:tcPr>
            <w:tcW w:w="2325" w:type="dxa"/>
            <w:tcBorders/>
          </w:tcPr>
          <w:p>
            <w:pPr>
              <w:pStyle w:val="Normal"/>
              <w:widowControl w:val="false"/>
              <w:spacing w:before="0" w:after="160"/>
              <w:rPr>
                <w:lang w:val="ro-MD"/>
              </w:rPr>
            </w:pPr>
            <w:r>
              <w:rPr>
                <w:lang w:val="ro-MD"/>
              </w:rPr>
              <w:t>Dispozitiv electro-chirurgical (diatermocoagulator caracteristici avansate)</w:t>
            </w:r>
          </w:p>
        </w:tc>
        <w:tc>
          <w:tcPr>
            <w:tcW w:w="742" w:type="dxa"/>
            <w:tcBorders/>
          </w:tcPr>
          <w:p>
            <w:pPr>
              <w:pStyle w:val="Normal"/>
              <w:widowControl w:val="false"/>
              <w:spacing w:before="0" w:after="160"/>
              <w:rPr>
                <w:lang w:val="ro-MD"/>
              </w:rPr>
            </w:pPr>
            <w:r>
              <w:rPr>
                <w:lang w:val="ro-MD"/>
              </w:rPr>
              <w:t>10</w:t>
            </w:r>
          </w:p>
        </w:tc>
        <w:tc>
          <w:tcPr>
            <w:tcW w:w="9904" w:type="dxa"/>
            <w:tcBorders/>
          </w:tcPr>
          <w:p>
            <w:pPr>
              <w:pStyle w:val="Normal"/>
              <w:widowControl w:val="false"/>
              <w:spacing w:before="0" w:after="160"/>
              <w:rPr>
                <w:lang w:val="ro-MD"/>
              </w:rPr>
            </w:pPr>
            <w:r>
              <w:rPr>
                <w:lang w:val="ro-MD"/>
              </w:rPr>
              <w:t xml:space="preserve"> </w:t>
            </w:r>
            <w:r>
              <w:rPr>
                <w:lang w:val="ro-MD"/>
              </w:rPr>
              <w:t xml:space="preserve">Dispozitiv electro-chirurgical (diatermocoagulator caracteristici avansate)   </w:t>
              <w:br/>
              <w:t xml:space="preserve"> Cod 280220  </w:t>
              <w:br/>
              <w:t xml:space="preserve"> Parametrul Specificația  </w:t>
              <w:br/>
              <w:t xml:space="preserve"> Descriere dispozitiv destinat pentru tăierea și coagularea țesuturilor  biologice în procesul actului chirurgical care utilizează curenți electrici de frecvență înaltă  </w:t>
              <w:br/>
              <w:t xml:space="preserve"> Frecvența   cuprinsă înre 300 KHz şi 1 MHz</w:t>
              <w:br/>
              <w:t xml:space="preserve"> Canale de ieșire Monopolar  izolat</w:t>
              <w:br/>
              <w:t xml:space="preserve">  Comutator de mînă  da</w:t>
              <w:br/>
              <w:t xml:space="preserve">  Comutator de picior  tip pedală dublă</w:t>
              <w:br/>
              <w:t xml:space="preserve">  Bipolar  da</w:t>
              <w:br/>
              <w:t xml:space="preserve"> Moduri de lucru Monopolar Tăiere ≥ 400 W</w:t>
              <w:br/>
              <w:t xml:space="preserve">    ≥ 350 Ohm</w:t>
              <w:br/>
              <w:t xml:space="preserve">   Coagulare ≥  150 W</w:t>
              <w:br/>
              <w:t xml:space="preserve">    ≥ 350 Ohm</w:t>
              <w:br/>
              <w:t xml:space="preserve">  Bipolar Tăiere ≥ 140 W</w:t>
              <w:br/>
              <w:t xml:space="preserve">    ≥ 300 Ohm</w:t>
              <w:br/>
              <w:t xml:space="preserve">   Coagulare ≥ 120 W</w:t>
              <w:br/>
              <w:t xml:space="preserve">    ≥ 100 Ohm</w:t>
              <w:br/>
              <w:t xml:space="preserve"> "Regimuri de lucru </w:t>
              <w:br/>
              <w:t>preselectate" Blend, strong soft, spray minimum 10 regimuri</w:t>
              <w:br/>
              <w:t xml:space="preserve"> Funcţie de autotestare   da</w:t>
              <w:br/>
              <w:t xml:space="preserve"> Canal de ieșire independentă   da</w:t>
              <w:br/>
              <w:t xml:space="preserve"> Indicatoare   acustic</w:t>
              <w:br/>
              <w:t xml:space="preserve">    vizual</w:t>
              <w:br/>
              <w:t xml:space="preserve"> Control volum sunet   da</w:t>
              <w:br/>
              <w:t xml:space="preserve"> Accesorii   </w:t>
              <w:br/>
              <w:t xml:space="preserve"> Cablu pentru electrod neutru reutilizabil, min. 2 metri   2 buc.</w:t>
              <w:br/>
              <w:t xml:space="preserve"> Electrod neutru reutilizabil, tip adult   2 buc.</w:t>
              <w:br/>
              <w:t xml:space="preserve"> Bisturiu electric cu două butoane (tăiere/ cuagulare), reutilizabil minim 100 clicluri, cablu min 2 metri   2 buc.</w:t>
              <w:br/>
              <w:t xml:space="preserve"> Lame reutilizabile pentru bisturiu   10 buc.</w:t>
              <w:br/>
              <w:t xml:space="preserve"> Electrod / pencetă bipolar, tip reutilizabil   1 buc.</w:t>
              <w:br/>
              <w:t xml:space="preserve"> Cablu pentru electrod bipolar reutilizabil, min. 2 metri   1 buc.</w:t>
              <w:br/>
              <w:t xml:space="preserve"> Pedală dublă   1 buc.</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49</w:t>
            </w:r>
          </w:p>
        </w:tc>
        <w:tc>
          <w:tcPr>
            <w:tcW w:w="2325" w:type="dxa"/>
            <w:tcBorders/>
          </w:tcPr>
          <w:p>
            <w:pPr>
              <w:pStyle w:val="Normal"/>
              <w:widowControl w:val="false"/>
              <w:spacing w:before="0" w:after="160"/>
              <w:rPr>
                <w:lang w:val="ro-MD"/>
              </w:rPr>
            </w:pPr>
            <w:r>
              <w:rPr>
                <w:lang w:val="ro-MD"/>
              </w:rPr>
              <w:t>Dispozitiv electro-chirurgical (diatermocoagulator caracteristici medii) cu troliu</w:t>
            </w:r>
          </w:p>
        </w:tc>
        <w:tc>
          <w:tcPr>
            <w:tcW w:w="742" w:type="dxa"/>
            <w:tcBorders/>
          </w:tcPr>
          <w:p>
            <w:pPr>
              <w:pStyle w:val="Normal"/>
              <w:widowControl w:val="false"/>
              <w:spacing w:before="0" w:after="160"/>
              <w:rPr>
                <w:lang w:val="ro-MD"/>
              </w:rPr>
            </w:pPr>
            <w:r>
              <w:rPr>
                <w:lang w:val="ro-MD"/>
              </w:rPr>
              <w:t>2</w:t>
            </w:r>
          </w:p>
        </w:tc>
        <w:tc>
          <w:tcPr>
            <w:tcW w:w="9904" w:type="dxa"/>
            <w:tcBorders/>
          </w:tcPr>
          <w:p>
            <w:pPr>
              <w:pStyle w:val="Normal"/>
              <w:widowControl w:val="false"/>
              <w:spacing w:before="0" w:after="160"/>
              <w:rPr>
                <w:lang w:val="ro-MD"/>
              </w:rPr>
            </w:pPr>
            <w:r>
              <w:rPr>
                <w:lang w:val="ro-MD"/>
              </w:rPr>
              <w:t xml:space="preserve">Dispozitiv electro-chirurgical (diatermocoagulator caracteristici medii) cu troliu   </w:t>
              <w:br/>
              <w:t xml:space="preserve">Cod 280240  </w:t>
              <w:br/>
              <w:t xml:space="preserve">Parametrul Specificația  </w:t>
              <w:br/>
              <w:t xml:space="preserve">Descriere dispozitiv destinat pentru tăierea și coagularea țesuturilor  biologice în procesul actului chirurgical care utilizează curenți electrici de frecvență înaltă  </w:t>
              <w:br/>
              <w:t>Frecvența   cuprinsă înre 300 KHz şi 1 MHz</w:t>
              <w:br/>
              <w:t>Canale de ieșire Monopolar  izolat</w:t>
              <w:br/>
              <w:t xml:space="preserve"> Comutator de mînă  da</w:t>
              <w:br/>
              <w:t xml:space="preserve"> Comutator de picior  tip pedală dublă</w:t>
              <w:br/>
              <w:t xml:space="preserve"> Bipolar  da</w:t>
              <w:br/>
              <w:t>Moduri de lucru Monopolar Tăiere ≥ 300 W</w:t>
              <w:br/>
              <w:t xml:space="preserve">   ≥ 300 Ohm</w:t>
              <w:br/>
              <w:t xml:space="preserve">  Coagulare ≥  100 W</w:t>
              <w:br/>
              <w:t xml:space="preserve">   ≥ 300 Ohm</w:t>
              <w:br/>
              <w:t xml:space="preserve"> Bipolar Tăiere ≥ 80 W</w:t>
              <w:br/>
              <w:t xml:space="preserve">   ≥ 200 Ohm</w:t>
              <w:br/>
              <w:t xml:space="preserve">  Coagulare ≥ 80 W</w:t>
              <w:br/>
              <w:t xml:space="preserve">   ≥ 100 Ohm</w:t>
              <w:br/>
              <w:t xml:space="preserve">"Regimuri de lucru </w:t>
              <w:br/>
              <w:t>preselectate" Blend, strong soft, spray minimum 5 regimuri</w:t>
              <w:br/>
              <w:t>Funcţie de autotestare   da</w:t>
              <w:br/>
              <w:t>Canal de ieșire independentă   da</w:t>
              <w:br/>
              <w:t>Indicatoare   acustic</w:t>
              <w:br/>
              <w:t xml:space="preserve">   vizual</w:t>
              <w:br/>
              <w:t>Control volum sunet   da</w:t>
              <w:br/>
              <w:t xml:space="preserve">Accesorii   </w:t>
              <w:br/>
              <w:t>Cablu pentru electrod neutru reutilizabil, min. 2 metri   2 buc.</w:t>
              <w:br/>
              <w:t>Electrod neutru reutilizabil, tip adult   2 buc.</w:t>
              <w:br/>
              <w:t>Bisturiu electric cu două butoane (tăiere/ cuagulare), reutilizabil minim 100 clicluri, cablu min 2 metri   2 buc.</w:t>
              <w:br/>
              <w:t>Lame reutilizabile pentru bisturiu   10 buc.</w:t>
              <w:br/>
              <w:t>Electrod / pencetă bipolar, tip reutilizabil   1 buc.</w:t>
              <w:br/>
              <w:t>Cablu pentru electrod bipolar reutilizabil, min. 2 metri   1 buc.</w:t>
              <w:br/>
              <w:t>Pedală dublă   1 buc.</w:t>
              <w:br/>
              <w:t>Troliu Să se indice modelul oferit  model</w:t>
              <w:br/>
              <w:t xml:space="preserve"> Mobil pe 4 roți  da</w:t>
              <w:br/>
              <w:t xml:space="preserve"> Minim 2 roți cu frînă  da</w:t>
              <w:br/>
              <w:t xml:space="preserve"> Minim 1 sertar/coș/poliță pentru accesorii  da</w:t>
              <w:br/>
              <w:t xml:space="preserve"> Mîner pentru transportare  da</w:t>
            </w:r>
          </w:p>
        </w:tc>
      </w:tr>
    </w:tbl>
    <w:p>
      <w:pPr>
        <w:pStyle w:val="Normal"/>
        <w:rPr>
          <w:lang w:val="ro-MD"/>
        </w:rPr>
      </w:pPr>
      <w:r/>
      <w:r>
        <w:rPr/>
        <w:fldChar w:fldCharType="end"/>
      </w:r>
      <w:r>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10185" w:leader="none"/>
        </w:tabs>
        <w:spacing w:before="0" w:after="160"/>
        <w:rPr>
          <w:lang w:val="ro-MD"/>
        </w:rPr>
      </w:pPr>
      <w:r>
        <w:rPr>
          <w:lang w:val="ro-MD"/>
        </w:rPr>
        <w:tab/>
      </w:r>
    </w:p>
    <w:sectPr>
      <w:type w:val="nextPage"/>
      <w:pgSz w:orient="landscape" w:w="16838" w:h="11906"/>
      <w:pgMar w:left="1134" w:right="1134" w:gutter="0" w:header="0" w:top="567"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22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65</Pages>
  <Words>14007</Words>
  <Characters>79843</Characters>
  <CharactersWithSpaces>93663</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20:00Z</dcterms:created>
  <dc:creator>CAPCS-Dispozitive</dc:creator>
  <dc:description/>
  <dc:language>en-US</dc:language>
  <cp:lastModifiedBy>CAPCS-Dispozitive</cp:lastModifiedBy>
  <dcterms:modified xsi:type="dcterms:W3CDTF">2021-06-04T13: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