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</w:rPr>
        <w:t>Alimentarea cu apa ,evacuarea și epurarea apelor uzate din s.Stejăreni r-nul Străseni</w:t>
      </w:r>
      <w:r>
        <w:rPr>
          <w:b/>
          <w:sz w:val="24"/>
          <w:szCs w:val="24"/>
        </w:rPr>
        <w:br/>
        <w:br/>
        <w:t>prin procedura de achiziție</w:t>
      </w:r>
      <w:r>
        <w:rPr>
          <w:b/>
          <w:sz w:val="24"/>
          <w:szCs w:val="24"/>
          <w:shd w:fill="FFFF00" w:val="clear"/>
        </w:rPr>
        <w:t xml:space="preserve"> licitație deschisă</w:t>
      </w:r>
      <w:r>
        <w:rPr>
          <w:b/>
          <w:sz w:val="24"/>
          <w:szCs w:val="24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MD"/>
        </w:rPr>
      </w:pPr>
      <w:r>
        <w:rPr>
          <w:b w:val="false"/>
          <w:sz w:val="24"/>
          <w:szCs w:val="24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shd w:fill="FFFF00" w:val="clear"/>
        </w:rPr>
        <w:t>Primăria Loz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86010002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 xml:space="preserve"> r-nul Strășeni com.Lozova str.Ștefan cel Mare 2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 xml:space="preserve"> mob.076076023 fix.0237472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</w:rPr>
        <w:t xml:space="preserve">secretariatlozova@gmail.co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>Cumpărătorul invită operatorii economici interesați, care îi pot satisface necesitățile</w:t>
      </w:r>
      <w:r>
        <w:rPr/>
        <w:t>, să participe la procedura de achiziție privind executarea următoarelor lucrări:</w:t>
      </w:r>
    </w:p>
    <w:tbl>
      <w:tblPr>
        <w:tblW w:w="1034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2245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Alimentarea cu apa,evacuarea și epurareaapelor uzate in s.Stejăr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form caietului de sarcini (Formularul Nr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3281244,62 </w:t>
            </w:r>
            <w:r>
              <w:rPr>
                <w:b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area estimativă totală: </w:t>
            </w:r>
            <w:r>
              <w:rPr>
                <w:sz w:val="24"/>
                <w:szCs w:val="24"/>
              </w:rPr>
              <w:t xml:space="preserve">3281244,62 </w:t>
            </w:r>
            <w:r>
              <w:rPr>
                <w:b/>
              </w:rPr>
              <w:t>lei fără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executare solicitați: maxim </w:t>
      </w:r>
      <w:r>
        <w:rPr>
          <w:b/>
          <w:sz w:val="24"/>
          <w:szCs w:val="24"/>
          <w:shd w:fill="FFFF00" w:val="clear"/>
        </w:rPr>
        <w:t>6 luni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 până nu expiră după executarea lucrărilor trei sau cinci ani, în dependență de perioada de garanție specificată în oferta operatorului economic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7"/>
        <w:gridCol w:w="464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ocumentului/cerințel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 de demonstrare a îndeplinirii cerințe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velul minim/ 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UA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mnat și ștampilat de către operatorul econo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</w:rPr>
              <w:t>Formularul F3.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. Confirmat prin aplicarea semnăturii electronice a ofert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soare de garanție bancară a ofertei (1% din suma fara TV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rmular F.3.2 </w:t>
            </w:r>
            <w:r>
              <w:rPr>
                <w:sz w:val="24"/>
                <w:szCs w:val="24"/>
              </w:rPr>
              <w:t>Original. Confirmat prin aplicarea semnăturii electronice a ofert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c de executare a lucrăril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rmular F.3.3 </w:t>
            </w:r>
            <w:r>
              <w:rPr>
                <w:sz w:val="24"/>
                <w:szCs w:val="24"/>
              </w:rPr>
              <w:t>Confirmat prin aplicarea semnăturii electronice a ofert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de neîncadrare în situațiile ce determină excluderea de la procedura de atribuire, ce vin în aplicarea art. 18 din Legea nr. 131 din 3 iulie 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 F.3.5</w:t>
            </w:r>
            <w:r>
              <w:rPr>
                <w:sz w:val="24"/>
                <w:szCs w:val="24"/>
              </w:rPr>
              <w:t xml:space="preserve"> Original. Confirmat prin aplicarea semnăturii electronice a ofert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a privind conduita etică și neimplicarea în practici frauduloase și de coruper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ul F3.6</w:t>
            </w:r>
            <w:r>
              <w:rPr>
                <w:sz w:val="24"/>
                <w:szCs w:val="24"/>
              </w:rPr>
              <w:t xml:space="preserve"> Original. Confirmat prin aplicarea semnăturii electronice a ofertantulu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i generale despre oferta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 F.3.7</w:t>
            </w:r>
            <w:r>
              <w:rPr>
                <w:sz w:val="24"/>
                <w:szCs w:val="24"/>
              </w:rPr>
              <w:t xml:space="preserve"> Original. Confirmat prin aplicarea semnăturii electronice a ofert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obligațiile contractuale față de alți beneficiar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 F3.8</w:t>
            </w:r>
            <w:r>
              <w:rPr>
                <w:sz w:val="24"/>
                <w:szCs w:val="24"/>
              </w:rPr>
              <w:t xml:space="preserve">  Original. Confirmat prin aplicarea semnăturii electronice a ofert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experiența simil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ntul va dispune de un nivel minim de experienţă pentru a se califica cerinţelor de îndeplinire a contractului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în ultimii 5 ani cel puţin a unui contract cu o valoare nu mai mică de 75% din valoarea viitorului contract, confirmat prin prezentarea contractului de antrepriză sau subantrepriză, precum şi prin procesul-verbal de recepţie la terminarea lucrărilor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area cumulată a tuturor contractelor executate în ultimul an de activitate să fie egală sau mai mare decît valoarea viitorului contract.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 eligibilă numai experiența pentru lucrări de apeducte și canalizări exterioare sau stații de tratare ori epurar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rmularul 3.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, confirmată prin aplicarea semnăturii electronice a ofert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lista principalelor lucrări executate în ultimul an de activit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ormular F.3.1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. Confirmat prin aplicarea semnăturii electronice a ofert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 F.3.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. Confirmat prin aplicarea semnăturii electronice a ofert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personalul de specialitate și/sau experților propus/propuși pentru implementarea contractulu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rmular F3.12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. Confirmat prin aplicarea semnăturii electronice a ofert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subcontractanților și partea/părțile din contract care sunt îndeplinite de către aceșt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ul F3.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. Confirmat prin aplicarea semnăturii electronice a ofert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ție privind asociere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ul F.3.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. Confirmat prin aplicarea semnăturii electronice a ofert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zul Agenției pentru Supraveghere Tehnic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ul F.3.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. Confirmat prin aplicarea semnăturii electronice a ofert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înregistrare a întreprinderii/extras din registrul de stat al persoanelor juridi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pie, confirmată prin aplicarea semnăturii electronice a ofert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efectuare sistematică a plății impozitelor, contribuțiilor eliberat de Inspectoratul Fisc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, confirmată prin aplicarea semnăturii electronice a ofert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ort financiar pe baza datelor din ultimul bilan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, confirmată prin aplicarea semnăturii electronice a ofert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fra medie anuală de afaceri în ultimii 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 conform IPO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0000,00 lei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ze de cheltuiel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, Formulare F3, F5, F7, confirmate prin aplicarea semnăturii electronice a ofert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atestare tehnico-profesională a dirigintelui de șantier și legitimației pentru fiecare tip de lucrar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, confirmată prin aplicarea semnăturii electronice a ofert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verinta persoanei responsabile precum ca este atestat in protectia munc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, confirmată prin aplicarea semnăturii electronice a ofert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mandări la contractele prezentate pentru demonstrarea lucrărilor similare executate în ultimii 5 an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, confirmată prin aplicarea semnăturii electronice a ofert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rea accesului la personal/un organism tehnic de specialitate, care să asigure un control al calităț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e prin care se demonstrează că operatorul economic are acces la laboratoare de încercări și teste a materialelor ce vor fi utilizate, în conformitate cu natura specificului lucrărilor ce fac obiectul viitorului contr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 de garanție a lucrăril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. 3 an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5 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iditate generală (active circulante/datorii curente) conform punctului 3 din F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alul calității privind sistemul propriu de conducere și asigurare a calității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 – confirmată prin semnătura și ștampilaofertantului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vor prezenta numai paginile cu ștampilele ofertantului și Inspecției în Construcț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ânse și al procedurii negociate), după caz:</w:t>
      </w:r>
      <w:r>
        <w:rPr/>
        <w:t xml:space="preserve"> </w:t>
      </w:r>
      <w:r>
        <w:rPr>
          <w:b/>
          <w:sz w:val="24"/>
          <w:szCs w:val="24"/>
          <w:shd w:fill="FFFF00" w:val="clear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preţul cel mai scăzu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-     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 xml:space="preserve">_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_Limba 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e Fondul Ecologic Naționa: </w:t>
      </w:r>
      <w:r>
        <w:rPr/>
        <w:t xml:space="preserve"> </w:t>
      </w:r>
      <w:r>
        <w:rPr>
          <w:b/>
          <w:sz w:val="24"/>
          <w:szCs w:val="24"/>
          <w:shd w:fill="FFFF00" w:val="clear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</w:t>
      </w:r>
      <w:r>
        <w:rPr/>
        <w:t xml:space="preserve"> </w:t>
      </w:r>
      <w:r>
        <w:rPr>
          <w:b/>
          <w:sz w:val="24"/>
          <w:szCs w:val="24"/>
          <w:shd w:fill="FFFF00" w:val="clear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 anunț de intenție publicat pe adresa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ttps://mtender.gov.md/tenders/ocds-b3wdp1-MD-155836153916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/>
        <w:t xml:space="preserve"> </w:t>
      </w:r>
      <w:r>
        <w:rPr>
          <w:b/>
          <w:sz w:val="24"/>
          <w:szCs w:val="24"/>
          <w:shd w:fill="FFFF00" w:val="clear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Ștefana PERJU                                      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MD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20:00Z</dcterms:created>
  <dc:creator>Computer</dc:creator>
  <dc:description/>
  <cp:keywords/>
  <dc:language>en-US</dc:language>
  <cp:lastModifiedBy>Admin</cp:lastModifiedBy>
  <cp:lastPrinted>2018-11-13T11:45:00Z</cp:lastPrinted>
  <dcterms:modified xsi:type="dcterms:W3CDTF">2021-01-18T09:30:00Z</dcterms:modified>
  <cp:revision>3</cp:revision>
  <dc:subject/>
  <dc:title/>
</cp:coreProperties>
</file>