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Anexă privind detaliile tehnice a automobilelor de serviciu ANSA</w:t>
      </w:r>
      <w:bookmarkStart w:id="0" w:name="_GoBack"/>
      <w:bookmarkEnd w:id="0"/>
    </w:p>
    <w:tbl>
      <w:tblPr>
        <w:tblStyle w:val="TableGrid"/>
        <w:tblW w:w="137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"/>
        <w:gridCol w:w="1824"/>
        <w:gridCol w:w="1372"/>
        <w:gridCol w:w="1039"/>
        <w:gridCol w:w="2692"/>
        <w:gridCol w:w="1419"/>
        <w:gridCol w:w="1700"/>
        <w:gridCol w:w="856"/>
        <w:gridCol w:w="2267"/>
        <w:gridCol w:w="7"/>
      </w:tblGrid>
      <w:tr>
        <w:trPr>
          <w:trHeight w:val="106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r. 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delul automobilului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r. de înmatriculare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ul producerii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Numărul de identificare     (Codul  VIN)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pacitatea motorului (cm3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r. pașaportului Auto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nt-te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righ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Începutul Asigurării RCA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04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righ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13756" w:type="dxa"/>
            <w:gridSpan w:val="10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fr-FR" w:eastAsia="en-US" w:bidi="ar-SA"/>
              </w:rPr>
              <w:t xml:space="preserve">Servicii de asigurare obligatorie RCA </w:t>
            </w:r>
          </w:p>
        </w:tc>
      </w:tr>
      <w:tr>
        <w:trPr>
          <w:trHeight w:val="60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Kodiaq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CP 235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LD6NS9J807363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7.100.26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 Cruze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RO 853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1JF6959DK16557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8.204.43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Trax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RC 28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1BD7659HB16051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7.100.15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Trax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RC 262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1BD7659HB16068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9.600.07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XG 193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HSDJ9G5629975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8.501.11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.03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Aveo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Z 72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ISF69D9BB23110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0.310.45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Aveo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Z 722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1SF69D9BB23100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0.306.90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LA 069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HSDCVG5926596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0.313.70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64359932"/>
            <w:bookmarkEnd w:id="1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MY 573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IHSDAG5497930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6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.308.84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6.10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bookmarkStart w:id="2" w:name="_Hlk64359932"/>
            <w:bookmarkStart w:id="3" w:name="_Hlk64359932"/>
            <w:bookmarkEnd w:id="3"/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Superb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RL 898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AB43TXE905673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8.502.17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ord  Renger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KL 239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FPPXXMJ2PHA8629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7.113.237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.10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ord Range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KL 21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FPPXXMJ2PHA862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7.113.23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.10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ord  Transit Custom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RC 673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F03XXTTG3DC6885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8.200.25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.03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rcedes 208D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P 383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DB9023621P67972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0.306.89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iat Linea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ZJ 078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FA32300006A2268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4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7.104.41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.04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oker Van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FS 496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8SDRV55922609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7.104.56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LA 16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HSDCVG5926596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0.313.70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pel Astra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QU 86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OLOAHL69DG05235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0.308.52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8.04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Octavia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K 835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CK41U94285595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0.306.88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Captiva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RB 175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1CD26U9DB05770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7.207.77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.10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 Cruze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PW 573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1JA6959CK53103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0.306.907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SV 31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F1HJD4026219462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6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.500.13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SV362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F1HJD4026219463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6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.500.12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SV 32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F1HJD4016219463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6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.500.13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rcedes  51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XY 907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DB9066571P64526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98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7.113.50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AZ (SAZ)530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WD 695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 are vin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2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.000.37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1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Aveo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Z 724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1SF69D9BB26005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03069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YA 83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304175584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030817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JI 609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9304365987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030724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II 784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303170140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030852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KB 762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31005006283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030882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LA 118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HSDCVG5926597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031370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Aveo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Z 726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1SF69D9BB27428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030690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LA 156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HSDCVG5921995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031370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LA 153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HSDCVG5926597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031370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824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koda Octavia Sedan</w:t>
            </w:r>
          </w:p>
        </w:tc>
        <w:tc>
          <w:tcPr>
            <w:tcW w:w="13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ANBA 502</w:t>
            </w:r>
          </w:p>
        </w:tc>
        <w:tc>
          <w:tcPr>
            <w:tcW w:w="1039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DA41Z9C219517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250098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.01.2022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koda Octavia Hatchback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ANAY 052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DA41Z7C200923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250098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.01.2022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koda Fabia STYLE Hatcback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XFY 78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ED4NJ2GZ16340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250098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.11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koda Fabia Hatchback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ANBC 152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09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BA25J4A301444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250098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.11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Opel Astra 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CC 826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OVPD5ECXJG10992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6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710652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Octavia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SV   00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AN4NE6H010694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80076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 Universal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XC 63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KSDE454640822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6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80076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 Sed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XC 66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AA45116154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80078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 Sed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XC 65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AA45145627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80078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 Sed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BQ  166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LSDA1P4798106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80078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okker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XY 712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0SDCV56095507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80075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da 21703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XC 685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70308004747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800787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7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XC 62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2167783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4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80076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99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XC 662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9902322234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5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80078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1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XC 663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14006408046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800767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21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UE 06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40A195207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80076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Octavia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LG 972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AC4NE5F012453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80072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Rapid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X   658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AP2NH9J456302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60003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AL   43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HSDC5E5228224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80070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.09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okker Van Furgo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YH   832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8SDRV55922610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800707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Aveo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LG 946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1TA69F9CB06477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80071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ry Tiggo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LG 953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VVDB14B18D23066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80072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da 2107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LG 952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8268973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5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80072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da 2107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LG 957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8269082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5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80072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7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XC 128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622637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800717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21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LG 95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40517746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80074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Octavia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XU  772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AN2NE2K010115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90077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HY 96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HSDCVG5927439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90077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Aveo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W 43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1TF69XJEB65869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2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90077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7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X   436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F1HJD404617182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40000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Superb Comfort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W 295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AB43T0C903082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40044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21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W 29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405177468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40044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7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MORCA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849 CD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9JPF0100F000063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40044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7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Fabia hatchback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ZR  07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ED4NJ7GZ16265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30030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4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Sandero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EK  433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5SDMC46040987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30031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4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Sandero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EK  407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5SDMC46093033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30031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4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okker Van Furgo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HO 74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8SDRV55922609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30031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4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7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DN 432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7252664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5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30031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4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213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DN 466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304175589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30031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4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21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DN446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405177460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30030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4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okker V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W  498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8SDRV55922609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30050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4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nault Symbol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VX 298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F1LBN0054656361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30041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4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Aveo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Z 725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1SF69DBB27396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030690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4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7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VX 33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6225411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30041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4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21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VX 332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408177469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30041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4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Octavia Sed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XC 405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BJ41Z9D205290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1600507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.03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 Universal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FS  185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HSDJ9P5797641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6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160051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 Sed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XC 423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A445145627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6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160050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.09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okker Van Furgo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FS  176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8SDRV55922610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160051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7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XC 416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4191113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5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160051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15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XC 42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15005396867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160050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.04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morcă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033 FC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50K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160054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okker Van Furgo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QF  718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8SDRV55922608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9066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7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7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CF 98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3170285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90032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da 2107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CF 988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7259200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90032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da 2115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CF 978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15408468623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5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90032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 Sed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CF 948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L522006171637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90033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ia Logan Sed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ZM 01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L522046171642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90033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Octavia style 1,4 TS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OK    96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AC4NE0K005207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10041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Octavia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VX 92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AC4NE0EEE6564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10072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VX 953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HSDC5G5210972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10072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WO  993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HSDCVG5604830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10073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VX 996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AG44993877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100727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YH  786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L145910250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10085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YH  796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L145934910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10085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OK   905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MC46041298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10072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Aveo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SX   877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1TF69FJEB68706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10072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pel Astra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VX 948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OLOAHL69DG02443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10072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da Vaz 2107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VX 932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8268680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5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10072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Octavia Hatchback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W 152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AB2NE8E004570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9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30049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okker Furgo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X  883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8SDRV55922609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30049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eno Clio 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W 153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F1BR1SOH4550663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30049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W 15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MC46041297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30052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7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W 133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6225445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3005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.03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XC 452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LSDA1P4585810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730066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.11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okker Furgo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LA  218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8SDRV55922609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730066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Aveo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VX 413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1TF69F9CB11629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730066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.11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uzuki Vitara Universal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BM  740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SMLYD21S0040131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8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730065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4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7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XC 427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5216417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5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730066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.08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21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XC 43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405177468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730066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.11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Aveo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TM 0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1SF69W9BB27617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730067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.0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uzuki Vitara Universal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TE     42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SMLYE21S0040486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8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730065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9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21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VX 41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405177470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730065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.10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31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VX 407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31001002628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7300657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.03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LA 078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HSDCVG5926596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031370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7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WD 69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7263821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5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00036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AZ  5201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WD 71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H520100L126769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4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00036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WD 740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AG45078589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00036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WD 74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AG45078592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00036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olkswagen Jetta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WD 693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VW2K7AJXCM41722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00036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Octavia Tour Hatchback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XC 678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DA41Z7C219322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70103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Octavia Hatchback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XC 725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AA2NE4E014343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9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70103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BW  08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HSDCVG5471809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70104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XC 71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AG45049170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701037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10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XC 70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10405086726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70103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15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XC 71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15004365858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70104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15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XC 697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15408451997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70103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Octavia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AS 010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AC4NE4F023436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70094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ZW 71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F1HJD4066157685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70029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BM  63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HSDCVG5927437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70094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NW 250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AG45078594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70093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NW 263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AG45078589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70093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NW 260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AG45078600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70092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7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NW 24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6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6240242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5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70093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4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NW 268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KSDE45463247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6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70095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okker Furgo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YK  827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8SDRV55922608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70094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21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NW 25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407187012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70094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WD 547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HSDO5G5025159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20047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WD 56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ZKSOD54057378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20046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okker Furgo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BM  208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8SDRV55922610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20047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7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WD 52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5213694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20047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99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WD 536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9904371952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20047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15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WD 55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15004380683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20047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da 21703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WD 567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70308005099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20047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21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WD 52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407186849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20047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21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WD 566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405177471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20047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W 18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LSDA1P4490772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90044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W 185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LSDA1P4564497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900447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W 205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AG45190609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90044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okker Van Furgo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SO  44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8SDRV55922610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90045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7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W 18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4201330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90045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21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W 16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405177462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90045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Iety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DV 00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JF25L7C603126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9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60059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1.08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Trax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ST   10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1BD7659HB06480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60057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Aveo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WD 955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1SF69W9BB27519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60057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1.08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itroen Berlingo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WD 94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F7GJKFWC8J08442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60057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1.08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uzuki SX4 Hatchback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SA 0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SMEYB21S0073567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8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60059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1.08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uzuki Vitara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XX  10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SMLYE21S001459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8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60056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.09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ugeot Partner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CJ  157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F37R9HFOHJ82479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60056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tsubishi Outlander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QXW  86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MBXTGF3WKZ00014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60056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da 2107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WD 970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408283255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6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60057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1.08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Aveo 4DR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NV 075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1TF69F9EB55873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440169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 MCV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FE  936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7SDE345449114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440169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Trax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FN  69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1BG7684HB05601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6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440159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21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NV 07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405177478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440168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Aveo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BS 806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1TF69FF9JB04482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440030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.03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Octavia Hatchback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X 665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DA41Z1C206972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60018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7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Octavia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X  68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AN4NE6K007651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60006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KX  798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HSDCVG5638307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60019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7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PM  390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HSDCVG5780160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60019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.09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W  385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MC45849620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60018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okker Universal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W  352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0SDCV55814964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60019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nault Kangoo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HO  032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F1KCOWEF3115871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60018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morcă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 376 WE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89714912KOFM409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00K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30932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.10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Octavia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HO   81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AC4NE1J019035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60020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X 710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LSDA3P4799691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60020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da 2107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X 697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8266640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5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60020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7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da 2107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X72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724940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60020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7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da 2107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X 732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408276421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6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60021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7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da 21703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X 698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70308005550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6002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7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da 21703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X 74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70309016699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60021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.11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Octavia Hatchback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XC 88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BM41Z9C206299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9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40115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Octavia style 1,4 TS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X  79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AC4NE9K009121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40109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RC  65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HSDCVG5921995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40110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8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X  816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F1HJD4096219462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6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40106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XC 890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AA45145627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840309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Sandero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XC 880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B50AFK4420277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40115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okker Van Furgo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RC  61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8SDRV5592261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40108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8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21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XC 840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405177469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40110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195 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okker Van Furgo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YK  793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8SDRV55922610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740041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Aveo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XC 980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1SF69D9BB30044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7400417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Niva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XC 962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6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9L2123006012655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740041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7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XC 97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6225414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740041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21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VX 256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405177471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740041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Octavia Hatchback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NV 46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AN2NE1F011957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300073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2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Sandero Hatchback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NV 45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BSDA3K4787791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300073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2.08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okker Van Furgo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RC  196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8SDRV55922610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300082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2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okker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RG  845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0SDCV56062173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300005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.03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7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NV 462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4193277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5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300073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2.08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7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NV 425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5203863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5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300073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2.08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2107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NV 426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8266859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5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300073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2.08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da 21703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NV 423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70307002544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300073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2.11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da 2115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NV 445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15407447869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300073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2.08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Octavia Hatcback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GX 40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BM41Z3C215657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9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30129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.10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Skoda Octavia 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QXV  518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JC4NE9J00541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3013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 4x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GX 38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HSDC5G5119640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30130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okker Van Furgo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QXV  516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8SDRV55922610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30130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aureato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MI  34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L146050435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30044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Aveo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XL  326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1TF693JGB5998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2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30130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7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GX 378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4195265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5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30137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7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GX 380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6226066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301307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.09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10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GX 34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10405083509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30130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21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GX 408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407186894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30130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2121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GX 363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405177473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30137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da 21703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GX 403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70308005612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30129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Octavia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SV 007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DA41Z0C207215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330069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SA  010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HSDCVG5927438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330068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213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XC 46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302164691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8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330070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21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XC 48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405177471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330068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MORCA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432LG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YLNP1ZZZHC00042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330067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CF 902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F1HJD406617159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330027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.03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Octavia Elegance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W 47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BJ41Z8D205296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220047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nault Simbol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W 46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F1LBN0054553796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220047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7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W 47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5214986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220047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7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W 45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408272701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6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220046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21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W 473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405177468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220047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21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W 48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408188628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220046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Octavia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M 41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DX41Z4C206528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10041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X   466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K522X6199950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10041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X   48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L522026177267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10041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4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21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M 412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40B203000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100417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Superb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DV    0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AA43T6C902420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60075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2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LA  98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HSDCVG5837196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60078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8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WW 272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AG45168087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60082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WW 28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AG45193042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60077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BS  410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E345516013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60077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8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 MCV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XG  142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7SDE345600314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60073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.01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uzuki Vitara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BS   46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SMLYEA1S0031234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7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60077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21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GV 643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405177470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60129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8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MORCA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O66CC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SWTPK31UDK00174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60129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8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ZU 67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HSDCVG592743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1006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7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NV 32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408281506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6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10059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.12.20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21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NV 367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40B201558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10059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NV 355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L522066171631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10059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YK  280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HSDCV65885665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00109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WD 858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AG44967922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001097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.10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 MCV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WD 840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7SDAG45098216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00109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2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dgy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X   898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JSDDV56041732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00109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7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WD 85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5214991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6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00108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4.11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99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WD 87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9902306036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00110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1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21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WD 80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405177473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00109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MORCA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 O16 ID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9JPF0100F000062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00110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7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X  71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HSDCVG5927439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70065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.11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Aveo 4DR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VS 457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1TF69F9CB1437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70066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.11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ord Focus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XU  237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F04XXGCC4HD2796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70065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7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VS 456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4191709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70066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.11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7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VS 448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408282626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6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70066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7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21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VS 45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405177816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70066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.11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MORCA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315TZ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9JPF0100F000070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70066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Octavia TOUR Hatchback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LP 788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6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DK41U97885273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00460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6.08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 0,9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RE 78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AA44979548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 1,2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V 40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LSDA1P4585805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00461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6.08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 1,2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V 412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LSDA1P4585805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00461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6.08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 1,2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QH 48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LSDA1P4784907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00461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.11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 1,2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RE 782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AG45027441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00460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 1,6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QH 493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LSDA3P4812696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00461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HY 30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MC45792644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00461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 II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S 412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MC46133486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00458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 II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S 356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MC46133486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00459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aveo 1,2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Z 720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1SF69D9BB23110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0046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aveo 1,2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Z 723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1SF69D9BB23172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00460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aveo 1,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VS 48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1TF69FJFB07595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00460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6.08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nault Megane 106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HY 255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F1RFB0045769235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00460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6.08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rcedes Benă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LJ 43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6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DB9023221P62904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00461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6.08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tocamion Foton Forland Furgo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H 857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LVBV8JEA37E00223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7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00460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6.08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 21213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IZ 286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303173793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00461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6.08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Yeti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XC 91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JJ25LXD601623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60503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XC 923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AG44979548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60504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MCV II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UE  20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7SDMC45792758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60504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9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43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XC 93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4302092102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605047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7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XC 907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1147992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60504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.05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7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XC 905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409284572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6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60505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21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XC 896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405177470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60504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pacing w:lineRule="auto" w:line="240" w:before="0" w:after="0"/>
        <w:ind w:left="-113"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3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26"/>
        <w:gridCol w:w="5810"/>
      </w:tblGrid>
      <w:tr>
        <w:trPr>
          <w:trHeight w:val="567" w:hRule="atLeast"/>
        </w:trPr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4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estatorul de Servicii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4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Agenția Națională pentru Siguranța Alimentelor</w:t>
            </w:r>
          </w:p>
        </w:tc>
      </w:tr>
      <w:tr>
        <w:trPr>
          <w:trHeight w:val="374" w:hRule="atLeast"/>
        </w:trPr>
        <w:tc>
          <w:tcPr>
            <w:tcW w:w="7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ătura autorizată: ________________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Director general ____________________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Vladislav COTICI</w:t>
            </w:r>
          </w:p>
        </w:tc>
      </w:tr>
      <w:tr>
        <w:trPr>
          <w:trHeight w:val="354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.Ș.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.Ș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orient="landscape" w:w="15840" w:h="12240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49514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5578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557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55780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55780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c4d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EA5056-4856-4FDE-BB73-8E9D3510CA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  <Pages>16</Pages>
  <Words>3540</Words>
  <Characters>20535</Characters>
  <CharactersWithSpaces>24027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51:00Z</dcterms:created>
  <dc:creator>Casim Nicolae</dc:creator>
  <dc:description/>
  <dc:language>en-US</dc:language>
  <cp:lastModifiedBy>User-07</cp:lastModifiedBy>
  <dcterms:modified xsi:type="dcterms:W3CDTF">2021-02-24T13:5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