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nexă privind detaliile tehnice a automobilelor de serviciu ANSA</w:t>
      </w:r>
    </w:p>
    <w:tbl>
      <w:tblPr>
        <w:tblStyle w:val="TableGrid"/>
        <w:tblW w:w="13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824"/>
        <w:gridCol w:w="1372"/>
        <w:gridCol w:w="1039"/>
        <w:gridCol w:w="2692"/>
        <w:gridCol w:w="1419"/>
        <w:gridCol w:w="1700"/>
        <w:gridCol w:w="856"/>
        <w:gridCol w:w="2267"/>
        <w:gridCol w:w="7"/>
      </w:tblGrid>
      <w:tr>
        <w:trPr>
          <w:trHeight w:val="106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r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elul automobilulu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de înmatricular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ul producer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umărul de identificare     (Codul  VIN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a motorului (cm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pașaportului Auto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-te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eputul Asigurării RC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Servicii de asigurare obligatorie RCA 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CP 2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D6NS9J8073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2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 8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F6959DK165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4.4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8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5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1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6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.600.0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1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G56299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.501.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ISF69D9BB231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10.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6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4359932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MY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IHSDAG549793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.308.8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1" w:name="_Hlk64359932"/>
            <w:bookmarkStart w:id="2" w:name="_Hlk64359932"/>
            <w:bookmarkEnd w:id="2"/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L 89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XE90567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502.1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Reng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3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Rang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Transit Custo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C 6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3XXTTG3DC688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0.2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208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P 38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621P67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at Line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ZJ 07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FA32300006A226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er V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49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5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U 8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523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8.5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K 8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CK41U942855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Captiv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B 17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CD26U9DB057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.207.7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PW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A6959CK531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3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1621946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 5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9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66571P6452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13.5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(SAZ)53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are vi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.000.3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60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YA 8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1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JI 6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3043659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72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I 78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01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5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KB 7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50062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1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74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2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A 502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9C2195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AY 0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009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STYLE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FY 7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2GZ163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C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A25J4A3014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pel Astr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CC 8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VPD5ECXJG1099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1065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V   0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H01069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408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1615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BQ  1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981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7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955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474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216778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22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40064080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E 0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A1952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5F0124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Rapid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6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P2NH9J4563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L  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E52282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 8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A69F9CB0647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y Tig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VVDB14B18D2306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9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90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12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37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7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2K01011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Y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XJEB6586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461718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0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 Comfort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0C90308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849 C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ZR  0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7GZ162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4098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9303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266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4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4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y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65636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BB273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774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9D2052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P57976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4451456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7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11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53968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033 F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QF  7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6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31702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92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686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061716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ZM 0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461716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K0052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18</w:t>
            </w:r>
            <w:bookmarkStart w:id="3" w:name="_GoBack"/>
            <w:bookmarkEnd w:id="3"/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EEE656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21097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WO  9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0483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9387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1025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349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X   87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EB6870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24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68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2NE8E00457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88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no Clio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BR1SOH45506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4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2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162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D21S00401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64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M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6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E     4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40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31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10026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638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 5201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H520100L12676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Jett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VW2K7AJXCM4172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193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2NE4E0143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BW  0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4718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491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67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6585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519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S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4F02343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ZW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5768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6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6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402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324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8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70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4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O5G50251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ZKSOD540573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2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369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437195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806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0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4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49077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6449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0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O  4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2013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Iet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0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F25L7C6031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T 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064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5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roen Berlin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4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7GJKFWC8J084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SX4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A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EYB21S00735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XX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14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ugeot Partn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CJ  1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37R9HFOHJ8247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tsubishi Outland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W  8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MBXTGF3WKZ000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7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325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EB558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FE  9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44911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N  69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G7684HB056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5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BS 80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F9JB0448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0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6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1C206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6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K00765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KX  7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383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PM  3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78016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84962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581496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Kango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HO  0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KCOWEF311587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 376 WE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89714912KOFM4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093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  8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1J0190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7996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6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7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494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642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5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90166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9C2062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7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9K0091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8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21946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4030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50AFK44202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95 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7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300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Niv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9L212300601265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1F01195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SDA3K478779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1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8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  8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621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0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32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038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85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700254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74478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3C21565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0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koda Octavi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C4NE9J00541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4x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11964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aureat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I 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60504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XL  3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3JGB599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526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0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35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6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V 0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0C20721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A 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216469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432LG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LNP1ZZZHC0004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0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71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2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Elegance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8D2052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i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5537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27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886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X41Z4C20652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522X61999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2617726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30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  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43T6C9024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9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8371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680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30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4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E3455160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 14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60031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A1S0031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V 64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O66C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WTPK31UDK0017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ZU 6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15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155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661716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2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658856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6792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AG450982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dg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8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JSDDV5604173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9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0603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O16 I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43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Focu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23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4XXGCC4HD27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7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26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8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315TZ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7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P 7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K41U978852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0,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497954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8490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2744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8126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3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79264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3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7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VS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FB075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Megane 10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2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RFB00457692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Ben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J 4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221P629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mion Foton Forland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H 8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VBV8JEA37E002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Z 2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379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Yet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J25LXD6016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3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795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MCV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E  2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MC4579275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4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43020921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11479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5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92845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8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-113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6"/>
        <w:gridCol w:w="5810"/>
      </w:tblGrid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statorul de Servic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genția Națională pentru Siguranța Alimentelor</w:t>
            </w:r>
          </w:p>
        </w:tc>
      </w:tr>
      <w:tr>
        <w:trPr>
          <w:trHeight w:val="37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 autorizată: 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irector general 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ladislav COTICI</w:t>
            </w:r>
          </w:p>
        </w:tc>
      </w:tr>
      <w:tr>
        <w:trPr>
          <w:trHeight w:val="354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045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57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51EC6-DBE7-4E9C-AC82-462CB223D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16</Pages>
  <Words>3540</Words>
  <Characters>20535</Characters>
  <CharactersWithSpaces>2402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Casim Nicolae</dc:creator>
  <dc:description/>
  <dc:language>en-US</dc:language>
  <cp:lastModifiedBy>User-07</cp:lastModifiedBy>
  <dcterms:modified xsi:type="dcterms:W3CDTF">2021-03-01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