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nexă privind detaliile tehnice a automobilelor de serviciu ANSA</w:t>
      </w:r>
    </w:p>
    <w:tbl>
      <w:tblPr>
        <w:tblStyle w:val="TableGrid"/>
        <w:tblW w:w="13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824"/>
        <w:gridCol w:w="1372"/>
        <w:gridCol w:w="1039"/>
        <w:gridCol w:w="2692"/>
        <w:gridCol w:w="1419"/>
        <w:gridCol w:w="1700"/>
        <w:gridCol w:w="856"/>
        <w:gridCol w:w="2267"/>
        <w:gridCol w:w="7"/>
      </w:tblGrid>
      <w:tr>
        <w:trPr>
          <w:trHeight w:val="106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r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delul automobilulu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. de înmatriculare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ul producerii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Numărul de identificare     (Codul  VIN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acitatea motorului (cm3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. pașaportului Auto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t-te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ceputul Asigurării RC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0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3756" w:type="dxa"/>
            <w:gridSpan w:val="10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 xml:space="preserve">Servicii de asigurare obligatorie RCA 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CP 23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D6NS9J80736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.100.2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 Cruz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O 85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JF6959DK1655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.204.4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28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D7659HB1605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.100.1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26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D7659HB1606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9.600.0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XG 19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J9G562997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8.501.1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ISF69D9BB2311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10.4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31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9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06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.313.7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4359932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MY 5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IHSDAG5497930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.308.8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1" w:name="_Hlk64359932"/>
            <w:bookmarkStart w:id="2" w:name="_Hlk64359932"/>
            <w:bookmarkEnd w:id="2"/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Superb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L 89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B43TXE90567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.502.1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 Reng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KL 23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FPPXXMJ2PHA862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7.113.2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Rang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KL 21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FPPXXMJ2PHA862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7.113.23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 Transit Custom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C 6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F03XXTTG3DC688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.200.25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208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P 38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DB9023621P6797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8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at Line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ZJ 07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FA32300006A226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.104.4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04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er Va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FS 49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.104.5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6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.313.7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pel Astr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QU 86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LOAHL69DG0523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8.5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04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K 83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CK41U9428559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88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Captiv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B 17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CD26U9DB0577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7.207.7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 Cruz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PW 57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JA6959CK5310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.306.9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V 31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2621946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.500.1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V36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2621946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.500.1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V 32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1621946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.500.1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 5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XY 90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DB9066571P6452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.113.5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Z (SAZ)530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69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are vin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.000.3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600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69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YA 8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417558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81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JI 60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30436598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724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I 784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317014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85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KB 762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3100500628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88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1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742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69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5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199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15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24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Octavia Sedan</w:t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NBA 502</w:t>
            </w:r>
          </w:p>
        </w:tc>
        <w:tc>
          <w:tcPr>
            <w:tcW w:w="103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9C21951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1.202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NAY 0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7C20092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1.202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Fabia STYLE Hatc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XFY 7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ED4NJ2GZ1634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koda Fab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NBC 1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A25J4A30144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50098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Opel Astra 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OCC 82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VPD5ECXJG1099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1065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V   00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4NE6H01069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KSDE45464082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511615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5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514562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BQ  1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79810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XY 7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0SDCV5609550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474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2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216778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9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6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90232223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8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66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400640804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E 0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A19520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8007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7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5F01245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Rapid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65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P2NH9J4563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0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AL   4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5E522822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H   8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4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A69F9CB0647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ry Tigg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VVDB14B18D2306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897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908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12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637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G 9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8007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XU  77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2NE2K01011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9007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Y 9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9007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XJEB6586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9007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43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4617182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0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Superb Comfort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29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B43T0C90308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4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29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4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849 CD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9JPF0100F00006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4004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Fab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ZR  07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ED4NJ7GZ1626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 43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5SDMC4604098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 4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5SDMC4609303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HO 7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N 4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5266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N 4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417558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DN44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3003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W  4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5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Symbo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2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LBN005465636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4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BB2739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3069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33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541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4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3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817746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3004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J41Z9D20529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FS  1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J9P579764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44514562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0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FS  17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1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111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2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0053968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4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 033 FC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0K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6005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QF  71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6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317028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8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5920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15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40846862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4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0617163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ia Logan Sed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ZM 0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4617164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9003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style 1,4 TS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K    9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0K00520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0EEE656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5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5G521097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WO  9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60483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499387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H  78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L14591025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8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YH  7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L1459349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8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K   9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04129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SX   87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JEB6870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8</w:t>
            </w:r>
            <w:bookmarkStart w:id="3" w:name="_GoBack"/>
            <w:bookmarkEnd w:id="3"/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pel Astr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4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LOAHL69DG0244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9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868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1007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B2NE8E00457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4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X  88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4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Reno Clio 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5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BR1SOH455066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4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04129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5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3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544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300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4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858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 21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41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9CB1162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1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BM  7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D21S004013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42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641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4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6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M 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W9BB2761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0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TE     4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E21S00404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4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31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4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3100100262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30065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0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659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3137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69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6382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Z  5201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71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H520100L12676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7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8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7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9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Jett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6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VW2K7AJXCM4172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00036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Tour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6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7C21932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2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A2NE4E01434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BW  0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47180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4917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0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0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04050867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7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00436585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69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40845199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7010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S 0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4F02343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ZW 7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6615768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2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BM  63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5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9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6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58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6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7860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4024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6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KSDE4546324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YK  82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0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NW 2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718701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7009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4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O5G502515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6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ZKSOD5405737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BM  20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369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9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3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90437195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5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5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00438068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6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509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2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718684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5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2004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49077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6449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2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19060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SO  44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5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20133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1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9004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Iety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V 0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JF25L7C6031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ST   1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D7659HB0648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95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W9BB2751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troen Berling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94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7GJKFWC8J0844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SX4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A 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EYB21S007356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XX  1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E21S001459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ugeot Partn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CJ  1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37R9HFOHJ8247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tsubishi Outland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XW  8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MBXTGF3WKZ0001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97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8325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005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4D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07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9EB558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6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MCV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FE  93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E34544911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6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Trax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N  69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BG7684HB0560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5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07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16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BS 80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F9JB0448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4003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66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1C20697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8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6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4NE6K00765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0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KX  7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63830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PM  39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78016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W  38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584962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Universa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W  35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0SDCV5581496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Kango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HO  0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KCOWEF311587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1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ă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 376 WE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89714912KOFM40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K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0932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HO   8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1J01903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7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3P479969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69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66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72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724940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73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7642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6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555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74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901669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6002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M41Z9C20629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style 1,4 TS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79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C4NE9K00912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0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 65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199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81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9621946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0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9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514562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4030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B50AFK442027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 61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0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8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4011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95 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YK  7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9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3004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Niv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96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9L212300601265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C 97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54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X 25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4004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6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N2NE1F01195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Sandero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BSDA3K478779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RC  1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8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  84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0SDCV5606217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05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6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327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2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0386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2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826685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700254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15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44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540744786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0007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Hatc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4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M41Z3C21565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29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0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koda Octavia 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XV  51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JC4NE9J00541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 4x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5G511964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okker Van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XV  51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8SDRV5592261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aureat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I  3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L14605043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04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XL  32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3JGB5998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7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526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622606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9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10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4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1040508350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40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718689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36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3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da 2170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GX 40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7030800561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3012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SV 0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A41Z0C20721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A  0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8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216469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7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4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8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432LG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YLNP1ZZZHC0004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6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F 90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6617159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33002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Elegance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7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BJ41Z8D20529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Simbol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6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LBN005455379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7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498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7270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7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6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W 4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818862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220046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M 4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X41Z4C20652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46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K522X619995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4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2617726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M 4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B2030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1004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Superb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V    0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AA43T6C90242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LA  98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83719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8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WW 27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16808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82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WW 2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19304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BS  41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E34551601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7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MCV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XG  14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E34560031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zuki Vitar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BS   46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MLYEA1S003123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07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GV 64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12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O66CC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SWTPK31UDK0017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60129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8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ZU 67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32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8150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5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36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B20155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59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NV 35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52206617163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1005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YK  28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6588566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5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496792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10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MCV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4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AG4509821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dgy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X   89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JSDDV5604173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7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521499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4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9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7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990230603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1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WD 80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09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 O16 ID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9JPF0100F00006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0011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X  71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HSDCVG592743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5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4DR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9CB1437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d Focus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XU  23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F04XXGCC4HD279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5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5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419170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4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82826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7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VS 45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81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MORCA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315TZ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9JPF0100F00007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7006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Octavia TOUR Hatchback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P 788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DK41U9788527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0,9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 781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A4497954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V 40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8580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V 4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58580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QH 4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1P478490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.11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 78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502744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1,6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QH 49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LSDA3P481269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12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Y 30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579264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I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 412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13348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58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 I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S 35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MC46133486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59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0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311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1,2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AZ 7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SF69D9BB2317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3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vrolet aveo 1,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VS 48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1TF69FJFB0759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nault Megane 106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Y 25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RFB004576923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Benă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J 43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9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DB9023221P6290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tocamion Foton Forland Furgo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H 85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LVBV8JEA37E0022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0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 2121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IZ 28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30317379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0046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8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Yet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1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JJ25LXD60162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3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Logan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23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4SDAG4497954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9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MCV II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UE  209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U17SDMC4579275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5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43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34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43020921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0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07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0011479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05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07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905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0740928457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left="-113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24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z 21214</w:t>
            </w:r>
          </w:p>
        </w:tc>
        <w:tc>
          <w:tcPr>
            <w:tcW w:w="137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XC 896</w:t>
            </w:r>
          </w:p>
        </w:tc>
        <w:tc>
          <w:tcPr>
            <w:tcW w:w="10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TA212140517747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56050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bu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</w:tabs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6.20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-113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6"/>
        <w:gridCol w:w="5810"/>
      </w:tblGrid>
      <w:tr>
        <w:trPr>
          <w:trHeight w:val="567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4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statorul de Servici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4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genția Națională pentru Siguranța Alimentelor</w:t>
            </w:r>
          </w:p>
        </w:tc>
      </w:tr>
      <w:tr>
        <w:trPr>
          <w:trHeight w:val="374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ătura autorizată: 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irector general __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ladislav COTICI</w:t>
            </w:r>
          </w:p>
        </w:tc>
      </w:tr>
      <w:tr>
        <w:trPr>
          <w:trHeight w:val="354" w:hRule="atLeast"/>
        </w:trPr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.Ș.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.Ș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1477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57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57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578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578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4d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64133B-2284-437C-AB93-FF3B89F81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Pages>16</Pages>
  <Words>3540</Words>
  <Characters>20535</Characters>
  <CharactersWithSpaces>2402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1:00Z</dcterms:created>
  <dc:creator>Casim Nicolae</dc:creator>
  <dc:description/>
  <dc:language>en-US</dc:language>
  <cp:lastModifiedBy>User-07</cp:lastModifiedBy>
  <dcterms:modified xsi:type="dcterms:W3CDTF">2021-03-01T1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