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Proectului de Executie si Constructia retelelor interioare de incalzite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de internet a autorității contractante: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713000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iect de Executi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Proiectului de Executie pentru reconstrucțiea a rețelei de încălzire pentru blocurile M05, M1, J06 a secției „Geriatrie nr. 2 a IMSP „Spitalul Clinic Municipalnr.4”, cu elaborarea devizului local de resurse . Plan atasat  inclusiv  acces si coordonarea cu Termoelectr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construirea retelelor termicein Cladirea sectiei Geriatria 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structia retelelor interioare de incalzire in incinta Spitalului Nr.4, sectia Nr.2, din str. Columna 150, mun. Chisina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7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/executare solicitați: 22 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cel mai bun raport preț calita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667</Words>
  <Characters>9505</Characters>
  <CharactersWithSpaces>111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1-27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