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Consumabile pentru Analizator Xprecia Stride SIEMENS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280"/>
        <w:gridCol w:w="953"/>
        <w:gridCol w:w="850"/>
        <w:gridCol w:w="3147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336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Consumabile pentru Analizator Xprecia Stride SIEME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ste PT/INR din singe, compatibil cu Analizatorul  Xprecia Stride SIEM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61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6 1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bookmarkStart w:id="0" w:name="_GoBack"/>
      <w:bookmarkEnd w:id="0"/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de eli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 Declarație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atribuire  CONTULUI BANCA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ostre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La solicitare in timp de 3 zile, care vor fi supuse tastatii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 w:ascii="Arial Narrow" w:hAnsi="Arial Narrow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950</Words>
  <Characters>5419</Characters>
  <CharactersWithSpaces>635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8-08T08:07:00Z</cp:lastPrinted>
  <dcterms:modified xsi:type="dcterms:W3CDTF">2023-08-17T10:1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