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ări de reparație de redeschidere a Gimnaziului nr. 52, din str. Cornului, 10,  instituție din subordinea DETS sect. Buiucani 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 </w:t>
      </w:r>
      <w:r>
        <w:rPr>
          <w:rFonts w:eastAsia="Calibri" w:cs="Times New Roman"/>
          <w:sz w:val="24"/>
          <w:szCs w:val="24"/>
          <w:lang w:val="ro-RO" w:eastAsia="ru-RU"/>
        </w:rPr>
        <w:t>Licitație Deschisă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*Procedura a fost inclusă în planul de achiziții publice a autorității contractante (Da/Nu):_</w:t>
      </w:r>
      <w:r>
        <w:rPr>
          <w:rFonts w:eastAsia="Calibri" w:cs="Times New Roman"/>
          <w:sz w:val="24"/>
          <w:szCs w:val="24"/>
          <w:lang w:val="ro-RO" w:eastAsia="ru-RU"/>
        </w:rPr>
        <w:t>Da _</w:t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nk-ul către planul de achiziții publice publicat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https://buiucanidets.md/wp-content/uploads/2022/02/Plan-de-achizitii-2022-provizoriu.pdf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3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buiucani@list.ru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 xml:space="preserve">Lucrări de reparație de redeschidere a Gimnaziului nr. 52, din str. Cornului, 10,  instituție din subordinea DETS sect. Buiucani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lor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51 666 666 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51 666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  până  la 30 iunie 2024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584"/>
        <w:gridCol w:w="4884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DETS sect.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05TRPCDV518410A00847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7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medie anuală de afaceri în ultimii 3 ani de minim 60 000 000,00 lei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Disponibilitatea de bani lichizi în sumă de minim 20 000 000,00 lei la data de prezentării ofertei, disponibili în contul bancar ala întreprinderii, confirmate prin documente banca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4 Instalații de semnaliz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30 angajați în fiecare din ultimile 3 luni până la data  deschiderii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7 ani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0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1" w:name="_Hlk71621175"/>
      <w:bookmarkEnd w:id="0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5</w:t>
      </w:r>
      <w:bookmarkStart w:id="2" w:name="_GoBack"/>
      <w:bookmarkEnd w:id="2"/>
      <w:r>
        <w:rPr>
          <w:rFonts w:eastAsia="Calibri" w:cs="Times New Roman"/>
          <w:sz w:val="24"/>
          <w:szCs w:val="24"/>
          <w:lang w:val="ro-RO" w:eastAsia="ru-RU"/>
        </w:rPr>
        <w:t>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Tatiana Oboroc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2/02/Plan-de-achizitii-2022-provizoriu.pdf" TargetMode="External"/><Relationship Id="rId3" Type="http://schemas.openxmlformats.org/officeDocument/2006/relationships/hyperlink" Target="mailto:dets_buiucan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9D770-E668-45C8-A197-13603AAF4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6</Pages>
  <Words>2143</Words>
  <Characters>12218</Characters>
  <CharactersWithSpaces>1433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Metodist</dc:creator>
  <dc:description/>
  <dc:language>en-US</dc:language>
  <cp:lastModifiedBy>DETS</cp:lastModifiedBy>
  <dcterms:modified xsi:type="dcterms:W3CDTF">2022-11-01T13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