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de redeschidere a Gimnaziului nr. 52, din str. Cornului, 10,  instituție din subordinea DETS sect. Buiucani 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https://buiucanidets.md/wp-content/uploads/2022/02/Plan-de-achizitii-2022-provizoriu.pdf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3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imnaziului nr. 52, din str. Cornului, 10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1 666 666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1 666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30 iunie 2024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584"/>
        <w:gridCol w:w="4884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60 000 000,00 lei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Original/ co</w:t>
            </w:r>
            <w:bookmarkStart w:id="0" w:name="_GoBack"/>
            <w:bookmarkEnd w:id="0"/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color w:val="FF0000"/>
                <w:sz w:val="20"/>
                <w:szCs w:val="20"/>
                <w:lang w:val="en-GB"/>
              </w:rPr>
              <w:t xml:space="preserve">2 000 000,00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ei la data de prezentării ofertei, disponibili în contul bancar ala întreprinderii, confirmate prin documente banc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din ultimile 3 luni până la data  deschiderii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7 an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2/02/Plan-de-achizitii-2022-provizoriu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CDBCB-8EBC-4262-B679-885631EB9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6</Pages>
  <Words>2143</Words>
  <Characters>12218</Characters>
  <CharactersWithSpaces>143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2-11-03T08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