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de redeschidere a Gimnaziului nr. 52, din str. Cornului, 10,  instituție din subordinea DETS sect. Buiucani 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https://buiucanidets.md/wp-content/uploads/2022/02/Plan-de-achizitii-2022-provizoriu.pdf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3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de redeschidere a Gimnaziului nr. 52, din str. Cornului, 10,  instituție din subordinea DETS sect. Buiucani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1 666 666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1 666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până  la 30 iunie 2024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584"/>
        <w:gridCol w:w="4884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60 000 000,00 lei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1. Disponibilitatea de bani lichizi în sumă de min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 xml:space="preserve">2 000 000,00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le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la data de prezentării ofertei, disponibili în contul bancar ala întreprinderii, confirmate prin documente ban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2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>.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>Contract  de credit,  linia de credit să fie valabilă pe parcurs</w:t>
            </w:r>
            <w:bookmarkStart w:id="0" w:name="_GoBack"/>
            <w:bookmarkEnd w:id="0"/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>ul executării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din ultimile 3 luni până la data  deschiderii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7 an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)Garanția de buna execuție prin transfer la contul autorităţii contractant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Calibri" w:cs="Times New Roman"/>
                <w:iCs/>
                <w:color w:val="FF0000"/>
                <w:sz w:val="20"/>
                <w:szCs w:val="20"/>
                <w:lang w:val="en-US"/>
              </w:rPr>
              <w:t>Rețineri succesive directe din plata cuvenită pentru facturile fiscale înaint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2/02/Plan-de-achizitii-2022-provizoriu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96E35-3BF6-4101-9872-BD794B321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6</Pages>
  <Words>2181</Words>
  <Characters>12434</Characters>
  <CharactersWithSpaces>145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2-11-07T14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