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 din subordinea DÎTS mun. Bălț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561" w:type="dxa"/>
        <w:jc w:val="left"/>
        <w:tblInd w:w="-7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4112"/>
        <w:gridCol w:w="3825"/>
        <w:gridCol w:w="1702"/>
        <w:gridCol w:w="1921"/>
      </w:tblGrid>
      <w:tr>
        <w:trPr>
          <w:trHeight w:val="108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.Sadoveanu, 5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2-53-5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3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orocii,2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42-8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6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Kievu</w:t>
            </w:r>
            <w:r>
              <w:rPr>
                <w:color w:val="000000"/>
                <w:sz w:val="20"/>
                <w:szCs w:val="20"/>
                <w:lang w:val="en-US"/>
              </w:rPr>
              <w:t>lui</w:t>
            </w:r>
            <w:r>
              <w:rPr>
                <w:color w:val="000000"/>
                <w:sz w:val="20"/>
                <w:szCs w:val="20"/>
              </w:rPr>
              <w:t>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2-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lesov,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81-8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. </w:t>
            </w:r>
            <w:r>
              <w:rPr>
                <w:color w:val="000000"/>
                <w:sz w:val="20"/>
                <w:szCs w:val="20"/>
              </w:rPr>
              <w:t>Dubinovs</w:t>
            </w:r>
            <w:r>
              <w:rPr>
                <w:color w:val="000000"/>
                <w:sz w:val="20"/>
                <w:szCs w:val="20"/>
                <w:lang w:val="ro-RO"/>
              </w:rPr>
              <w:t>ki</w:t>
            </w:r>
            <w:r>
              <w:rPr>
                <w:color w:val="000000"/>
                <w:sz w:val="20"/>
                <w:szCs w:val="20"/>
              </w:rPr>
              <w:t>,19</w:t>
            </w:r>
            <w:r>
              <w:rPr>
                <w:color w:val="000000"/>
                <w:sz w:val="20"/>
                <w:szCs w:val="20"/>
                <w:lang w:val="en-US"/>
              </w:rPr>
              <w:t>/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6-29-7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Conev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30-8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. Elizaveta</w:t>
            </w:r>
            <w:r>
              <w:rPr>
                <w:sz w:val="20"/>
                <w:szCs w:val="20"/>
                <w:lang w:val="ro-RO"/>
              </w:rPr>
              <w:t>,  str. Ștefan  cel Mare, 2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82-8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mnaziul A.I. Cuza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ahul,4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 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  <w:lang w:val="ro-RO"/>
              </w:rPr>
              <w:t>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Şcoala primară nr.21 "S.VANGHELI" 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T. Vladimirescu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3-31-84</w:t>
            </w:r>
          </w:p>
        </w:tc>
        <w:tc>
          <w:tcPr>
            <w:tcW w:w="1921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D.CANTEMIR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f. Nicolai, 98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231)2-34-5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A.PUŞKIN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gară,122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66-98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vanish/>
                <w:sz w:val="20"/>
                <w:szCs w:val="20"/>
                <w:u w:val="single"/>
                <w:lang w:val="en-US"/>
              </w:rPr>
              <w:t xml:space="preserve">Aceasta adresa de e-mail este protejata impotriva spamului, JavaScript trebuie activat ca a putea vizualiza pagina.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MAIAKOVSKI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T.Vladimirescu,32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</w:rPr>
              <w:t>3-31-2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T ”M. GORKI”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l.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 Eminescu,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4-61-8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B.P.HAŞDEU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ehov,1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3-33-21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G.COŞBUC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 Larisa,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60-16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ALECSANDRI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onev,1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7-55-41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L.BLAGA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Puşkin,6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2-33-32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M.LOMONOSOV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Larisa,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7-68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Serviciul asistență psihopedagogică (gimnaziul nr. 14)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Conev,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078575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ția Tinerelor Turiști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f.Nicolai, 30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23-9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băra de odihnă Olimpieț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Veteranov  ,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-32-5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sa de Creație a Copiilor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Hotin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51-5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Școala Sportivă”B.Petuhov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l. M.Eminescu, 4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21-8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coala Sportivă nr.1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.Sadoveanu, 5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49-9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coala Sportivă nr.2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l.Larisa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37-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rvicii de deservire administrativă Centralizată al DÎTS (Grupul de gospodărie)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Coșbuc, 2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32-5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916276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AT Moștenitorii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Conev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008755 Nona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ntrul Municipal de Tineret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ependenței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31-54-67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bilitatea Centralizată DÎTS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ependenței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31-54-67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Învăţămînt, Tineret şi Sport mun. Bălţ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ţiilor preşcol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6"/>
        <w:gridCol w:w="1906"/>
        <w:gridCol w:w="2397"/>
        <w:gridCol w:w="16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/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ins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99-7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G.Enescu, 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29-5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7-61-4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Fedico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23-7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35-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Păcii, 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53-8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Hotinuli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01-71</w:t>
            </w:r>
          </w:p>
        </w:tc>
      </w:tr>
      <w:tr>
        <w:trPr>
          <w:trHeight w:val="1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02-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26 Martie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01-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24-4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.Eşilor,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01-2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ciusev,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22-2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r. 31 August,77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00-7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90-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ahul,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72-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Puşkin,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43-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88-5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45-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15-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73-7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Victoriei,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21-3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Eminescu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43-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Şt. cel Mare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26-5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eodorovi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33-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Malinovschi,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84-8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0" w:hanging="0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Bulgară,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7-67-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0" w:hanging="0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43-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7-54-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Strîi,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37-0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Suceava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70-4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Aerodromului,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37-8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Decebal,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7-55-03</w:t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-d Larisa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31-45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59" w:right="748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540</Words>
  <Characters>3078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ser</dc:creator>
  <dc:description/>
  <dc:language>en-US</dc:language>
  <cp:lastModifiedBy>User</cp:lastModifiedBy>
  <cp:lastPrinted>2019-03-27T08:12:00Z</cp:lastPrinted>
  <dcterms:modified xsi:type="dcterms:W3CDTF">2019-05-02T09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