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7080" w:firstLine="708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Anexa nr.1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Obiectul: </w:t>
      </w:r>
      <w:r>
        <w:rPr>
          <w:rFonts w:eastAsia="Times New Roman"/>
          <w:b/>
          <w:bCs/>
          <w:szCs w:val="28"/>
          <w:lang w:eastAsia="en-US"/>
        </w:rPr>
        <w:t>Anvelope de vară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Cs/>
          <w:szCs w:val="28"/>
          <w:lang w:eastAsia="en-US"/>
        </w:rPr>
        <w:t xml:space="preserve">Autoritatea contractantă: </w:t>
      </w:r>
      <w:r>
        <w:rPr>
          <w:rFonts w:eastAsia="Times New Roman"/>
          <w:b/>
          <w:bCs/>
          <w:szCs w:val="28"/>
          <w:lang w:eastAsia="en-US"/>
        </w:rPr>
        <w:t>Inspectoratul General al Poliției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5"/>
        <w:tblW w:w="1108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560"/>
        <w:gridCol w:w="1134"/>
        <w:gridCol w:w="992"/>
        <w:gridCol w:w="991"/>
        <w:gridCol w:w="1134"/>
        <w:gridCol w:w="992"/>
        <w:gridCol w:w="852"/>
        <w:gridCol w:w="992"/>
        <w:gridCol w:w="1842"/>
      </w:tblGrid>
      <w:tr>
        <w:trPr>
          <w:trHeight w:val="26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/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imensiunile anvelope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dicele de sarc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arcina maximă (kg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dicii de vitez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minim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asa consumului de combustibi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7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lasa aderenței pe carosabil umed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nitate de măsură (Buc.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ț unitar fara TVA,    L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eț total fara TVA, Lei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05/65 R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1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3 236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05/60 R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6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3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144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05/70 R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15/65 R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/SUV, 4X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7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3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95 072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25/60 R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3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 424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15/50 R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7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7 160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15/55 R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3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6536,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25/65 R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4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9424, 0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235/55 R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5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7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8 904,00</w:t>
            </w:r>
          </w:p>
        </w:tc>
      </w:tr>
      <w:tr>
        <w:trPr/>
        <w:tc>
          <w:tcPr>
            <w:tcW w:w="640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bidi="ar-SA"/>
              </w:rPr>
              <w:t xml:space="preserve">                        </w:t>
            </w:r>
            <w:r>
              <w:rPr>
                <w:b/>
                <w:kern w:val="0"/>
                <w:sz w:val="28"/>
                <w:lang w:bidi="ar-SA"/>
              </w:rPr>
              <w:t>Preț total fara TVA: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bidi="ar-SA"/>
              </w:rPr>
              <w:t>1 119 196, 00 lei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59" w:before="0" w:after="16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Cs/>
          <w:sz w:val="28"/>
          <w:szCs w:val="28"/>
        </w:rPr>
        <w:t>Anexa nr.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Cerințe obligatorii pentru ofertanți la poziția „Anvelope de vară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să fie etichetat (noul sistem de etichetare ce ține cont de următoarele caracteristici: eficiența cu privire la economie de carburant, aderența pe carosabilul ud), reglementarea EC/122/200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garanția uzinei sau furnizorului de 24 luni (la defecțiuni de la uzina producătoare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anul producerii 2023-2024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nu se acceptă anvelope (all season, M+S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termenul de livrare – 20 zile din momentul înregistrării contractulu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entru anvelopele de la pozițiile 1,2,4 și 7 din Caietul de sarcini (Anexa nr.1) demontarea/montarea și balansarea va fi efectuată gratuit de către ofertant pe parcursul anului 2024 la centrele de anvelope autorizate aflate în posesia ofertantului sau contractate de către a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f9c"/>
    <w:rPr>
      <w:rFonts w:ascii="Tahoma" w:hAnsi="Tahoma" w:eastAsia="MS Mincho" w:cs="Tahoma"/>
      <w:sz w:val="16"/>
      <w:szCs w:val="16"/>
      <w:lang w:val="ro-RO" w:eastAsia="ja-JP"/>
    </w:rPr>
  </w:style>
  <w:style w:type="character" w:styleId="Style15" w:customStyle="1">
    <w:name w:val="Абзац списка Знак"/>
    <w:link w:val="ListParagraph"/>
    <w:uiPriority w:val="34"/>
    <w:qFormat/>
    <w:locked/>
    <w:rsid w:val="00b85905"/>
    <w:rPr>
      <w:rFonts w:ascii="Times New Roman" w:hAnsi="Times New Roman" w:eastAsia="MS Mincho" w:cs="Times New Roman"/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unhideWhenUsed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79BAB0-75B9-43A4-BB7B-12B28AF99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5:00Z</dcterms:created>
  <dc:creator>Niku</dc:creator>
  <dc:description/>
  <dc:language>en-US</dc:language>
  <cp:lastModifiedBy>Mariana</cp:lastModifiedBy>
  <cp:lastPrinted>2024-03-21T10:51:00Z</cp:lastPrinted>
  <dcterms:modified xsi:type="dcterms:W3CDTF">2024-03-21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