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szCs w:val="28"/>
          <w:lang w:val="en-US"/>
        </w:rPr>
        <w:t>Inventarului mo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te medicale p/u bărb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lungă. Cu trei buznare.Pe clape,Compozișia țesăturii:</w:t>
            </w:r>
            <w:r>
              <w:rPr>
                <w:sz w:val="18"/>
                <w:lang w:val="ro-MD"/>
              </w:rPr>
              <w:t>viscoza 35%,poliester 65% Densitatea 165/m2,Cularea alba;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t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lungă. Cu trei buznare.Pe clape,Compozișia țesăturii:</w:t>
            </w:r>
            <w:r>
              <w:rPr>
                <w:sz w:val="18"/>
                <w:lang w:val="ro-MD"/>
              </w:rPr>
              <w:t>viscoza 35%,poliester 65% Densitatea 165gr/m2.Cularea albă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barb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verde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albastru deschis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albastru înschis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9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perioada  15.07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e ce confirma calitatea bunului oferi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a obligători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rimele personalizate vor fi determinate, după semnarea contractului.(de către furnizor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monstrilor pina la semnarea contractulu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F7F69-905A-4634-9715-327F3593F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4</Pages>
  <Words>1122</Words>
  <Characters>6396</Characters>
  <CharactersWithSpaces>750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8-09T12:46:00Z</cp:lastPrinted>
  <dcterms:modified xsi:type="dcterms:W3CDTF">2025-07-10T11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