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" w:tblpY="3016" w:topFromText="0" w:vertAnchor="page"/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0"/>
        <w:gridCol w:w="2670"/>
        <w:gridCol w:w="4638"/>
        <w:gridCol w:w="1627"/>
      </w:tblGrid>
      <w:tr>
        <w:trPr>
          <w:trHeight w:val="4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documentului/cerinţe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  <w:lang w:val="ro-RO" w:eastAsia="ru-RU"/>
              </w:rPr>
              <w:t>Cerinţe suplimentare faţă de docu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  <w:lang w:val="ro-RO" w:eastAsia="ru-RU"/>
              </w:rPr>
              <w:t>Obligativitate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Certificat de înregistrare a întreprinderi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copie emis de Camera Înregistrării de Stat, confirmată prin aplicarea semnăturii şi ştampilei participan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Certificat de atribuire a contului banca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copie eliberat de banca deţinătoare de co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Certificat de efectuare sistematică a plăţii impozitelor,contribuţiilo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Ultimul raport financia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copie confirmată prin semnătura şi ştampila participan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 xml:space="preserve">Formularul ofertei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riginal-confirmat prin semnătura şi ştampila participan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Declaraţia privind conduita etică şi neimplicarea în practici frauduloase şi de coruper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Conform F3.4 din Documentația Standar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Certificatele  solicitate în lista  reagenților și articolelor  de  laborato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Licența de activitat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 xml:space="preserve">copia semnată şi ştampilată de participant se prezintă  atunci  cînd activitatea lui se licențiază conform prevederilor  legal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>Lista fondatorilor operatorilor economici</w:t>
            </w:r>
            <w:r>
              <w:rPr>
                <w:rFonts w:ascii="Times New Roman" w:hAnsi="Times New Roman"/>
                <w:b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>– nume, prenume, cod pers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fr-FR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>copie confirmată prin semnătura şi ştampilată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original- confirmată prin aplicarea semnăturii și ștampilei  participan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Formular informativ despre ofertant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riginal-confirmat prin semnătura şi ştampila participan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7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pecificația de preț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riginal-confirmat prin semnătura şi ştampila participan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ertificatul pentru reactivi</w:t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 fie anexat certificatul pentru reactivi de la producatorul analizator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eactivii propusi de la  producator din manualul de utilizare.</w:t>
              <w:tab/>
              <w:tab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Documentele /cerintele de calificare /selectie pentru operatorii economici,include urmatoarele;</w:t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0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0:00Z</dcterms:created>
  <dc:creator>Marcela</dc:creator>
  <dc:description/>
  <dc:language>en-US</dc:language>
  <cp:lastModifiedBy>Marcela</cp:lastModifiedBy>
  <dcterms:modified xsi:type="dcterms:W3CDTF">2022-12-2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